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ІДДІЛ ОСВІТИ АРТЕМ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итяг з протоколу №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оргкомітету ІІ (міського) етапу Всеукраїнських олімпіад    від 21.11.2011 р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1. Затвердити  результати  Всеукраїнської учнівської олімпіади </w:t>
      </w:r>
      <w:r>
        <w:rPr>
          <w:sz w:val="24"/>
          <w:u w:val="single"/>
        </w:rPr>
        <w:t>з  географії</w:t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>учнів 7 класу</w:t>
      </w:r>
      <w:r>
        <w:rPr/>
        <w:t>:</w:t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60"/>
        <w:gridCol w:w="708"/>
        <w:gridCol w:w="709"/>
        <w:gridCol w:w="709"/>
        <w:gridCol w:w="680"/>
        <w:gridCol w:w="680"/>
        <w:gridCol w:w="681"/>
        <w:gridCol w:w="680"/>
        <w:gridCol w:w="681"/>
        <w:gridCol w:w="779"/>
        <w:gridCol w:w="780"/>
        <w:gridCol w:w="992"/>
        <w:gridCol w:w="866"/>
      </w:tblGrid>
      <w:tr>
        <w:trPr>
          <w:trHeight w:val="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з/п</w:t>
            </w:r>
          </w:p>
          <w:p>
            <w:pPr>
              <w:pStyle w:val="Normal"/>
              <w:ind w:left="-268" w:right="-9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 у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школ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ількість балів за кожне 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оретичний ту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іц-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ний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их Олександр Серг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80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исенко Анастасія Сергі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67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улаєва Каміл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1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Ляпота Ган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і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0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>учнів 8 класу</w:t>
      </w:r>
      <w:r>
        <w:rPr/>
        <w:t>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638"/>
        <w:gridCol w:w="708"/>
        <w:gridCol w:w="709"/>
        <w:gridCol w:w="709"/>
        <w:gridCol w:w="680"/>
        <w:gridCol w:w="680"/>
        <w:gridCol w:w="681"/>
        <w:gridCol w:w="680"/>
        <w:gridCol w:w="681"/>
        <w:gridCol w:w="779"/>
        <w:gridCol w:w="713"/>
        <w:gridCol w:w="900"/>
        <w:gridCol w:w="900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нченко Роман Миколай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нчаров Олександр Андрій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27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гуєн Дик М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55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ртушина </w:t>
            </w:r>
            <w:r>
              <w:rPr>
                <w:sz w:val="24"/>
                <w:szCs w:val="24"/>
              </w:rPr>
              <w:t>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Костянтині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71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оковіков Герман Віктор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41</w: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сов Данил Сергій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48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ловйов Денис Віталій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54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ов Микит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ій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55,5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мен Дар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і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52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>учнів 9 класу</w:t>
      </w:r>
      <w:r>
        <w:rPr/>
        <w:t>:</w:t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60"/>
        <w:gridCol w:w="708"/>
        <w:gridCol w:w="709"/>
        <w:gridCol w:w="709"/>
        <w:gridCol w:w="680"/>
        <w:gridCol w:w="680"/>
        <w:gridCol w:w="681"/>
        <w:gridCol w:w="680"/>
        <w:gridCol w:w="681"/>
        <w:gridCol w:w="779"/>
        <w:gridCol w:w="780"/>
        <w:gridCol w:w="992"/>
        <w:gridCol w:w="866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з/п</w:t>
            </w:r>
          </w:p>
          <w:p>
            <w:pPr>
              <w:pStyle w:val="Normal"/>
              <w:ind w:left="-268" w:right="-9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 у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школ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ількість балів за кожне 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оретичний ту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іц-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ний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 Владислав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ягінцева Катерина Олег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9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ш Михай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7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ІІ 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газія Георг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6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няк Аль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8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ук Владислава Роман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77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І 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іло І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63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ченко Маргарита Васил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а Юлія Дми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72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ов М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ька Анастасія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2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8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інов Іван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учнів 10 класу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58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822"/>
        <w:gridCol w:w="900"/>
        <w:gridCol w:w="900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сікова Ольга Володимирі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Богдан Артем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пп Пав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54</w:t>
            </w:r>
            <w:r/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ов Микола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54</w:t>
            </w:r>
            <w:r/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ова-Мартинова Марія Юрії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48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това Катерина Тарасі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Ш № 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63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Ал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ї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36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уганова Катерина Леоніді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34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щик Г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ї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15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51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сюкалова Євгенія Вячеславі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30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хо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30</w:t>
            </w:r>
            <w:r/>
            <w:r>
              <w:rPr>
                <w:sz w:val="24"/>
                <w:b w:val="false"/>
                <w:szCs w:val="24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>учнів 11 класу</w:t>
      </w:r>
      <w:r>
        <w:rPr/>
        <w:t>:</w:t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58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992"/>
        <w:gridCol w:w="866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 Іри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31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Ал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ї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83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Юл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і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34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очкіна Анастасія Олександрі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 w:val="false"/>
                <w:bCs/>
                <w:lang w:val="ru-RU" w:eastAsia="en-US"/>
              </w:rPr>
              <w:instrText xml:space="preserve"> =SUM(LEFT) </w:instrText>
            </w:r>
            <w:r>
              <w:rPr>
                <w:b w:val="false"/>
                <w:bCs/>
                <w:sz w:val="24"/>
                <w:lang w:val="ru-RU" w:eastAsia="en-US"/>
              </w:rPr>
            </w:r>
            <w:r>
              <w:rPr>
                <w:sz w:val="24"/>
                <w:b w:val="false"/>
                <w:bCs/>
                <w:lang w:val="ru-RU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ru-RU" w:eastAsia="en-US"/>
              </w:rPr>
              <w:t>70</w:t>
            </w:r>
            <w:r/>
            <w:r>
              <w:rPr>
                <w:sz w:val="24"/>
                <w:b w:val="false"/>
                <w:bCs/>
                <w:lang w:val="ru-RU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І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2. Направити до оргкомітету  ІІІ (обласного) етапу  Всеукраїнських учнівських олімпіад роботи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1433"/>
        <w:gridCol w:w="897"/>
        <w:gridCol w:w="340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ртушної Дар’ї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ОШ № 12        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.,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читель Кривошеєва Т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ариша Михайл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5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Мошегова Т.Г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Владислав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К № 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Друпп О.В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уцької Юлії 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 Хромихіна Л.В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ої Катерин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ОШ № 12        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Єзан І.С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ппа Павл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К № 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Друпп О.В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Микол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К № 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Друпп О.В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Дар’ї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ОШ № 17       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 кл.,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Григор’єва Р.М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Алін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 кл.,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Артеменко Л.Д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чкіної Анастасії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 кл.,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читель Нікітіна А.П.,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   </w:t>
      </w:r>
      <w:r>
        <w:rPr>
          <w:sz w:val="24"/>
        </w:rPr>
        <w:t>Всього надіслати до оргкомітету  ІІІ етапу 10 учнівських робіт  з  географії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ind w:left="-180" w:hanging="0"/>
        <w:rPr/>
      </w:pPr>
      <w:r>
        <w:rPr/>
        <w:t xml:space="preserve">                 </w:t>
      </w:r>
      <w:r>
        <w:rPr/>
        <w:t>Голови оргкомітету                                                        О.П. Карпець</w:t>
        <w:tab/>
      </w:r>
    </w:p>
    <w:p>
      <w:pPr>
        <w:pStyle w:val="Heading4"/>
        <w:ind w:left="-180" w:hanging="0"/>
        <w:rPr>
          <w:sz w:val="16"/>
          <w:szCs w:val="16"/>
        </w:rPr>
      </w:pPr>
      <w:r>
        <w:rPr/>
        <w:tab/>
        <w:t xml:space="preserve"> </w:t>
      </w:r>
    </w:p>
    <w:p>
      <w:pPr>
        <w:pStyle w:val="Heading3"/>
        <w:ind w:left="0" w:hanging="0"/>
        <w:rPr/>
      </w:pPr>
      <w:r>
        <w:rPr/>
        <w:t xml:space="preserve">              </w:t>
      </w:r>
      <w:r>
        <w:rPr/>
        <w:t>Секретар</w:t>
        <w:tab/>
        <w:tab/>
        <w:t xml:space="preserve">                                                         Г.Й Голяєва </w:t>
      </w:r>
    </w:p>
    <w:sectPr>
      <w:footerReference w:type="default" r:id="rId2"/>
      <w:type w:val="nextPage"/>
      <w:pgSz w:orient="landscape" w:w="16838" w:h="11906"/>
      <w:pgMar w:left="1418" w:right="53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4:00Z</dcterms:created>
  <dc:creator>Галина Голяева</dc:creator>
  <dc:description/>
  <cp:keywords/>
  <dc:language>en-US</dc:language>
  <cp:lastModifiedBy>me1</cp:lastModifiedBy>
  <cp:lastPrinted>2010-11-17T10:44:00Z</cp:lastPrinted>
  <dcterms:modified xsi:type="dcterms:W3CDTF">2012-01-03T09:20:00Z</dcterms:modified>
  <cp:revision>46</cp:revision>
  <dc:subject/>
  <dc:title>Олимпиады</dc:title>
</cp:coreProperties>
</file>