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87"/>
        <w:gridCol w:w="893"/>
        <w:gridCol w:w="851"/>
        <w:gridCol w:w="4063"/>
        <w:gridCol w:w="1654"/>
        <w:gridCol w:w="1654"/>
        <w:gridCol w:w="1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Зміст навчального матеріалу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Примітки 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  <w:lang w:val="uk-UA"/>
              </w:rPr>
              <w:t>Тема  1      ВСТУ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uk-UA"/>
              </w:rPr>
              <w:t xml:space="preserve">(1 год.)                                                                                 1                                   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Краса  і багатство української мови 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4"/>
                <w:sz w:val="24"/>
                <w:szCs w:val="24"/>
                <w:lang w:val="uk-UA"/>
              </w:rPr>
              <w:t>РМ № 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Повторення     вивченого     пр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спілкування мовлення; види мо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леннєвої діяльності  (аудіюванн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читання, говоріння, письмо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-3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Тема  2  ПОВТОРЕННЯ 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УЗАГАЛЬНЕНН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  <w:lang w:val="uk-UA"/>
              </w:rPr>
              <w:t>ВИВЧЕНОГ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uk-UA"/>
              </w:rPr>
              <w:t xml:space="preserve">(2 год.)          2 + 1 з резерву 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1" w:leader="none"/>
              </w:tabs>
              <w:ind w:righ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3"/>
                <w:sz w:val="24"/>
                <w:szCs w:val="24"/>
                <w:lang w:val="uk-UA"/>
              </w:rPr>
              <w:t>Введення в тему 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Словосполучення   і   речення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>Члени речення (у тому числі 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дні); звертання; вставні слова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фограми в коренях, префіксах 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. суфіксах та на межі </w:t>
            </w:r>
            <w:r>
              <w:rPr>
                <w:rFonts w:cs="Times New Roman" w:ascii="Times New Roman" w:hAnsi="Times New Roman"/>
                <w:color w:val="4F6228"/>
                <w:spacing w:val="-1"/>
                <w:sz w:val="24"/>
                <w:szCs w:val="24"/>
                <w:lang w:val="uk-UA"/>
              </w:rPr>
              <w:t>значущ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частин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1" w:leader="none"/>
              </w:tabs>
              <w:ind w:right="-39" w:hanging="0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3"/>
                <w:sz w:val="24"/>
                <w:szCs w:val="24"/>
                <w:lang w:val="uk-UA"/>
              </w:rPr>
              <w:t>РМ № 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      Повторення     вивченого     пр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val="uk-UA"/>
              </w:rPr>
              <w:t xml:space="preserve">текст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uk-UA"/>
              </w:rPr>
              <w:t xml:space="preserve">Структура тексту; зачин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 основна частина, кінцівка. Скла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ний  план  готового  тексту.   Вид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uk-UA"/>
              </w:rPr>
              <w:t xml:space="preserve"> зв'язку речень у тексті (практ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). "Дане" ("відоме") і "нове" у 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ченнях тексту. Мовні засоби орг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нізації  тексту.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1" w:leader="none"/>
              </w:tabs>
              <w:ind w:right="-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те і складне речення. Ком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 xml:space="preserve"> між частинами складного реченн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Пряма мова і діалог. Роз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uk-UA"/>
              </w:rPr>
              <w:t>ділові знаки в простому і склад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у реченні, а також у реченні  з прям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>РМ №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Повторення відомостей пр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стил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овлення. Поняття 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іційно-діловий стиль мовлення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Оголошен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№ 1 з мовної теми «Вступ. Повторення та узагальнення вивченого»(тести).Аудіюван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1"/>
                <w:sz w:val="24"/>
                <w:szCs w:val="24"/>
                <w:lang w:val="uk-UA"/>
              </w:rPr>
              <w:t>Т1(1)г + Т2(3г)+РМ (3г) = КР № 1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4" w:after="0"/>
              <w:ind w:left="662" w:right="81" w:hanging="0"/>
              <w:rPr>
                <w:rFonts w:ascii="Times New Roman" w:hAnsi="Times New Roman" w:cs="Times New Roman"/>
                <w:bCs/>
                <w:color w:val="0000FF"/>
                <w:spacing w:val="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1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1"/>
                <w:sz w:val="24"/>
                <w:szCs w:val="24"/>
                <w:lang w:val="uk-UA"/>
              </w:rPr>
              <w:t>Т 3    МОРФОЛОГІЯ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0"/>
                <w:sz w:val="24"/>
                <w:szCs w:val="24"/>
                <w:lang w:val="uk-UA"/>
              </w:rPr>
              <w:t xml:space="preserve">ОРФОГРАФІЯ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pacing w:val="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10"/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Загальна характеристик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частин мови 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5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5"/>
                <w:sz w:val="24"/>
                <w:szCs w:val="24"/>
                <w:lang w:val="uk-UA"/>
              </w:rPr>
              <w:t xml:space="preserve">ІМЕННИК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(19 год.)                                                                              1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.09.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pacing w:val="2"/>
                <w:sz w:val="24"/>
                <w:szCs w:val="24"/>
                <w:lang w:val="uk-UA"/>
              </w:rPr>
              <w:t>Введення в тему</w:t>
            </w: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pacing w:val="2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Іменни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загальне значенн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орфологічні ознаки, синтаксич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рол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Іменники, що означають назв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>істот і  неістот (повторення), 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гальні і власні наз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Велика бу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ва і лапки у власних назвах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4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 xml:space="preserve">Повторення вивченого пр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типи мовленн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побудови опису приміщення і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роди. Поєднання в одному тек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зних типів мовлення (розповіді 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опису, розповіді з елемент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роздум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Рід   імен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(повторення)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>Іменники спільного роду. Стилі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ична роль роду іменникі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Число   імен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(повто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 xml:space="preserve">ня).  Іменники,  що мають фор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ільки однини або тільки множини. Стилістична роль числа іменникі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  <w:lang w:val="uk-UA"/>
              </w:rPr>
              <w:t>Відмінки імен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lang w:val="uk-UA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Клич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ідмінок в українській мові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8000"/>
                <w:spacing w:val="2"/>
                <w:sz w:val="24"/>
                <w:szCs w:val="24"/>
                <w:lang w:val="uk-UA"/>
              </w:rPr>
              <w:t>РМ № 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Розігрування діалогу на основ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люстрації, яка відображує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ретну ситуацію спілкуван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Типи відмін іменників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>Правильне   вживання  відмінко</w:t>
              <w:softHyphen/>
              <w:t xml:space="preserve">вих  закінчень   іменників І відміни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80008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Типи відмін іменників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>Правильне   вживання  відмінко</w:t>
              <w:softHyphen/>
              <w:t xml:space="preserve">вих  закінчень   іменників ІІ відміни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Типи відмін іменників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>Правильне   вживання  відмінко</w:t>
              <w:softHyphen/>
              <w:t>вих  закінчень   іменників.   ІІІ та І\/ відмі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№ 2 з мовної теми «Іменник»(тести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1"/>
                <w:sz w:val="24"/>
                <w:szCs w:val="24"/>
                <w:lang w:val="uk-UA"/>
              </w:rPr>
              <w:t>Т3 (11г)+РМ (2г)= КР № 2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8000"/>
                <w:spacing w:val="2"/>
                <w:sz w:val="24"/>
                <w:szCs w:val="24"/>
                <w:lang w:val="uk-UA"/>
              </w:rPr>
              <w:t>РМ № 6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 xml:space="preserve"> Вибіркови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  <w:lang w:val="uk-UA"/>
              </w:rPr>
              <w:t>перека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uk-UA"/>
              </w:rPr>
              <w:t xml:space="preserve">за простим план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) художнього тексту розповідного х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актеру з елементами опису природи та роздум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>Вж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  <w:lang w:val="uk-UA"/>
              </w:rPr>
              <w:t>вання іменників у кличному від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 xml:space="preserve">мінку  при  звертанні:   батьку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сестро,  Ігоре,   Сергію,  земле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Синоніміка   деяких   відмінкових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  <w:lang w:val="uk-UA"/>
              </w:rPr>
              <w:t xml:space="preserve">конструкцій: купив сіль  (солі),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  <w:t>хліб (хліба), твого ім'я (імені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4"/>
                <w:szCs w:val="24"/>
                <w:lang w:val="uk-UA"/>
              </w:rPr>
              <w:t>РМ № 7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Ус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докладний перека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художнього тексту розповідного характеру 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елементами опис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природи 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11" w:hanging="0"/>
              <w:jc w:val="both"/>
              <w:rPr>
                <w:rFonts w:ascii="Times New Roman" w:hAnsi="Times New Roman" w:cs="Times New Roman"/>
                <w:color w:val="FF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  <w:lang w:val="uk-UA"/>
              </w:rPr>
              <w:t xml:space="preserve">Контрольний переказ № 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4"/>
                <w:sz w:val="24"/>
                <w:szCs w:val="24"/>
                <w:lang w:val="uk-UA"/>
              </w:rPr>
              <w:t>РМ № 8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. Аналіз контрольного переказу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Особливості відмінювання іме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икі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що вживаються тільки в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uk-UA"/>
              </w:rPr>
              <w:t>множині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Незмінювані іменники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Основні способи творенн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val="uk-UA"/>
              </w:rPr>
              <w:t>імен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найчастіше вживані суф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кси (практично). Стилістич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ловотвірних засобів іменник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з іменник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Букви є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и, 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в суфікса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-ечок-, -ечк-,;     -ичок-,     -ичк-,     -інн(я)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4"/>
                <w:szCs w:val="24"/>
                <w:lang w:val="uk-UA"/>
              </w:rPr>
              <w:t xml:space="preserve">-інн(я),   -н(я),    -инн(я),    -ив(о)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8"/>
                <w:sz w:val="24"/>
                <w:szCs w:val="24"/>
                <w:lang w:val="uk-UA"/>
              </w:rPr>
              <w:t>(о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right="8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і відмінювання прі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ищ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мен та імен по батькові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№ 3 з мовної теми «Іменник».(тести).Читання мовч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1"/>
                <w:sz w:val="24"/>
                <w:szCs w:val="24"/>
                <w:lang w:val="uk-UA"/>
              </w:rPr>
              <w:t>Т3 (9г)+РМ (3г)= КР № 3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"/>
                <w:sz w:val="24"/>
                <w:szCs w:val="24"/>
                <w:lang w:val="uk-UA"/>
              </w:rPr>
              <w:t>ПРИКМЕТНИ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uk-UA"/>
              </w:rPr>
              <w:t xml:space="preserve">(13 год.)                                                                                             13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1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pacing w:val="2"/>
                <w:sz w:val="24"/>
                <w:szCs w:val="24"/>
                <w:lang w:val="uk-UA"/>
              </w:rPr>
              <w:t xml:space="preserve">Введення в тему </w:t>
            </w:r>
            <w:r>
              <w:rPr>
                <w:rFonts w:cs="Times New Roman" w:ascii="Times New Roman" w:hAnsi="Times New Roman"/>
                <w:bCs/>
                <w:iCs/>
                <w:color w:val="008000"/>
                <w:spacing w:val="2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Прикметни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загальне   знач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морфологічні ознаки, синта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ксич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роль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Правопис голосних у закінч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их прикметникі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Якісні, відносні та присвійні прикметни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овні й короткі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фор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прикметників; паралельн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відмінкові закінчен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>Ступені порівняння прик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ників. Утворення вищого і най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щого ступенів порівняння прик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ник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Прикметники твердої і м'я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кої груп, їх відмінюва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  <w:lang w:val="uk-UA"/>
              </w:rPr>
              <w:t>Перекла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з російської мов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евеликих розпо</w:t>
              <w:softHyphen/>
              <w:t>відних текстів з 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ентами опису 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од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val="uk-UA"/>
              </w:rPr>
              <w:t>Способи    творення    прик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мет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(практично).   Найу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ваніші      суфікси   прикметникі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(практично). Зіставлення прик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иків  з відповідними  прикмет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ками російської мов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(історичний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>исторический, риб'ячий - рьібий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Не з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прикметниками 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нн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uk-UA"/>
              </w:rPr>
              <w:t>у прикметниках 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uk-UA"/>
              </w:rPr>
              <w:t xml:space="preserve">Букви  ь,  є, у в  суфіксах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значення пестливості і неповно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ознаки: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-еньк-,   -есеньк-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5"/>
                <w:sz w:val="24"/>
                <w:szCs w:val="24"/>
                <w:lang w:val="uk-UA"/>
              </w:rPr>
              <w:t xml:space="preserve">-ісіньк-, -юсіньк-, -уват-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/>
              </w:rPr>
              <w:t>-юват-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Букви ь, є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о, и, 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в прикметни</w:t>
              <w:softHyphen/>
              <w:t xml:space="preserve">кових суфі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-ськ-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-ев- (-єв-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  <w:lang w:val="uk-UA"/>
              </w:rPr>
              <w:t xml:space="preserve">-ов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  <w:lang w:val="uk-UA"/>
              </w:rPr>
              <w:t xml:space="preserve">(-йов-, -ьов-), -ИН-, -ІН-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-ичн-, -ічн-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а також у прик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никах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lang w:val="uk-UA"/>
              </w:rPr>
              <w:t>-зький, -цьк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2"/>
                <w:sz w:val="24"/>
                <w:szCs w:val="24"/>
                <w:lang w:val="uk-UA"/>
              </w:rPr>
              <w:t>Контрольний диктант №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uk-UA"/>
              </w:rPr>
              <w:t xml:space="preserve">Аналіз контрольного диктанту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val="uk-UA"/>
              </w:rPr>
              <w:t>Написання   складних   прик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мет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азом і через дефі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Написання прізви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рикм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икової фор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№ 4 з мовної теми «Прикметник»(тести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1"/>
                <w:sz w:val="24"/>
                <w:szCs w:val="24"/>
                <w:lang w:val="uk-UA"/>
              </w:rPr>
              <w:t>Т4 (13г)+РМ (3г)= КР № 4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>РМ № 10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Складання діалогу відповід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до запропонованої ситуації спілкування, пов'язаної з особистими враженнями, спостереженням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життєвим досвідом учнів 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11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  <w:lang w:val="uk-UA"/>
              </w:rPr>
              <w:t>Чита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>невеликих за обся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  нескладних текстів вивче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илів, типів і жанрів мовленн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29"/>
        <w:gridCol w:w="1340"/>
        <w:gridCol w:w="1758"/>
        <w:gridCol w:w="3275"/>
        <w:gridCol w:w="1654"/>
        <w:gridCol w:w="1654"/>
        <w:gridCol w:w="16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Зміст навчального матеріалу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Примітки 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  <w:lang w:val="uk-UA"/>
              </w:rPr>
              <w:t>Тема  1      ВСТУ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uk-UA"/>
              </w:rPr>
              <w:t xml:space="preserve">(1 год.)                                                                         1                                   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Краса  і багатство української мови 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4"/>
                <w:sz w:val="24"/>
                <w:szCs w:val="24"/>
                <w:lang w:val="uk-UA"/>
              </w:rPr>
              <w:t>РМ № 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Повторення     вивченого     пр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спілкування мовлення; види мо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леннєвої діяльності  (аудіюванн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читання, говоріння, письмо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-3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Тема  2  ПОВТОРЕННЯ 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УЗАГАЛЬНЕНН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  <w:lang w:val="uk-UA"/>
              </w:rPr>
              <w:t>ВИВЧЕНОГ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uk-UA"/>
              </w:rPr>
              <w:t xml:space="preserve">(2 год.)          2 + 1 з резерву 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1" w:leader="none"/>
              </w:tabs>
              <w:ind w:righ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3"/>
                <w:sz w:val="24"/>
                <w:szCs w:val="24"/>
                <w:lang w:val="uk-UA"/>
              </w:rPr>
              <w:t>Введення в тему 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Словосполучення   і   речення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>Члени речення (у тому числі 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дні); звертання; вставні слова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фограми в коренях, префіксах 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. суфіксах та на межі значущ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частин сло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1" w:leader="none"/>
              </w:tabs>
              <w:ind w:right="-39" w:hanging="0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3"/>
                <w:sz w:val="24"/>
                <w:szCs w:val="24"/>
                <w:lang w:val="uk-UA"/>
              </w:rPr>
              <w:t>РМ № 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      Повторення     вивченого     пр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val="uk-UA"/>
              </w:rPr>
              <w:t xml:space="preserve">текст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uk-UA"/>
              </w:rPr>
              <w:t xml:space="preserve">Структура тексту; зачин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 основна частина, кінцівка. Скла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ний  план  готового  тексту.   Вид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uk-UA"/>
              </w:rPr>
              <w:t xml:space="preserve"> зв'язку речень у тексті (практ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). "Дане" ("відоме") і "нове" у 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ченнях тексту. Мовні засоби орг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нізації  тексту.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1" w:leader="none"/>
              </w:tabs>
              <w:ind w:right="-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те і складне речення. Ком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 xml:space="preserve"> між частинами складного реченн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Пряма мова і діалог. Роз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uk-UA"/>
              </w:rPr>
              <w:t>ділові знаки в простому і склад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у реченні, а також у реченні  з прям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>РМ №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Повторення відомостей пр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стил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овлення. Поняття 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іційно-діловий стиль мовлення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Оголошенн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№ 1 з мовної теми «Вступ. Повторення та узагальнення вивченого»(тести).Аудіюванн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4" w:after="0"/>
              <w:ind w:left="662" w:right="81" w:hanging="0"/>
              <w:rPr>
                <w:rFonts w:ascii="Times New Roman" w:hAnsi="Times New Roman" w:cs="Times New Roman"/>
                <w:bCs/>
                <w:color w:val="0000FF"/>
                <w:spacing w:val="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1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1"/>
                <w:sz w:val="24"/>
                <w:szCs w:val="24"/>
                <w:lang w:val="uk-UA"/>
              </w:rPr>
              <w:t>Т 3    МОРФОЛОГІЯ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0"/>
                <w:sz w:val="24"/>
                <w:szCs w:val="24"/>
                <w:lang w:val="uk-UA"/>
              </w:rPr>
              <w:t xml:space="preserve">ОРФОГРАФІЯ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FF"/>
                <w:spacing w:val="1"/>
                <w:sz w:val="24"/>
                <w:szCs w:val="24"/>
                <w:lang w:val="uk-UA"/>
              </w:rPr>
              <w:t>М.т 1 = Т3 ( 10г)+РМ (3г)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pacing w:val="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10"/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Загальна характеристик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частин мови 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5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5"/>
                <w:sz w:val="24"/>
                <w:szCs w:val="24"/>
                <w:lang w:val="uk-UA"/>
              </w:rPr>
              <w:t xml:space="preserve">ІМЕННИК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(19 год.)                                                                       1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.09.</w:t>
            </w:r>
          </w:p>
        </w:tc>
      </w:tr>
      <w:tr>
        <w:trPr>
          <w:trHeight w:val="7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pacing w:val="2"/>
                <w:sz w:val="24"/>
                <w:szCs w:val="24"/>
                <w:lang w:val="uk-UA"/>
              </w:rPr>
              <w:t>Введення в тему</w:t>
            </w: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pacing w:val="2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Іменни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загальне значенн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орфологічні ознаки, синтаксич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роль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Іменники, що означають назв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>істот і  неістот (повторення), 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гальні і власні наз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Велика бу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ва і лапки у власних назвах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4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 xml:space="preserve">Повторення вивченого пр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типи мовленн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побудови опису приміщення і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роди. Поєднання в одному тек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зних типів мовлення (розповіді 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опису, розповіді з елемент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розду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Рід   імен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(повторення)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>Іменники спільного роду. Стилі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ична роль роду іменникі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9.0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Число   імен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(повто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 xml:space="preserve">ня).  Іменники,  що мають фор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ільки однини або тільки множини. Стилістична роль числа іменникі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  <w:lang w:val="uk-UA"/>
              </w:rPr>
              <w:t>Відмінки імен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lang w:val="uk-UA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Клич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ідмінок в українській мові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8000"/>
                <w:spacing w:val="2"/>
                <w:sz w:val="24"/>
                <w:szCs w:val="24"/>
                <w:lang w:val="uk-UA"/>
              </w:rPr>
              <w:t>РМ № 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Розігрування діалогу на основ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люстрації, яка відображує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ретну ситуацію спілкуванн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6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Типи відмін іменників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>Правильне   вживання  відмінко</w:t>
              <w:softHyphen/>
              <w:t xml:space="preserve">вих  закінчень   іменників І відміни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80008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Типи відмін іменників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>Правильне   вживання  відмінко</w:t>
              <w:softHyphen/>
              <w:t xml:space="preserve">вих  закінчень   іменників ІІ відміни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Типи відмін іменників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>Правильне   вживання  відмінко</w:t>
              <w:softHyphen/>
              <w:t>вих  закінчень   іменників.   ІІІ та І\/ відмі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№ 2 з мовної теми «Іменник»(тести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pacing w:val="1"/>
                <w:sz w:val="24"/>
                <w:szCs w:val="24"/>
                <w:lang w:val="uk-UA"/>
              </w:rPr>
              <w:t>М.т 2 = Т3 ( 9г)+РМ (3г)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8000"/>
                <w:spacing w:val="2"/>
                <w:sz w:val="24"/>
                <w:szCs w:val="24"/>
                <w:lang w:val="uk-UA"/>
              </w:rPr>
              <w:t>РМ № 6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 xml:space="preserve"> Вибіркови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  <w:lang w:val="uk-UA"/>
              </w:rPr>
              <w:t>перека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uk-UA"/>
              </w:rPr>
              <w:t xml:space="preserve">за простим план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) художнього тексту розповідного х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актеру з елементами опису природи та розду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>Вж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  <w:lang w:val="uk-UA"/>
              </w:rPr>
              <w:t>вання іменників у кличному від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 xml:space="preserve">мінку  при  звертанні:   батьку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сестро,  Ігоре,   Сергію,  земле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Синоніміка   деяких   відмінкових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  <w:lang w:val="uk-UA"/>
              </w:rPr>
              <w:t xml:space="preserve">конструкцій: купив сіль  (солі),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uk-UA"/>
              </w:rPr>
              <w:t>хліб (хліба), твого ім'я (імені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4"/>
                <w:szCs w:val="24"/>
                <w:lang w:val="uk-UA"/>
              </w:rPr>
              <w:t>РМ № 7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Ус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докладний перека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художнього тексту розповідного характеру 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елементами опис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природи 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11" w:hanging="0"/>
              <w:jc w:val="both"/>
              <w:rPr>
                <w:rFonts w:ascii="Times New Roman" w:hAnsi="Times New Roman" w:cs="Times New Roman"/>
                <w:color w:val="FF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  <w:lang w:val="uk-UA"/>
              </w:rPr>
              <w:t xml:space="preserve">Контрольний переказ № 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pacing w:val="4"/>
                <w:sz w:val="24"/>
                <w:szCs w:val="24"/>
                <w:lang w:val="uk-UA"/>
              </w:rPr>
              <w:t>РМ № 8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. Аналіз контрольного переказу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Особливості відмінювання іме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икі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що вживаються тільки в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uk-UA"/>
              </w:rPr>
              <w:t>множині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Незмінювані іменники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6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Основні способи творенн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val="uk-UA"/>
              </w:rPr>
              <w:t>імен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найчастіше вживані суф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кси (практично). Стилістич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ловотвірних засобів іменникі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з іменник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2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Букви є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и, 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в суфікса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-ечок-, -ечк-,;     -ичок-,     -ичк-,     -інн(я)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4"/>
                <w:szCs w:val="24"/>
                <w:lang w:val="uk-UA"/>
              </w:rPr>
              <w:t xml:space="preserve">\»фнм(я),   -н(я),    -инн(я),    -ив(о)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8"/>
                <w:sz w:val="24"/>
                <w:szCs w:val="24"/>
                <w:lang w:val="uk-UA"/>
              </w:rPr>
              <w:t>(о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right="8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і відмінювання прі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ищ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мен та імен по батькові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№ 3 з мовної теми «Іменник».(тести).Читання мовчк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"/>
                <w:sz w:val="24"/>
                <w:szCs w:val="24"/>
                <w:lang w:val="uk-UA"/>
              </w:rPr>
              <w:t>ПРИКМЕТНИ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uk-UA"/>
              </w:rPr>
              <w:t xml:space="preserve">(13 год.)                                                                                  13                                         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  <w:lang w:val="uk-UA"/>
              </w:rPr>
              <w:t xml:space="preserve">М.т № 3  = Т4(13г) + РМ (3 г)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1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pacing w:val="2"/>
                <w:sz w:val="24"/>
                <w:szCs w:val="24"/>
                <w:lang w:val="uk-UA"/>
              </w:rPr>
              <w:t xml:space="preserve">Введення в тему </w:t>
            </w:r>
            <w:r>
              <w:rPr>
                <w:rFonts w:cs="Times New Roman" w:ascii="Times New Roman" w:hAnsi="Times New Roman"/>
                <w:bCs/>
                <w:iCs/>
                <w:color w:val="008000"/>
                <w:spacing w:val="2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Прикметни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загальне   знач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морфологічні ознаки, синта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ксич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роль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Правопис голосних у закінч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их прикметникі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Якісні, відносні та присвійні прикметни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овні й короткі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фор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прикметників; паралельн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відмінкові закінченн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>Ступені порівняння прик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ників. Утворення вищого і най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щого ступенів порівняння прик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никі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Прикметники твердої і м'я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кої груп, їх відмінюван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  <w:lang w:val="uk-UA"/>
              </w:rPr>
              <w:t>Перекла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з російської мов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евеликих розпо</w:t>
              <w:softHyphen/>
              <w:t>відних текстів з 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ентами опису 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од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val="uk-UA"/>
              </w:rPr>
              <w:t>Способи    творення    прик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мет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(практично).   Найу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ваніші      суфікси   прикметникі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(практично). Зіставлення прик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иків  з відповідними  прикмет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ками російської мов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uk-UA"/>
              </w:rPr>
              <w:t>(історичний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>исторический, риб'ячий - рьібий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Не з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прикметниками 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нн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uk-UA"/>
              </w:rPr>
              <w:t>у прикметниках 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uk-UA"/>
              </w:rPr>
              <w:t xml:space="preserve">Букви  ь,  є, у в  суфіксах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значення пестливості і неповно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ознаки: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-еньк-,   -есеньк-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5"/>
                <w:sz w:val="24"/>
                <w:szCs w:val="24"/>
                <w:lang w:val="uk-UA"/>
              </w:rPr>
              <w:t xml:space="preserve">-ісіньк-, -юсіньк-, -уват-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/>
              </w:rPr>
              <w:t>-юват-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Букви ь, є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о, и, 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в прикметни</w:t>
              <w:softHyphen/>
              <w:t xml:space="preserve">кових суфі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-ськ-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-ев- (-єв-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  <w:lang w:val="uk-UA"/>
              </w:rPr>
              <w:t xml:space="preserve">-ов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  <w:lang w:val="uk-UA"/>
              </w:rPr>
              <w:t xml:space="preserve">(-йов-, -ьов-), -ИН-, -ІН-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-ичн-, -ічн-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а також у прик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никах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lang w:val="uk-UA"/>
              </w:rPr>
              <w:t>-зький, -цьки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2"/>
                <w:sz w:val="24"/>
                <w:szCs w:val="24"/>
                <w:lang w:val="uk-UA"/>
              </w:rPr>
              <w:t>Контрольний диктант №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uk-UA"/>
              </w:rPr>
              <w:t xml:space="preserve">Аналіз контрольного диктанту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val="uk-UA"/>
              </w:rPr>
              <w:t>Написання   складних   прик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val="uk-UA"/>
              </w:rPr>
              <w:t>мет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азом і через дефі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Написання прізви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рикм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икової форм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8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№ 4 з мовної теми «Прикметник»(тести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>РМ № 10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Складання діалогу відповід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до запропонованої ситуації спілкування, пов'язаної з особистими враженнями, спостереженням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життєвим досвідом учнів 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11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  <w:lang w:val="uk-UA"/>
              </w:rPr>
              <w:t>Чита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>невеликих за обся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м  нескладних текстів вивче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илів, типів і жанрів мовлення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4"/>
        <w:gridCol w:w="9176"/>
        <w:gridCol w:w="840"/>
        <w:gridCol w:w="840"/>
        <w:gridCol w:w="3038"/>
      </w:tblGrid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№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Зміст  урок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К–ть годи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 xml:space="preserve">Т 3 3. Числівник (1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год.)                                                                                      12                       </w:t>
            </w:r>
            <w:r>
              <w:rPr>
                <w:rFonts w:cs="Times New Roman" w:ascii="Times New Roman" w:hAnsi="Times New Roman"/>
                <w:color w:val="0000FF"/>
                <w:lang w:val="uk-UA"/>
              </w:rPr>
              <w:t>Т3з ( 12г)+РМ(3г) = Мт№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8000"/>
                <w:sz w:val="24"/>
                <w:szCs w:val="24"/>
                <w:lang w:val="uk-UA"/>
              </w:rPr>
              <w:t>Введення в тем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Числівни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е  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рфологічні ознаки, синтаксична роль.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8000"/>
                <w:sz w:val="24"/>
                <w:szCs w:val="24"/>
                <w:lang w:val="uk-UA"/>
              </w:rPr>
              <w:t xml:space="preserve">РМ № 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лові папери.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равила поведінки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і і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омадських місцях.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Числівники     кількісні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(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значення цілих чисел , дробові, зірні )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і  порядкові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лівники пр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сті, складн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складені.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бірков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ере</w:t>
              <w:softHyphen/>
              <w:t xml:space="preserve">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простим пла</w:t>
              <w:softHyphen/>
              <w:t>ном) художнього тексту розповідного характеру з елементами опису природи та роздум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равильне вживання відмінкових форм іменників при кількісних числівниках ( у тому числі дробових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ідмінювання кількісних числівникі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кінці числівників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перед закінченням у непрямих  відмінках.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ний опис природи на основі особистих вражень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равильне вживання форм непрямих відмінків кількісних числівни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кладний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ере</w:t>
              <w:softHyphen/>
              <w:t xml:space="preserve">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складним пла</w:t>
              <w:softHyphen/>
              <w:t>ном) художнього тексту розповідного характеру з елементами опису природи та роздум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нтрольний переказ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16 Аналіз контрольного переказ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Відмінювання     порядкових    числівників.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дільне  написання  складених числівників, написання разом порядкових   числівників   з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-сот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,   -тисячний,   -мільйонний, мільярд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Правильне вживання числівників для позначення дат,  ча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один) (з Двадцять четвертим серпня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8000"/>
                <w:sz w:val="24"/>
                <w:szCs w:val="24"/>
                <w:lang w:val="uk-UA"/>
              </w:rPr>
              <w:t xml:space="preserve">РМ № 17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Твір-опи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ироди) на основі особистих вражень і за картино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з перевірки мовних знань та вмін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Мовна тема  № 4. Тестові завдання . Контрольне читання мовчки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Т 3 .4            ЗАЙМЕННИК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(9 год.)                                                                               9                  </w:t>
            </w:r>
            <w:r>
              <w:rPr>
                <w:rFonts w:cs="Times New Roman" w:ascii="Times New Roman" w:hAnsi="Times New Roman"/>
                <w:color w:val="0000FF"/>
                <w:lang w:val="uk-UA"/>
              </w:rPr>
              <w:t>Т3.4( 9г) + РМ ( 2г) = М.т № 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>Введення в тему 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айменник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е значен</w:t>
              <w:softHyphen/>
              <w:t>ня, морфологічні ознаки, синтак</w:t>
              <w:softHyphen/>
              <w:t>сична ро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яди займенників (загальне ознайомленн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ові та зворотний займен</w:t>
              <w:softHyphen/>
              <w:t xml:space="preserve">ники, їх відмінювання 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особових займенниках 3-ї особи ; після прийменникі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18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Усний</w:t>
            </w:r>
            <w:r>
              <w:rPr>
                <w:rFonts w:cs="Times New Roman" w:ascii="Times New Roman" w:hAnsi="Times New Roman"/>
                <w:iCs/>
                <w:color w:val="008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твір-опові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основі побаче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Правильне вживання особов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займенників (відповідно до змісту попереднього речення). Вживання займенників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 xml:space="preserve">Ви, Ваш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у ввічливо-пошанному значе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при звертанні до однієї особ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писання   цих  займенників  з великої букв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iCs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8000"/>
                <w:sz w:val="24"/>
                <w:szCs w:val="24"/>
                <w:lang w:val="uk-UA"/>
              </w:rPr>
              <w:t xml:space="preserve">РМ № 19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Твір-розду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чинки людей і на основі власних спостережень і враж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нтрольний твір №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тальні і відносні займенники, ; їх відмінюванн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20 Аналіз контрольного твор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значені і заперечні займенники, їх творення і відмінювання .Дефіс у  неозначених займенни</w:t>
              <w:softHyphen/>
              <w:t xml:space="preserve">к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заперечних займенниках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8000"/>
                <w:sz w:val="24"/>
                <w:szCs w:val="24"/>
                <w:lang w:val="uk-UA"/>
              </w:rPr>
              <w:t xml:space="preserve">РМ № 2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Допи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газету інформаційного  характеру (зі шкільного життя).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свійні, вказівні, означальні і займенники, їх відміню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з перевірки мовних знань та вмі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Мовна тема  № 5. Тестові завдання . Контрольне читання мов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Т 3.5 ДІЄСЛОВО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 xml:space="preserve">(20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год.) + Т4  ПОВТОРЕННЯ В КІНЦІ РОКУ (2 год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                     19 ( за рахунок розкладу )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val="uk-UA"/>
              </w:rPr>
              <w:t xml:space="preserve">Т3.5(19г)+РМ(3г)=М.т№ 6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8000"/>
                <w:sz w:val="24"/>
                <w:szCs w:val="24"/>
                <w:lang w:val="uk-UA"/>
              </w:rPr>
              <w:t xml:space="preserve">Введення в тему 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Дієслов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е значення,  морфологічні ознаки, синтаксична  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і форми дієслова:  дієприкметник, дієприслівник (загальне ознайомлення)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 xml:space="preserve">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Неозначена фор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інфінітив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особов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фо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Не з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дієслов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Доконаний    і    недоконаний дієс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Часи діє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илістична роль часу дієслів . Минулий час . Зміна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єслів  у   минулому   часі 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перішній час. Правопи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 - тьс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-ш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кінці дієслів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йбутній час. Відмінювання дієслів теперішнього і майбутнього часу 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Дієслова і т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 дієвідмі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</w:t>
              <w:softHyphen/>
              <w:t xml:space="preserve">ви є, о в особових закінченнях дієслів і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ієвідмі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Способи дієс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ійсний, умовний, наказовий). Творення дієслів умовного способу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о</w:t>
              <w:softHyphen/>
              <w:t>рення дієслів наказового способу. Буква ь у дієсловах наказового способу. Стилістичні можливості способів діє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>РМ №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Прогнозування змісту на основі заголовка, прочитаного фрагмента  тек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Безособові діє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иліс</w:t>
              <w:softHyphen/>
              <w:t>тична роль безособових дієслі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Способи творення дієслів (практич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 xml:space="preserve">Контрольний диктант №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Аналіз контрольного диктанту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Способи творення дієслів (практич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Написання частки НЕ з різними частинами мови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Найскладніші випадки правопису частин мови через дефіс ( прикметники , займенники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Контрольна робота з перевірки мовних знань та вмі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Мовна тема  № 6. Тестові завдання . Контрольне читання мов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ігрування діалогу на основі ілюстрації, яка відображує кон</w:t>
              <w:softHyphen/>
              <w:t>кретну ситуацію спілкуванн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РМ № 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ок умінь висловлювати та  оцінювати судження про прочитане. Аналіз уживання мовних засо</w:t>
              <w:softHyphen/>
              <w:t>бі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8:00Z</dcterms:created>
  <dc:creator>Uzer</dc:creator>
  <dc:description/>
  <cp:keywords/>
  <dc:language>en-US</dc:language>
  <cp:lastModifiedBy>Алена</cp:lastModifiedBy>
  <cp:lastPrinted>2010-09-10T15:41:00Z</cp:lastPrinted>
  <dcterms:modified xsi:type="dcterms:W3CDTF">2010-09-10T12:42:00Z</dcterms:modified>
  <cp:revision>21</cp:revision>
  <dc:subject/>
  <dc:title>Календарне планування 6 клас з російською  мовою навчання </dc:title>
</cp:coreProperties>
</file>