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80" w:hanging="0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lang w:val="uk-UA"/>
        </w:rPr>
        <w:t xml:space="preserve"> </w:t>
      </w:r>
      <w:r>
        <w:rPr>
          <w:color w:val="0000FF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FF0000"/>
          <w:lang w:val="uk-UA"/>
        </w:rPr>
        <w:t xml:space="preserve">Тема </w:t>
      </w:r>
      <w:r>
        <w:rPr>
          <w:b/>
          <w:color w:val="FF0000"/>
          <w:lang w:val="uk-UA"/>
        </w:rPr>
        <w:t>: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8000"/>
          <w:lang w:val="uk-UA"/>
        </w:rPr>
        <w:t xml:space="preserve"> Б.-І. Антонич. Ознайомлення з біографією письменника  «Різдво», «Коляда»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 :</w:t>
      </w:r>
      <w:r>
        <w:rPr>
          <w:rFonts w:cs="Arial" w:ascii="Arial" w:hAnsi="Arial"/>
          <w:color w:val="000000"/>
          <w:lang w:val="uk-UA"/>
        </w:rPr>
        <w:t xml:space="preserve">   </w:t>
      </w:r>
      <w:r>
        <w:rPr>
          <w:color w:val="000000"/>
          <w:lang w:val="uk-UA"/>
        </w:rPr>
        <w:t>ознайомити учнів із життям та творчістю письменника, його віршами про народно-релігійні свята й обряди; розвивати навички виразного читання, аналізу, визначення художніх засобів у поезіях; висловлення власних суджень про сутність зобра</w:t>
        <w:softHyphen/>
        <w:t>женого в художньому творі; виховувати пошану до звичаїв і традицій народу, батьківського дому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Обладнання:</w:t>
      </w:r>
      <w:r>
        <w:rPr>
          <w:rFonts w:cs="Arial" w:ascii="Arial" w:hAnsi="Arial"/>
          <w:color w:val="000000"/>
          <w:lang w:val="uk-UA"/>
        </w:rPr>
        <w:t xml:space="preserve">    </w:t>
      </w:r>
      <w:r>
        <w:rPr>
          <w:color w:val="000000"/>
          <w:lang w:val="uk-UA"/>
        </w:rPr>
        <w:t>портрет письменника, збірки його творів, тексти народних колядок та щедрівок, ілюстрації до ни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FF0000"/>
          <w:lang w:val="uk-UA"/>
        </w:rPr>
        <w:t>Теорія</w:t>
      </w:r>
      <w:r>
        <w:rPr>
          <w:b/>
          <w:bCs/>
          <w:color w:val="FF0000"/>
          <w:lang w:val="uk-UA"/>
        </w:rPr>
        <w:t xml:space="preserve"> </w:t>
      </w:r>
      <w:r>
        <w:rPr>
          <w:color w:val="FF0000"/>
          <w:lang w:val="uk-UA"/>
        </w:rPr>
        <w:t>літератури</w:t>
      </w:r>
      <w:r>
        <w:rPr>
          <w:color w:val="000000"/>
          <w:lang w:val="uk-UA"/>
        </w:rPr>
        <w:t>: ліричний вірш, ліричний герой, колядки, щед</w:t>
        <w:softHyphen/>
        <w:t>рів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                                                            </w:t>
      </w:r>
      <w:r>
        <w:rPr>
          <w:b/>
          <w:color w:val="008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І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ІІ АКТУАЛІЗАЦІЯ ОПОРНИХ ЗНАНЬ УЧНІВ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Заслуховування повідомлень про видатних українців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  <w:lang w:val="uk-UA"/>
        </w:rPr>
      </w:pPr>
      <w:r>
        <w:rPr>
          <w:color w:val="FF00FF"/>
          <w:sz w:val="20"/>
          <w:szCs w:val="20"/>
          <w:lang w:val="uk-UA"/>
        </w:rPr>
        <w:t xml:space="preserve">ІІІ  </w:t>
      </w:r>
      <w:r>
        <w:rPr>
          <w:bCs/>
          <w:color w:val="FF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V</w:t>
      </w:r>
      <w:r>
        <w:rPr>
          <w:bCs/>
          <w:color w:val="FF00FF"/>
          <w:sz w:val="20"/>
          <w:szCs w:val="20"/>
        </w:rPr>
        <w:t xml:space="preserve">.  </w:t>
      </w:r>
      <w:r>
        <w:rPr>
          <w:bCs/>
          <w:color w:val="FF00FF"/>
          <w:sz w:val="20"/>
          <w:szCs w:val="20"/>
          <w:lang w:val="uk-UA"/>
        </w:rPr>
        <w:t xml:space="preserve"> 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Письменнику Богдану-Ігорю Антоничу, із творчістю як ми будемо знайомитися сьогодні, доля відвела всього 28 років  життя. Але навіть за цей короткий строк він устиг видати шість  збірок прекрасних, неповторних поетичних творів і стати одним із найвідоміших літераторів Украї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ародився Богдан-Ігор Антонич у с. Новиці на Лемківщині (нині — територія Польщі) в сім'ї священика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FF6600"/>
          <w:lang w:val="uk-UA"/>
        </w:rPr>
        <w:t>Два імені й дали згідно з греко-католицькою церковною традицією</w:t>
      </w:r>
      <w:r>
        <w:rPr>
          <w:color w:val="000000"/>
          <w:lang w:val="uk-UA"/>
        </w:rPr>
        <w:t>. Початкову освіту хлопець отримав удома, бо мав слабке здоров'я, потім навчався в єдиній у тому краї польській Сяноцькій гімназії, речі, українських там взагалі не було. У цьому навчальному закладі українській мові відводили дві години на тижд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Перші вірші Антонич почав писати ще в дитинстві польською мовою, а під час навчання у Львівському університеті — а українською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color w:val="000000"/>
          <w:lang w:val="uk-UA"/>
        </w:rPr>
        <w:t>Антонич-гімназіст захоплювався музикою, добре грав скрипці, виступав на шкільних концертах і навіть сам скла мелодії. Також він чудово малював, знав і розумів образотворче мистец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омий  такий  цікавий  факт  із  життя Антонича-студента . У Львівський університет приймали дуже мало студентів, усього 10 %. Українці на заняттях мали право сидіти, а от студенти -  євреї — лише стояли. При цьому діяли суворі правила — поляки сідали праворуч від проходу, українці — ліворуч. Якось Богдан -  Ігор і майбутній композитор Роман Савицький запропонували ти біля себе студентці-єврейці, за що їх цілу перерву потім били поляки. Але друзі підтримали Богдана-Ігоря та Михайла і о били те ж саме наступного дня, адже вважали неприпустимим поділ і привілеї за національними озна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рші Богдана-Ігоря Антонича життєрадісні,  передають залюбленість поета у рідну природу, прадавні звичаї, традиції роду. Ось як про це пише відомий письменник, літературознавець Дмитро Павличко: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>«У кожної людини буває такий день, коли вперше раді сонцю, коли вперше деревами тішишся, збагнувши, що вони г ні, коли тихі радощі, збуджені в душі красою листка чи пелю ки, вперше переходять у здивування — в таке почуття, яке б ком точнішого слова назвати можна щастям. Такі дні, здається, шість людей переживає в дитинстві. До таких днів ми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 xml:space="preserve"> повертаємося спогадами. І нема на світі зеленішої левади, як та,через , яку біліла твоя перша стежка до школи, і деревини кра</w:t>
        <w:softHyphen/>
        <w:t>пни немає, як та, в якій ти вперше впізнав живе єство, і сонця ласкавішого нема, як те, яке хотів ти підняти, немов блискучий таріль, із голубого дна калабані. У сфері таких почуттів живе  Антонич...»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І це ми з вами відчуємо, ознайомившись із віршами поета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vertAlign w:val="superscript"/>
          <w:lang w:val="uk-UA"/>
        </w:rPr>
        <w:t xml:space="preserve">2 </w:t>
      </w:r>
      <w:r>
        <w:rPr>
          <w:color w:val="FF6600"/>
          <w:lang w:val="uk-UA"/>
        </w:rPr>
        <w:t xml:space="preserve">   Виразне читання віршів «На шляху», «Весна», «Назустріч»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3     Слово вчител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Дуже любив Б.-І. Антонич звичаї, традиції, свята рідного народу, прадавні легенди й міфи, біблійні оповіді. Під надзвичайно  оригінальним кутом бачить він Різдво, Коляду. Поет так любить свою Лемківщину, що вона здається йому центром Всесвіту, 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м, де відбуваються найважливіші події світу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    Виразне читання поезії «Різдво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5 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емки — жителі Лемківщин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рисані — капелюхи з крисами (полями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ія — заметіль, метелиц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тріха — дах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арія — Божа Матір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6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7 Виразне читання поезії «Коляда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8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оляда — різдвяна величальна пісня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сна   Пані — Богоматір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арна — гірська коза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9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rFonts w:cs="Arial" w:ascii="Arial" w:hAnsi="Arial"/>
          <w:color w:val="003300"/>
          <w:lang w:val="uk-UA"/>
        </w:rPr>
        <w:t>10   Робота в групах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uk-UA"/>
        </w:rPr>
        <w:t>1 -ша група коментує зміст (</w:t>
      </w:r>
      <w:r>
        <w:rPr>
          <w:color w:val="000000"/>
          <w:lang w:val="uk-UA"/>
        </w:rPr>
        <w:t>робить частковий аналіз) вір</w:t>
        <w:softHyphen/>
        <w:t>ша «Різдво»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uk-UA"/>
        </w:rPr>
        <w:t>2-га   група</w:t>
      </w:r>
      <w:r>
        <w:rPr>
          <w:color w:val="000000"/>
          <w:lang w:val="uk-UA"/>
        </w:rPr>
        <w:t xml:space="preserve">  пояснює зміст вірша «Коляда».</w:t>
      </w:r>
    </w:p>
    <w:p>
      <w:pPr>
        <w:pStyle w:val="Normal"/>
        <w:rPr/>
      </w:pPr>
      <w:r>
        <w:rPr>
          <w:color w:val="0000FF"/>
          <w:lang w:val="uk-UA"/>
        </w:rPr>
        <w:t>3-тя</w:t>
      </w:r>
      <w:r>
        <w:rPr>
          <w:color w:val="000000"/>
          <w:lang w:val="uk-UA"/>
        </w:rPr>
        <w:t xml:space="preserve"> група порівнює вірш «Різдво» й «Коляда» з народ</w:t>
        <w:softHyphen/>
        <w:t>ними колядками й щедрівка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FF"/>
          <w:lang w:val="uk-UA"/>
        </w:rPr>
        <w:t>4-та група</w:t>
      </w:r>
      <w:r>
        <w:rPr>
          <w:color w:val="000000"/>
          <w:lang w:val="uk-UA"/>
        </w:rPr>
        <w:t xml:space="preserve"> визначає художні засоби та їхню роль у творах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((Місяць) круглий; принесли місяць; сніговій (завії); ніч </w:t>
      </w:r>
      <w:r>
        <w:rPr>
          <w:b/>
          <w:bCs/>
          <w:color w:val="000000"/>
          <w:lang w:val="uk-UA"/>
        </w:rPr>
        <w:t>кру</w:t>
      </w:r>
      <w:r>
        <w:rPr>
          <w:color w:val="000000"/>
          <w:lang w:val="uk-UA"/>
        </w:rPr>
        <w:t xml:space="preserve">титься; у долоні у Марії — місяць; місяць — золотий горіх; тешуть теслі; тешуть з срібла сані; стелиться путь; (синь) незнану веснянії (сни); очі наче у сарни; Ясна Пані; ходить сонце у </w:t>
      </w:r>
      <w:r>
        <w:rPr>
          <w:bCs/>
          <w:color w:val="000000"/>
          <w:lang w:val="uk-UA"/>
        </w:rPr>
        <w:t>кри</w:t>
      </w:r>
      <w:r>
        <w:rPr>
          <w:color w:val="000000"/>
          <w:lang w:val="uk-UA"/>
        </w:rPr>
        <w:t>сані; снігом стелиться життя.)</w:t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  <w:t>Орієнтовні   відповіді</w:t>
      </w:r>
    </w:p>
    <w:p>
      <w:pPr>
        <w:pStyle w:val="Normal"/>
        <w:shd w:fill="FFFFFF" w:val="clear"/>
        <w:autoSpaceDE w:val="false"/>
        <w:rPr>
          <w:color w:val="0000FF"/>
          <w:lang w:val="uk-UA"/>
        </w:rPr>
      </w:pPr>
      <w:r>
        <w:rPr>
          <w:color w:val="0000FF"/>
          <w:lang w:val="uk-UA"/>
        </w:rPr>
        <w:t>1-ша   гру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оет переосмислює біблійну легенду народження Ісуса </w:t>
      </w:r>
      <w:r>
        <w:rPr>
          <w:b/>
          <w:bCs/>
          <w:color w:val="000000"/>
          <w:lang w:val="uk-UA"/>
        </w:rPr>
        <w:t>Хрис</w:t>
      </w:r>
      <w:r>
        <w:rPr>
          <w:color w:val="000000"/>
          <w:lang w:val="uk-UA"/>
        </w:rPr>
        <w:t>та й говорить, що Бог народився у його лемківському краї, на санях, а лемки, як ті давні волхви, пастухи, принесли в дару нок місяць круглий. І цей місяць у долонях Божої Матері я золотий горі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ю поетичну картину можна зрозуміти по-різному — і я фантазію автора, і як символічну думку — Бог у кожному краї у кожній оселі і в серці кожної людини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uk-UA"/>
        </w:rPr>
        <w:t>2-га   гру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У поезії «Коляда» говориться про дорогу Божого Дитяти. Люди радіють народженню Христа-Спасителя, «тешуть теслі з срібла сани», у яких повезуть його в «синь незнану». Поряд — </w:t>
      </w:r>
      <w:r>
        <w:rPr>
          <w:b/>
          <w:bCs/>
          <w:color w:val="000000"/>
          <w:lang w:val="uk-UA"/>
        </w:rPr>
        <w:t xml:space="preserve">Божа </w:t>
      </w:r>
      <w:r>
        <w:rPr>
          <w:color w:val="000000"/>
          <w:lang w:val="uk-UA"/>
        </w:rPr>
        <w:t>Матір із великими печальними очима. Поки що Дитя маленьке, спить собі безтурботно, але Мати передбачає тернистий шлях життя і місію, йому призначену — «снігом стелиться життя» тому й «плаче Пані»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uk-UA"/>
        </w:rPr>
        <w:t>З -тя   гру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У народних колядках та щедрівках теж славиться народжена Сина Божого, вказується на велике свято роду людського, </w:t>
      </w:r>
      <w:r>
        <w:rPr>
          <w:b/>
          <w:bCs/>
          <w:color w:val="000000"/>
          <w:lang w:val="uk-UA"/>
        </w:rPr>
        <w:t xml:space="preserve">усі </w:t>
      </w:r>
      <w:r>
        <w:rPr>
          <w:color w:val="000000"/>
          <w:lang w:val="uk-UA"/>
        </w:rPr>
        <w:t xml:space="preserve">християн, як, наприклад, у щедрівці «Добрий вечір тобі, </w:t>
      </w:r>
      <w:r>
        <w:rPr>
          <w:b/>
          <w:bCs/>
          <w:color w:val="000000"/>
          <w:lang w:val="uk-UA"/>
        </w:rPr>
        <w:t xml:space="preserve">пан </w:t>
      </w:r>
      <w:r>
        <w:rPr>
          <w:color w:val="000000"/>
          <w:lang w:val="uk-UA"/>
        </w:rPr>
        <w:t>господарю!». Разом із тим тут є величання господарів, побажання їм усіляких гараздів. Поет вдається і до перед християнських мотивів, що стосуються урожаю, приплоду худоби й т.д . У народних колядках і щедрівках частими є повтори, пестливі зменшувальні слова, художні засоби прості, використовують^ здебільшого епітети. У поезії Б.-І. Антонича — картини біль складні, можливо, з підтекстом, з художніх засобів превалюють метафори.</w:t>
      </w:r>
    </w:p>
    <w:p>
      <w:pPr>
        <w:pStyle w:val="Normal"/>
        <w:ind w:left="360" w:hanging="0"/>
        <w:rPr/>
      </w:pPr>
      <w:r>
        <w:rPr>
          <w:color w:val="0000FF"/>
          <w:lang w:val="uk-UA"/>
        </w:rPr>
        <w:t>4-та група.</w:t>
      </w:r>
      <w:r>
        <w:rPr>
          <w:color w:val="000000"/>
          <w:lang w:val="uk-UA"/>
        </w:rPr>
        <w:t xml:space="preserve"> Серед художніх засобів трапляються епітет </w:t>
      </w:r>
      <w:r>
        <w:rPr>
          <w:i/>
          <w:iCs/>
          <w:color w:val="000000"/>
          <w:lang w:val="uk-UA"/>
        </w:rPr>
        <w:t xml:space="preserve">(сніговий, круглий), </w:t>
      </w:r>
      <w:r>
        <w:rPr>
          <w:color w:val="000000"/>
          <w:lang w:val="uk-UA"/>
        </w:rPr>
        <w:t xml:space="preserve">порівняння </w:t>
      </w:r>
      <w:r>
        <w:rPr>
          <w:i/>
          <w:iCs/>
          <w:color w:val="000000"/>
          <w:lang w:val="uk-UA"/>
        </w:rPr>
        <w:t xml:space="preserve">(очі наче у сарни), </w:t>
      </w:r>
      <w:r>
        <w:rPr>
          <w:color w:val="000000"/>
          <w:lang w:val="uk-UA"/>
        </w:rPr>
        <w:t xml:space="preserve">повтори </w:t>
      </w:r>
      <w:r>
        <w:rPr>
          <w:i/>
          <w:iCs/>
          <w:color w:val="000000"/>
          <w:lang w:val="uk-UA"/>
        </w:rPr>
        <w:t xml:space="preserve">(тешутьь теслі), </w:t>
      </w:r>
      <w:r>
        <w:rPr>
          <w:color w:val="000000"/>
          <w:lang w:val="uk-UA"/>
        </w:rPr>
        <w:t xml:space="preserve">метафори </w:t>
      </w:r>
      <w:r>
        <w:rPr>
          <w:i/>
          <w:iCs/>
          <w:color w:val="000000"/>
          <w:lang w:val="uk-UA"/>
        </w:rPr>
        <w:t xml:space="preserve">(місяць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золотий горіх) </w:t>
      </w:r>
      <w:r>
        <w:rPr>
          <w:color w:val="000000"/>
          <w:lang w:val="uk-UA"/>
        </w:rPr>
        <w:t>тощо. Ці засоби допомагають яскравіше змалювати картини життя, авторські по</w:t>
        <w:softHyphen/>
        <w:t>чуття й переживання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1. Оголошення результатів роботи в групах.</w:t>
      </w:r>
    </w:p>
    <w:p>
      <w:pPr>
        <w:pStyle w:val="Normal"/>
        <w:shd w:fill="FFFFFF" w:val="clear"/>
        <w:autoSpaceDE w:val="false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  <w:lang w:val="en-US"/>
        </w:rPr>
        <w:t>V</w:t>
      </w:r>
      <w:r>
        <w:rPr>
          <w:color w:val="33CCCC"/>
          <w:sz w:val="20"/>
          <w:szCs w:val="20"/>
        </w:rPr>
        <w:t xml:space="preserve">.     </w:t>
      </w:r>
      <w:r>
        <w:rPr>
          <w:color w:val="33CCCC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2 Гра «Прочитай вислів</w:t>
      </w:r>
      <w:r>
        <w:rPr>
          <w:rFonts w:cs="Arial" w:ascii="Arial" w:hAnsi="Arial"/>
          <w:color w:val="FF6600"/>
          <w:lang w:val="uk-UA"/>
        </w:rPr>
        <w:t>».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>прочитати народний вислів, який часто мовиться, коли людина вирушає в дорогу у чи розпочинає важливу, важку справу. Цей вислів закрутила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>завірюха-заві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  <w:lang w:val="en-US"/>
        </w:rPr>
        <w:t>VI</w:t>
      </w:r>
      <w:r>
        <w:rPr>
          <w:rFonts w:cs="Arial" w:ascii="Arial" w:hAnsi="Arial"/>
          <w:color w:val="33CCCC"/>
          <w:sz w:val="20"/>
          <w:szCs w:val="20"/>
        </w:rPr>
        <w:t xml:space="preserve">.   </w:t>
      </w:r>
      <w:r>
        <w:rPr>
          <w:rFonts w:cs="Arial" w:ascii="Arial" w:hAnsi="Arial"/>
          <w:color w:val="33CCCC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Навчитися виразно читати, аналізувати вірші Б.-І. Антонича 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CCCC"/>
          <w:sz w:val="20"/>
          <w:szCs w:val="20"/>
          <w:lang w:val="uk-UA"/>
        </w:rPr>
        <w:t>\/ІІ ПІДСУМОК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CCCC"/>
          <w:sz w:val="28"/>
          <w:szCs w:val="28"/>
          <w:lang w:val="uk-UA"/>
        </w:rPr>
      </w:pPr>
      <w:r>
        <w:rPr>
          <w:rFonts w:cs="Arial" w:ascii="Arial" w:hAnsi="Arial"/>
          <w:color w:val="33CCCC"/>
          <w:sz w:val="28"/>
          <w:szCs w:val="28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  <w:t xml:space="preserve">Урок №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color w:val="FF00FF"/>
          <w:lang w:val="uk-UA"/>
        </w:rPr>
        <w:t xml:space="preserve">Тема </w:t>
      </w:r>
      <w:r>
        <w:rPr>
          <w:color w:val="FF00FF"/>
          <w:lang w:val="uk-UA"/>
        </w:rPr>
        <w:t xml:space="preserve">: </w:t>
      </w:r>
      <w:r>
        <w:rPr>
          <w:b/>
          <w:color w:val="FF00FF"/>
          <w:lang w:val="uk-UA"/>
        </w:rPr>
        <w:t xml:space="preserve">Тематичне оцінювання . контрольна робота №  4 з теми « Зимові візерунки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color w:val="FF00FF"/>
          <w:lang w:val="uk-UA"/>
        </w:rPr>
        <w:t xml:space="preserve">Мета </w:t>
      </w:r>
      <w:r>
        <w:rPr>
          <w:color w:val="FF00FF"/>
          <w:lang w:val="uk-UA"/>
        </w:rPr>
        <w:t>:</w:t>
      </w:r>
      <w:r>
        <w:rPr>
          <w:color w:val="008000"/>
          <w:lang w:val="uk-UA"/>
        </w:rPr>
        <w:t xml:space="preserve"> </w:t>
      </w:r>
      <w:r>
        <w:rPr>
          <w:color w:val="000000"/>
          <w:lang w:val="uk-UA"/>
        </w:rPr>
        <w:t xml:space="preserve">виявити рівень знань  умінь та навичок учнів ; розвивати навички зв’язного мовлення  аналізу художніх творів  визначення теоретичних понять літератури і застосування їх на практиці ; сприяти формуванню образного та логічного мислення ; виховувати кращі людські якості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color w:val="000000"/>
          <w:lang w:val="uk-UA"/>
        </w:rPr>
        <w:t xml:space="preserve">                                                              </w:t>
      </w:r>
      <w:r>
        <w:rPr>
          <w:b/>
          <w:color w:val="008080"/>
          <w:lang w:val="uk-UA"/>
        </w:rPr>
        <w:t xml:space="preserve">Хід уроку 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  <w:t>І . Повідомлення теми та мети .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  <w:t>ІІ Мотивація навчальної діяльності .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  <w:t>ІІІ Бесіда – інструктаж щодо виконання контрольної роботи .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  <w:t>І\/ Написання роботи .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  <w:t xml:space="preserve">І рівен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Дати відповідь на запитання  ( 0,5 б кожна відповідь) = 4 б </w:t>
      </w:r>
    </w:p>
    <w:p>
      <w:pPr>
        <w:pStyle w:val="Normal"/>
        <w:tabs>
          <w:tab w:val="clear" w:pos="708"/>
          <w:tab w:val="left" w:pos="-18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іл час яких свят виконуються  колядки та щедрівки (Різдво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Який князь забарився у творі «Печенізька облога Києва» ( Святослав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Яким чином хотіли згубити печеніги мешканців Києва ? ( голодом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Хто допоміг киянам уникнути смерті ? ( хлопчик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ого дівчина рятувала у творі Дніпрової Чайки « Дівчина – чайка» ( козаків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За яку рису характеру у творі « Морське серце» хвиля покарала хлопця? ( боягузтво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Чому хвиля у творі « Морське серце» захотіла забрати молодшого брата? ( закохалась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 якого птаха перекинулась дівчина з твору Дніпрової Чайки ? ( чайка) 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  <w:t xml:space="preserve"> </w:t>
      </w:r>
      <w:r>
        <w:rPr>
          <w:b/>
          <w:color w:val="FF00FF"/>
          <w:lang w:val="uk-UA"/>
        </w:rPr>
        <w:t>ІІ рівень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Дайте визначення . 1 бал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 . Напишіть , що таке історична поема . Наведіть приклад .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color w:val="FF00FF"/>
          <w:lang w:val="uk-UA"/>
        </w:rPr>
        <w:t>ІІІ рівень</w:t>
      </w:r>
      <w:r>
        <w:rPr>
          <w:color w:val="000000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-18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Дайте повну стислу відповідь . ( 2 бали за кожне питання  ) = 4 б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FF0000"/>
          <w:lang w:val="uk-UA"/>
        </w:rPr>
        <w:t xml:space="preserve">1 </w:t>
      </w:r>
      <w:r>
        <w:rPr>
          <w:color w:val="000000"/>
          <w:lang w:val="uk-UA"/>
        </w:rPr>
        <w:t xml:space="preserve">Доведіть , що поема «Печенізька облога Києва» є історичною . (В основі лягли записи з літопису ,, Повість минулих літ” під роком 969 .  Олесь взяв їх за основу . Тема : зображення вчинку хлопця , який врятував Київ від ворогів . Основна думка : уславлення подвигу невідомого героя . Використані історичні герої – Святослав , події – війни )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lang w:val="uk-UA"/>
        </w:rPr>
        <w:t xml:space="preserve">2. Чому твір « Морське серце» за жанром є поезія в прозі ?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  <w:t xml:space="preserve">І\/ рівень . ( 4 бали )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пишіть твір – мініатюру на одну з тем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Які якості потрібні людині для героїчного вчинку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Що символізують образи братів – старшого й меншого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Яку б розв’язку запропонували ви у творі « Дівчина – чайка» ?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FF00FF"/>
          <w:lang w:val="uk-UA"/>
        </w:rPr>
        <w:t>\/І Підсумок .</w:t>
      </w:r>
      <w:r>
        <w:rPr>
          <w:color w:val="000000"/>
          <w:lang w:val="uk-UA"/>
        </w:rPr>
        <w:t xml:space="preserve">  Зібрати зошити , дати відповідь на запитання , які виникли в учнів </w:t>
      </w:r>
    </w:p>
    <w:p>
      <w:pPr>
        <w:pStyle w:val="Normal"/>
        <w:tabs>
          <w:tab w:val="clear" w:pos="708"/>
          <w:tab w:val="left" w:pos="-1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FF00FF"/>
          <w:lang w:val="uk-UA"/>
        </w:rPr>
        <w:t xml:space="preserve">\/ІІ Домашнє завдання . </w:t>
      </w:r>
      <w:r>
        <w:rPr>
          <w:color w:val="000000"/>
          <w:lang w:val="uk-UA"/>
        </w:rPr>
        <w:t xml:space="preserve"> Опрацювати біографію Віктора Кави . с 113 підручник .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CCCC"/>
          <w:sz w:val="28"/>
          <w:szCs w:val="28"/>
          <w:lang w:val="uk-UA"/>
        </w:rPr>
      </w:pPr>
      <w:r>
        <w:rPr>
          <w:rFonts w:cs="Arial" w:ascii="Arial" w:hAnsi="Arial"/>
          <w:color w:val="33CCCC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CCCC"/>
          <w:sz w:val="28"/>
          <w:szCs w:val="28"/>
          <w:lang w:val="uk-UA"/>
        </w:rPr>
      </w:pPr>
      <w:r>
        <w:rPr>
          <w:rFonts w:cs="Arial" w:ascii="Arial" w:hAnsi="Arial"/>
          <w:color w:val="33CCCC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CCCC"/>
          <w:sz w:val="28"/>
          <w:szCs w:val="28"/>
          <w:lang w:val="uk-UA"/>
        </w:rPr>
      </w:pPr>
      <w:r>
        <w:rPr>
          <w:rFonts w:cs="Arial" w:ascii="Arial" w:hAnsi="Arial"/>
          <w:color w:val="33CCCC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CCCC"/>
          <w:lang w:val="uk-UA"/>
        </w:rPr>
      </w:pPr>
      <w:r>
        <w:rPr>
          <w:color w:val="33CCCC"/>
          <w:lang w:val="uk-UA"/>
        </w:rPr>
        <w:t xml:space="preserve">                                                    </w:t>
      </w:r>
      <w:r>
        <w:rPr>
          <w:color w:val="33CCCC"/>
          <w:lang w:val="uk-UA"/>
        </w:rPr>
        <w:t xml:space="preserve">Урок № </w:t>
      </w:r>
    </w:p>
    <w:p>
      <w:pPr>
        <w:pStyle w:val="Normal"/>
        <w:rPr>
          <w:rFonts w:ascii="Arial" w:hAnsi="Arial" w:cs="Arial"/>
          <w:color w:val="008000"/>
          <w:lang w:val="uk-UA"/>
        </w:rPr>
      </w:pPr>
      <w:r>
        <w:rPr>
          <w:color w:val="FF6600"/>
          <w:lang w:val="uk-UA"/>
        </w:rPr>
        <w:t>Тема</w:t>
      </w:r>
      <w:r>
        <w:rPr>
          <w:color w:val="008000"/>
          <w:lang w:val="uk-UA"/>
        </w:rPr>
        <w:t>.</w:t>
      </w:r>
      <w:r>
        <w:rPr>
          <w:rFonts w:cs="Arial" w:ascii="Arial" w:hAnsi="Arial"/>
          <w:color w:val="008000"/>
          <w:lang w:val="uk-UA"/>
        </w:rPr>
        <w:t xml:space="preserve">            </w:t>
      </w:r>
      <w:r>
        <w:rPr>
          <w:color w:val="008000"/>
          <w:lang w:val="uk-UA"/>
        </w:rPr>
        <w:t>О. Олесь. Фрагмент біографії письменника  «Печенізька облога Києва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6600"/>
          <w:lang w:val="uk-UA"/>
        </w:rPr>
        <w:t>Мета</w:t>
      </w:r>
      <w:r>
        <w:rPr>
          <w:color w:val="000000"/>
          <w:lang w:val="uk-UA"/>
        </w:rPr>
        <w:t>:</w:t>
      </w:r>
      <w:r>
        <w:rPr>
          <w:rFonts w:cs="Arial" w:ascii="Arial" w:hAnsi="Arial"/>
          <w:color w:val="000000"/>
          <w:lang w:val="uk-UA"/>
        </w:rPr>
        <w:t xml:space="preserve">    </w:t>
      </w:r>
      <w:r>
        <w:rPr>
          <w:color w:val="000000"/>
          <w:lang w:val="uk-UA"/>
        </w:rPr>
        <w:t>ознайомити учнів із життям та творчістю О. Олеся, його віршами й поемою з історії України кня</w:t>
        <w:softHyphen/>
        <w:t>жої доби; розвивати навички виразного читання, аналізу поетичних творів, визначення їхньої іс</w:t>
        <w:softHyphen/>
        <w:t>торичної основи, висловлення власних суджень щодо прочитаного, характеризування героїв; ви</w:t>
        <w:softHyphen/>
        <w:t>ховувати почуття патріотизму, мужність; розви</w:t>
        <w:softHyphen/>
        <w:t>вати кмітливість.</w:t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9900"/>
          <w:lang w:val="uk-UA"/>
        </w:rPr>
        <w:t>Обладнання:</w:t>
      </w:r>
      <w:r>
        <w:rPr>
          <w:rFonts w:cs="Arial" w:ascii="Arial" w:hAnsi="Arial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ортрет письменника, збірки його творів, ілюстрації до них; карта </w:t>
      </w:r>
      <w:r>
        <w:rPr>
          <w:color w:val="FF9900"/>
          <w:lang w:val="uk-UA"/>
        </w:rPr>
        <w:t>Київської Русі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історична поема, героїчний вчинок, характерис</w:t>
        <w:softHyphen/>
        <w:t>тика героя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 xml:space="preserve">                                                          </w:t>
      </w:r>
      <w:r>
        <w:rPr>
          <w:color w:val="FF66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lang w:val="uk-UA"/>
        </w:rPr>
        <w:t>І 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lang w:val="en-US"/>
        </w:rPr>
        <w:t>II</w:t>
      </w:r>
      <w:r>
        <w:rPr>
          <w:b/>
          <w:bCs/>
          <w:color w:val="008000"/>
          <w:sz w:val="20"/>
          <w:szCs w:val="20"/>
        </w:rPr>
        <w:t xml:space="preserve">.     </w:t>
      </w:r>
      <w:r>
        <w:rPr>
          <w:b/>
          <w:bCs/>
          <w:color w:val="00800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uk-UA"/>
        </w:rPr>
        <w:t>Аналіз письмової контрольної роботи (тематичного оцінювання)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lang w:val="en-US"/>
        </w:rPr>
        <w:t>III</w:t>
      </w:r>
      <w:r>
        <w:rPr>
          <w:b/>
          <w:bCs/>
          <w:color w:val="008000"/>
          <w:sz w:val="20"/>
          <w:szCs w:val="20"/>
        </w:rPr>
        <w:t xml:space="preserve">.    </w:t>
      </w:r>
      <w:r>
        <w:rPr>
          <w:b/>
          <w:bCs/>
          <w:color w:val="00800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lang w:val="en-US"/>
        </w:rPr>
        <w:t>IV</w:t>
      </w:r>
      <w:r>
        <w:rPr>
          <w:b/>
          <w:bCs/>
          <w:color w:val="008000"/>
          <w:sz w:val="20"/>
          <w:szCs w:val="20"/>
        </w:rPr>
        <w:t xml:space="preserve">.    </w:t>
      </w:r>
      <w:r>
        <w:rPr>
          <w:b/>
          <w:bCs/>
          <w:color w:val="008000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І.   Слово в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Олександра Кандибу його майбутня дружина називала Олексієм. Так і ввійшов він в українську літературу під псевдонімом Олександр Оле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Своє дитинство Олександр Олесь називав «одним золотим днем». Із чотирьох років він уже читав. Вивчив багато віршів Шевченка, а в дев'ять років уже написав свій влас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Кожного літа Олександр приїжджав до свого дідуся Василя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ло Верхосулля. Тут він не лише милувався неповторною кра</w:t>
        <w:softHyphen/>
        <w:t>гою степу, а й слухав численні казки, легенди про минувшину, "гримував перші уроки доброти, порядності й справедлив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 Дергачівській хліборобській школі, що на Харківщині, куди і). Олесь вступив у 15 років, він захопився не основними предме</w:t>
        <w:softHyphen/>
        <w:t>тами, а... індійською, польською, болгарською, серійською мова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тавши студентом Харківського ветеринарного інституту, О. Олесь знову ж таки віддав перевагу літературній діяльності, Він познайомився з видатними письменниками Лесею Українкою, М. Коцюбинським, Б. Грінченком, В. Самійленком та іншими, за допомогою меценатів видав свою першу збірк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робляти собі на хліб поетові довелося, працюючи ветліка</w:t>
        <w:softHyphen/>
        <w:t>рем на одній із київських скотобійнь. Складні історичні події (падіння УНР, громадянська війна) змусили О. Олеся емігрувати за кордон. На чужині він дуже сумував за батьківщино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вори для дітей Олександр Іванович почав писати, коли наро</w:t>
        <w:softHyphen/>
        <w:t>дився перший син Олег (майбутній поет Олег Ольжич). Це були вірші про птахів і тварин, про граматику, історію і математику. О. Олесь здійснював поетичну обробку народних казок, літописів (наприклад, книга «Княжа Україна», 1920 р.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. Олесь пишався славними сторінками української історії, мужніми синами й дочками України, навіть якщо їхні імена де</w:t>
        <w:softHyphen/>
        <w:t>якою мірою загубилися в сивих вік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ак, у літописі «Повість минулих літ» під роком 969-м є за</w:t>
        <w:softHyphen/>
        <w:t>пис про хлопчика, який урятував Київ від навали печенігів. На основі цієї легенди О. Олесь створив історичну поему «Печенізь</w:t>
        <w:softHyphen/>
        <w:t>ка облога Києва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сь уривок із літопису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ін тоді вийшов із города з уздечкою і ходив серед печенігів,, запитуючи: "Чи ніхто не бачив коня?" — бо він умів по-печенізько-му, і вони вважали його за одного зі своїх. Як приблизився він до ' ріки, то, скинувши одежу з себе, скочив у Дніпро і побрів. Коли побачили це печеніги, кинулся вони за ним, стріляючи в нього,;. а не могли йому анічого зробити. А ті (русичі), побачивши з тої сторони Дніпра і прибувши в човні назустріч йому,  взяли його в човен і перевезли його до дружини. І сказав він їм: "Якщо ви не підступите завтра рано під город,— здадуться люди печенігам". Мовив тоді їм воєвода на ім'я Претич: "Підступимо завтра в чов</w:t>
        <w:softHyphen/>
        <w:t>нах". І як настав ранок, сіли вони в човни перед світом, затруби-; ли сильно трубами, і люди в городі зняли крик. Печеніги ж по</w:t>
        <w:softHyphen/>
        <w:t>думали, що князь прийшов, і побігли од города хто куди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2.   Виразне читання поеми «Печенізька облога Києва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3.   Словникова робота</w:t>
      </w:r>
      <w:r>
        <w:rPr>
          <w:rFonts w:cs="Arial" w:ascii="Arial" w:hAnsi="Arial"/>
          <w:color w:val="FF6600"/>
          <w:lang w:val="uk-UA"/>
        </w:rPr>
        <w:t>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Печеніги — кочове плем'я, яке часто нападало на Київсь</w:t>
        <w:softHyphen/>
        <w:t>ку Русь. У 968 році, скориставшись відсутністю великого князя та його дружини, печеніги обложили Киї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вятослав — великий князь Київський (945—979 роки)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датний полководець давнини; сурми — труби, музичні інструменти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арабани — рід барабані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етич — київський воєвода, який на час походів княз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вятослава Ігоревича був залишений охороняти місто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уром — стіною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арана — комахи, що бувають в незліченій кількості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арна — гірська коза з невеликими, загнутими на кінцях рогами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огир-кінь — жеребець;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буланий — світло-жовтий кінь із чорними хвостом і гривою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5.   Порівняння твору з уривком із літопис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  <w:lang w:val="en-US"/>
        </w:rPr>
        <w:t>V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.     </w:t>
      </w:r>
      <w:r>
        <w:rPr>
          <w:rFonts w:cs="Arial" w:ascii="Arial" w:hAnsi="Arial"/>
          <w:bCs/>
          <w:color w:val="00800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rFonts w:cs="Arial" w:ascii="Arial" w:hAnsi="Arial"/>
          <w:color w:val="800080"/>
          <w:lang w:val="uk-UA"/>
        </w:rPr>
        <w:t>Гра «Знайди помилкове твердження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найти помилкові твердження се</w:t>
        <w:softHyphen/>
        <w:t>ред правильни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Князь Святослав був у поході в Болгарі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Князь Святослав був старий і немічний, тому не міг очо</w:t>
        <w:softHyphen/>
        <w:t>лити військо для захисту Киє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Печеніги увірвалися в Київ і стали його пали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Печеніги взяли Київську фортецю в облог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Воєвода Претич поїхав із воїнами на відпочинок за Дніпр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Воєвода Претич відправився Дніпром у морський похід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)  Кияни вирішили повідомити воєводу про напад за допо</w:t>
        <w:softHyphen/>
        <w:t>могою голубиної пош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)  Виручити киян вирішив невідомий хлопчик, який знав печенізьку мов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9)  Хлопчик удав ніби шукає у печенізькому стані коров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0)  Печеніги погналися за хлопцем на човн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1)  Претич і воїни повірили хлопчиков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2)  Претич і воїни відразу кинулися на допомогу киянам, і ворог утік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  <w:lang w:val="en-US"/>
        </w:rPr>
        <w:t>VI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.    </w:t>
      </w:r>
      <w:r>
        <w:rPr>
          <w:rFonts w:cs="Arial" w:ascii="Arial" w:hAnsi="Arial"/>
          <w:bCs/>
          <w:color w:val="00800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 поему,  переказувати її,  робити «словесне малювання» окремих сцен; зробити ілюстрації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8000"/>
          <w:sz w:val="20"/>
          <w:szCs w:val="20"/>
          <w:lang w:val="uk-UA"/>
        </w:rPr>
      </w:pPr>
      <w:r>
        <w:rPr>
          <w:rFonts w:cs="Arial" w:ascii="Arial" w:hAnsi="Arial"/>
          <w:bCs/>
          <w:color w:val="00800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FF0000"/>
          <w:lang w:val="uk-UA"/>
        </w:rPr>
        <w:t xml:space="preserve">Урок №  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Тема</w:t>
      </w:r>
      <w:r>
        <w:rPr>
          <w:color w:val="000000"/>
          <w:lang w:val="uk-UA"/>
        </w:rPr>
        <w:t xml:space="preserve">. </w:t>
      </w:r>
      <w:r>
        <w:rPr>
          <w:color w:val="008000"/>
          <w:lang w:val="uk-UA"/>
        </w:rPr>
        <w:t xml:space="preserve">О. Олесь. «Печенізька облога Києва» 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>Мета:</w:t>
      </w:r>
      <w:r>
        <w:rPr>
          <w:color w:val="000000"/>
          <w:lang w:val="uk-UA"/>
        </w:rPr>
        <w:t xml:space="preserve"> допомогти учням глибше засвоїти ідейно-худож</w:t>
        <w:softHyphen/>
        <w:t>ній зміст твору, оцінити художню майстерність автора; розвивати навички аналізу ліро-епічних творів,  характеристики героїв,  визначення ху</w:t>
        <w:softHyphen/>
        <w:t>дожніх засобів та їхньої ролі у творі; розвивати вміння висловлювати власні погляди щодо про</w:t>
        <w:softHyphen/>
        <w:t>читаного, ідей творів; виховувати почуття патріо</w:t>
        <w:softHyphen/>
        <w:t xml:space="preserve">тизму, мужність, самовідданість, любов до свого народу й бажання йому служити, 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Обладнання:</w:t>
      </w:r>
      <w:r>
        <w:rPr>
          <w:color w:val="000000"/>
          <w:lang w:val="uk-UA"/>
        </w:rPr>
        <w:t xml:space="preserve"> портрет письменника, збірки його творів, ілюс</w:t>
        <w:softHyphen/>
        <w:t xml:space="preserve">трації до твору,  що вивчається;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8000"/>
          <w:lang w:val="uk-UA"/>
        </w:rPr>
        <w:t>Теорія літератури:</w:t>
      </w:r>
      <w:r>
        <w:rPr>
          <w:color w:val="000000"/>
          <w:lang w:val="uk-UA"/>
        </w:rPr>
        <w:t xml:space="preserve"> матеріали про княжу Україну, історична поема, характеристика геро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8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I</w:t>
      </w:r>
      <w:r>
        <w:rPr>
          <w:bCs/>
          <w:color w:val="0000FF"/>
          <w:sz w:val="20"/>
          <w:szCs w:val="20"/>
        </w:rPr>
        <w:t xml:space="preserve">.   </w:t>
      </w:r>
      <w:r>
        <w:rPr>
          <w:bCs/>
          <w:color w:val="00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9900"/>
          <w:lang w:val="uk-UA"/>
        </w:rPr>
        <w:t>1.   Виразне читання уривка з поеми О. Олес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ні виразно читають уривок із поеми, який їм найбільше запам'ятався, найсильніше їх вразив.</w:t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9900"/>
          <w:lang w:val="uk-UA"/>
        </w:rPr>
        <w:t>2.   Переказ пое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Використовується інтерактивний метод «Словесне малювання».)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V</w:t>
      </w:r>
      <w:r>
        <w:rPr>
          <w:bCs/>
          <w:color w:val="0000FF"/>
          <w:sz w:val="20"/>
          <w:szCs w:val="20"/>
        </w:rPr>
        <w:t xml:space="preserve">.   </w:t>
      </w:r>
      <w:r>
        <w:rPr>
          <w:bCs/>
          <w:color w:val="0000FF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1.   Інтерактивна впра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значення теми та основної думки твору (учні пропонують всі можливі варіанти, які записуються на дошці, обговорюють</w:t>
        <w:softHyphen/>
        <w:t>ся, залишається найкращий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Використовується метод «Мозкова атака».)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Орієнтовна   відпові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ма: зображення героїчного вчинку хлопця, який урятував Київ від печенігів. Основна думка: уславлення подвигу невідо</w:t>
        <w:softHyphen/>
        <w:t>мого героя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  <w:lang w:val="uk-UA"/>
        </w:rPr>
        <w:t>2.   Гра-дослідження інтелектуал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еруть участь три учасники (або шість за бажанням; пред</w:t>
        <w:softHyphen/>
        <w:t>ставники ряду, варіанту, групи), всі інші — вболівальник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асники гри при потребі можуть скористатися порадою своїх групи, ряд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жен учасник витягає по черзі дві картки із цитатами з по</w:t>
        <w:softHyphen/>
        <w:t>еми «Печенізька облога Києва» О. Олеся і дає відповіді на пи</w:t>
        <w:softHyphen/>
        <w:t>тання. Правильна відповідь оцінюється у два бали. Крім визна</w:t>
        <w:softHyphen/>
        <w:t>чення переможця гри, вчитель може оцінити гравців за кількіс</w:t>
        <w:softHyphen/>
        <w:t>тю набраних балів.</w:t>
      </w:r>
    </w:p>
    <w:p>
      <w:pPr>
        <w:pStyle w:val="Normal"/>
        <w:shd w:fill="FFFFFF" w:val="clear"/>
        <w:autoSpaceDE w:val="false"/>
        <w:rPr>
          <w:color w:val="99CC00"/>
          <w:lang w:val="uk-UA"/>
        </w:rPr>
      </w:pPr>
      <w:r>
        <w:rPr>
          <w:color w:val="99CC00"/>
          <w:lang w:val="uk-UA"/>
        </w:rPr>
        <w:t xml:space="preserve">Картка   1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тали думати кияни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Де їм лицаря знайти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Щоб із міста на той берег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міло зважився прой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Чому не знайшлося серед киян лицаря і справу дору</w:t>
        <w:softHyphen/>
        <w:t>чили малому хлоп'ят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Чому треба було йти «на той берег», якщо нині Дніп</w:t>
        <w:softHyphen/>
        <w:t>ро протікає посеред Києв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Про яку форму правління у давньому Києві свідчать наведені рядки?</w:t>
      </w:r>
    </w:p>
    <w:p>
      <w:pPr>
        <w:pStyle w:val="Normal"/>
        <w:shd w:fill="FFFFFF" w:val="clear"/>
        <w:autoSpaceDE w:val="false"/>
        <w:rPr>
          <w:color w:val="99CC00"/>
          <w:lang w:val="uk-UA"/>
        </w:rPr>
      </w:pPr>
      <w:r>
        <w:rPr>
          <w:color w:val="99CC00"/>
          <w:lang w:val="uk-UA"/>
        </w:rPr>
        <w:t>Картка   2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 в той час гуляє Претич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 дужим військом за Дніпром..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а не станеш буйним вітр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не зробишся орл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Чому, замість того щоб охороняти місто,  воєвода з військом «гуляв за Дніпром»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У чому була недосконалість Київської фортец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Який художній засіб ужитий у цих рядках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99CC00"/>
          <w:lang w:val="uk-UA"/>
        </w:rPr>
        <w:t>Картка   З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 на сонці сяє зброя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яють, блискають списи.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к пробитися крізь хмару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 пройти через ліси?!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Де відбувається дія — у небі, в горах, у лісах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Що говорить про військо печенігів дієслово «сяє», «сяють» ?</w:t>
      </w:r>
    </w:p>
    <w:p>
      <w:pPr>
        <w:pStyle w:val="Normal"/>
        <w:rPr/>
      </w:pPr>
      <w:r>
        <w:rPr/>
        <w:t>3)    Що додають до характеристики юного героя ці рядки?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3"/>
        <w:gridCol w:w="9194"/>
        <w:gridCol w:w="39"/>
      </w:tblGrid>
      <w:tr>
        <w:trPr>
          <w:trHeight w:val="370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CC00"/>
              </w:rPr>
            </w:pPr>
            <w:r>
              <w:rPr>
                <w:color w:val="99CC00"/>
                <w:lang w:val="uk-UA"/>
              </w:rPr>
              <w:t>Картка   4</w:t>
            </w:r>
          </w:p>
        </w:tc>
      </w:tr>
      <w:tr>
        <w:trPr>
          <w:trHeight w:val="250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алині Дніпро синіє...</w:t>
            </w:r>
          </w:p>
        </w:tc>
      </w:tr>
      <w:tr>
        <w:trPr>
          <w:trHeight w:val="211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опчик плаче, як ягня:</w:t>
            </w:r>
          </w:p>
        </w:tc>
      </w:tr>
      <w:tr>
        <w:trPr>
          <w:trHeight w:val="206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>
                <w:color w:val="000000"/>
                <w:lang w:val="uk-UA"/>
              </w:rPr>
              <w:t>Чи не бачили ви, дядьку,</w:t>
            </w:r>
          </w:p>
        </w:tc>
      </w:tr>
      <w:tr>
        <w:trPr>
          <w:trHeight w:val="245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т буланого коня?</w:t>
            </w:r>
          </w:p>
        </w:tc>
      </w:tr>
      <w:tr>
        <w:trPr>
          <w:trHeight w:val="274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Чому Дніпро синіє вдалині, адже дія відбувається у Києві?</w:t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хлопчик плаче, як ягня?</w:t>
            </w:r>
          </w:p>
        </w:tc>
      </w:tr>
      <w:tr>
        <w:trPr>
          <w:trHeight w:val="298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ий це «буланий» кінь?</w:t>
            </w:r>
          </w:p>
        </w:tc>
      </w:tr>
      <w:tr>
        <w:trPr>
          <w:trHeight w:val="96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CC00"/>
              </w:rPr>
            </w:pPr>
            <w:r>
              <w:rPr>
                <w:color w:val="99CC00"/>
                <w:lang w:val="uk-UA"/>
              </w:rPr>
              <w:t>Картка   5</w:t>
            </w:r>
          </w:p>
        </w:tc>
      </w:tr>
      <w:tr>
        <w:trPr>
          <w:trHeight w:val="254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ь уже і любий берег,</w:t>
            </w:r>
          </w:p>
        </w:tc>
      </w:tr>
      <w:tr>
        <w:trPr>
          <w:trHeight w:val="221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Хвилі весело шумлять...</w:t>
            </w:r>
          </w:p>
        </w:tc>
      </w:tr>
      <w:tr>
        <w:trPr>
          <w:trHeight w:val="197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н оглянувся — далеко</w:t>
            </w:r>
          </w:p>
        </w:tc>
      </w:tr>
      <w:tr>
        <w:trPr>
          <w:trHeight w:val="245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ги його стоять.</w:t>
            </w:r>
          </w:p>
        </w:tc>
      </w:tr>
      <w:tr>
        <w:trPr>
          <w:trHeight w:val="274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берег названий любим, а хвилі — веселими?</w:t>
            </w:r>
          </w:p>
        </w:tc>
      </w:tr>
      <w:tr>
        <w:trPr>
          <w:trHeight w:val="250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Про що свідчить те, що вороги залишилися позаду від хлопця?</w:t>
            </w:r>
          </w:p>
        </w:tc>
      </w:tr>
      <w:tr>
        <w:trPr>
          <w:trHeight w:val="250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Який художній засіб використаний у вислові «хвилі весело шумлять»?</w:t>
            </w:r>
          </w:p>
        </w:tc>
      </w:tr>
      <w:tr>
        <w:trPr>
          <w:trHeight w:val="288" w:hRule="atLeast"/>
        </w:trPr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CC00"/>
              </w:rPr>
            </w:pPr>
            <w:r>
              <w:rPr>
                <w:color w:val="99CC00"/>
                <w:lang w:val="uk-UA"/>
              </w:rPr>
              <w:t>Картка   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250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ігає, важко диха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две встоїть на ногах..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ичав — і гнів палає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вогняних його слов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герой «важко диха», «ледве встоїть на- ногах»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кого гнівається хлопець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</w:p>
        </w:tc>
        <w:tc>
          <w:tcPr>
            <w:tcW w:w="9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ий художній засіб ужито у виразі «гнів палає»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3.   Слово в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 жанром твір О. Олеся «Печенізька облога Києва» визна</w:t>
        <w:softHyphen/>
        <w:t>чається як історична поема. Перевіримо це, пригадавши, що таке поема та які її ознаки.</w:t>
      </w:r>
    </w:p>
    <w:p>
      <w:pPr>
        <w:pStyle w:val="Normal"/>
        <w:shd w:fill="FFFFFF" w:val="clear"/>
        <w:autoSpaceDE w:val="false"/>
        <w:rPr>
          <w:b/>
          <w:b/>
          <w:color w:val="800080"/>
        </w:rPr>
      </w:pPr>
      <w:r>
        <w:rPr>
          <w:b/>
          <w:color w:val="800080"/>
          <w:lang w:val="uk-UA"/>
        </w:rPr>
        <w:t>Ознаки   поеми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зображення подій і характерів переважно високого, ге</w:t>
        <w:softHyphen/>
        <w:t>роїчного зміст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єдність епічної розповіді та глибокої ліричност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піднесена, яскраво-емоційна мова;</w:t>
      </w:r>
    </w:p>
    <w:p>
      <w:pPr>
        <w:pStyle w:val="Normal"/>
        <w:numPr>
          <w:ilvl w:val="0"/>
          <w:numId w:val="9"/>
        </w:numPr>
        <w:rPr>
          <w:color w:val="000000"/>
          <w:lang w:val="uk-UA"/>
        </w:rPr>
      </w:pPr>
      <w:r>
        <w:rPr>
          <w:color w:val="000000"/>
          <w:lang w:val="uk-UA"/>
        </w:rPr>
        <w:t>ліричні відступ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наявність дійових осіб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докладність зображення подій та персонажі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тривалий час дії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віршована форм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середній обсяг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800080"/>
          <w:lang w:val="uk-UA"/>
        </w:rPr>
        <w:t>Висновок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вір О. Олеся за основними пунктами відповідає визначенню ліро-епічного жанру поеми. За тематикою її можна назвати історичною поемою, тому що розповідь ґрунтується на реальному історичному факті, засвідченому в літописі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.   Читання віршів О. Олеся із циклу «Княжа Україна», коментування їх, виз</w:t>
        <w:softHyphen/>
        <w:t>начення авторської позиці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я робота здійснюється за тієї умови, якщо дозволяє час.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  <w:lang w:val="uk-UA"/>
        </w:rPr>
        <w:t>5.   Колективна характеристика хлопчика, героя поеми «Печенізька обло</w:t>
        <w:softHyphen/>
        <w:t>га Києва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lang w:val="uk-UA"/>
        </w:rPr>
        <w:t>Сміливий, відваж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кмітливий, винахідливий , розумний, знав печенізьку мову</w:t>
      </w:r>
      <w:r>
        <w:rPr>
          <w:lang w:val="uk-UA"/>
        </w:rPr>
        <w:t xml:space="preserve"> , </w:t>
      </w:r>
      <w:r>
        <w:rPr>
          <w:color w:val="000000"/>
          <w:lang w:val="uk-UA"/>
        </w:rPr>
        <w:t>патріот</w:t>
      </w:r>
      <w:r>
        <w:rPr>
          <w:lang w:val="uk-UA"/>
        </w:rPr>
        <w:t xml:space="preserve"> , </w:t>
      </w:r>
      <w:r>
        <w:rPr>
          <w:color w:val="000000"/>
          <w:lang w:val="uk-UA"/>
        </w:rPr>
        <w:t>сильний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тривалий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правний</w:t>
      </w:r>
      <w:r>
        <w:rPr>
          <w:lang w:val="uk-UA"/>
        </w:rPr>
        <w:t xml:space="preserve"> ,</w:t>
      </w:r>
      <w:r>
        <w:rPr>
          <w:color w:val="000000"/>
          <w:lang w:val="uk-UA"/>
        </w:rPr>
        <w:t>скромний</w:t>
      </w:r>
      <w:r>
        <w:rPr>
          <w:lang w:val="uk-UA"/>
        </w:rPr>
        <w:t xml:space="preserve"> , </w:t>
      </w:r>
      <w:r>
        <w:rPr>
          <w:color w:val="000000"/>
          <w:lang w:val="uk-UA"/>
        </w:rPr>
        <w:t>хороший артист</w:t>
      </w:r>
      <w:r>
        <w:rPr>
          <w:lang w:val="uk-UA"/>
        </w:rPr>
        <w:t xml:space="preserve"> ,</w:t>
      </w:r>
      <w:r>
        <w:rPr>
          <w:color w:val="000000"/>
          <w:lang w:val="uk-UA"/>
        </w:rPr>
        <w:t>красномовний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V</w:t>
      </w:r>
      <w:r>
        <w:rPr>
          <w:bCs/>
          <w:color w:val="0000FF"/>
          <w:sz w:val="20"/>
          <w:szCs w:val="20"/>
        </w:rPr>
        <w:t xml:space="preserve">.    </w:t>
      </w:r>
      <w:r>
        <w:rPr>
          <w:bCs/>
          <w:color w:val="00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ласти усний твір-судження про героїчні вчинки дітей у різ</w:t>
        <w:softHyphen/>
        <w:t>них життєвих ситуаціях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FF"/>
          <w:sz w:val="20"/>
          <w:szCs w:val="20"/>
          <w:lang w:val="uk-UA"/>
        </w:rPr>
        <w:t>ПІДСУМОК</w:t>
      </w:r>
      <w:r>
        <w:rPr>
          <w:color w:val="0000FF"/>
          <w:sz w:val="20"/>
          <w:szCs w:val="20"/>
        </w:rPr>
        <w:t xml:space="preserve">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lang w:val="uk-UA"/>
        </w:rPr>
      </w:pPr>
      <w:r>
        <w:rPr>
          <w:sz w:val="28"/>
          <w:szCs w:val="28"/>
        </w:rPr>
        <w:t xml:space="preserve"> </w:t>
      </w:r>
      <w:r>
        <w:rPr>
          <w:color w:val="0000FF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/>
        <w:t xml:space="preserve">  </w:t>
      </w:r>
      <w:r>
        <w:rPr>
          <w:color w:val="0000FF"/>
        </w:rPr>
        <w:t xml:space="preserve"> </w:t>
      </w:r>
      <w:r>
        <w:rPr>
          <w:color w:val="0000FF"/>
          <w:lang w:val="uk-UA"/>
        </w:rPr>
        <w:t>Тема</w:t>
      </w:r>
      <w:r>
        <w:rPr>
          <w:color w:val="000000"/>
          <w:lang w:val="uk-UA"/>
        </w:rPr>
        <w:t xml:space="preserve"> :    </w:t>
      </w:r>
      <w:r>
        <w:rPr>
          <w:color w:val="FF00FF"/>
          <w:lang w:val="uk-UA"/>
        </w:rPr>
        <w:t>О. Олесь. «Метелиця чи дівчина...»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uk-UA"/>
        </w:rPr>
        <w:t>Мета:</w:t>
      </w:r>
      <w:r>
        <w:rPr>
          <w:color w:val="000000"/>
          <w:lang w:val="uk-UA"/>
        </w:rPr>
        <w:t xml:space="preserve">     допомогти учням глибше усвідомити ідейно-художній зміст твору, художню майстерність автора; розвивати навички виразного читання, аналізу ліричного твору, визначення художніх засобі та їхньої ролі у творі; виховувати естетичні </w:t>
      </w:r>
      <w:r>
        <w:rPr>
          <w:b/>
          <w:bCs/>
          <w:color w:val="000000"/>
          <w:lang w:val="uk-UA"/>
        </w:rPr>
        <w:t>сма</w:t>
      </w:r>
      <w:r>
        <w:rPr>
          <w:color w:val="000000"/>
          <w:lang w:val="uk-UA"/>
        </w:rPr>
        <w:t>ки, любов до природи, оптимістичне світобачення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Обладнання</w:t>
      </w:r>
      <w:r>
        <w:rPr>
          <w:color w:val="000000"/>
          <w:lang w:val="uk-UA"/>
        </w:rPr>
        <w:t>:           портрет письменника, збірки його творів, ілюстрації до них; зимові пейзажі.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Теорія літератури:</w:t>
      </w:r>
      <w:r>
        <w:rPr>
          <w:color w:val="000000"/>
          <w:lang w:val="uk-UA"/>
        </w:rPr>
        <w:t xml:space="preserve"> ліричний вірш, художні засоби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 xml:space="preserve">                                                </w:t>
      </w:r>
      <w:r>
        <w:rPr>
          <w:color w:val="008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I</w:t>
      </w:r>
      <w:r>
        <w:rPr>
          <w:bCs/>
          <w:color w:val="0000FF"/>
          <w:sz w:val="20"/>
          <w:szCs w:val="20"/>
        </w:rPr>
        <w:t xml:space="preserve">.   </w:t>
      </w:r>
      <w:r>
        <w:rPr>
          <w:bCs/>
          <w:color w:val="00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іні-диспут «Які якості потрібні людині для героїчного вчинку?»,</w:t>
      </w:r>
    </w:p>
    <w:p>
      <w:pPr>
        <w:pStyle w:val="Normal"/>
        <w:shd w:fill="FFFFFF" w:val="clear"/>
        <w:autoSpaceDE w:val="false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Чи є героїзмом, стрибання з моста, з дерева?»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V</w:t>
      </w:r>
      <w:r>
        <w:rPr>
          <w:bCs/>
          <w:color w:val="0000FF"/>
          <w:sz w:val="20"/>
          <w:szCs w:val="20"/>
        </w:rPr>
        <w:t xml:space="preserve">.   </w:t>
      </w:r>
      <w:r>
        <w:rPr>
          <w:bCs/>
          <w:color w:val="0000FF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Як ви вже знаєте, дитячі твори О. Олесь почав писати тоді коли в нього народився син. Ось, наприклад, цікава і смішна поезія «Алфавіт віршами, написаними для сина».</w:t>
      </w:r>
    </w:p>
    <w:p>
      <w:pPr>
        <w:pStyle w:val="Normal"/>
        <w:rPr/>
      </w:pPr>
      <w:r>
        <w:rPr>
          <w:color w:val="000000"/>
          <w:lang w:val="uk-UA"/>
        </w:rPr>
        <w:t>У віршах про природу казка,  багата уява,  фантазія автора переплітається з дійсністю, до того ж приправлена тонким гумором.  Це створює неповторну життєрадісну картину,  коли  Метелиця — дівчинка,  а Мороз —</w:t>
      </w:r>
      <w:r>
        <w:rPr>
          <w:i/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>дідок,  закоханий у молоду красуню, і сльози течуть не у людей від морозу, а в Мороза від нерозділеного, нещасного кохання.</w:t>
      </w:r>
      <w:r>
        <w:rPr/>
        <w:t xml:space="preserve">    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2.   Виразне читання вірша О. Олеся «Метелиця чи дівчина...»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3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еґіні — молоді хлопці, юнак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Учитель відповідає також на питання учнів.)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FF00FF"/>
          <w:lang w:val="uk-UA"/>
        </w:rPr>
      </w:pPr>
      <w:r>
        <w:rPr>
          <w:color w:val="FF00FF"/>
          <w:lang w:val="uk-UA"/>
        </w:rPr>
        <w:t>5.   Колективний аналіз поезії О. Олеся.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1620"/>
        <w:gridCol w:w="1628"/>
        <w:gridCol w:w="2595"/>
      </w:tblGrid>
      <w:tr>
        <w:trPr>
          <w:trHeight w:val="764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етичні ря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зи реальн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зи фантас</w:t>
              <w:softHyphen/>
              <w:t>тичн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 засоби</w:t>
            </w:r>
          </w:p>
        </w:tc>
      </w:tr>
      <w:tr>
        <w:trPr>
          <w:trHeight w:val="247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елиця чи дівч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вч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елиц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Розгорнута</w:t>
            </w:r>
          </w:p>
        </w:tc>
      </w:tr>
      <w:tr>
        <w:trPr>
          <w:trHeight w:val="214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 сусіднього сел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о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афора,</w:t>
            </w:r>
          </w:p>
        </w:tc>
      </w:tr>
      <w:tr>
        <w:trPr>
          <w:trHeight w:val="209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коло подивилас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стонька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вий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складі якої</w:t>
            </w:r>
          </w:p>
        </w:tc>
      </w:tr>
      <w:tr>
        <w:trPr>
          <w:trHeight w:val="200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хустоньку взяла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нок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ив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є епітети </w:t>
            </w:r>
            <w:r>
              <w:rPr>
                <w:i/>
                <w:iCs/>
                <w:color w:val="000000"/>
                <w:lang w:val="uk-UA"/>
              </w:rPr>
              <w:t>{білу,</w:t>
            </w:r>
          </w:p>
        </w:tc>
      </w:tr>
      <w:tr>
        <w:trPr>
          <w:trHeight w:val="209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'Л </w:t>
            </w:r>
            <w:r>
              <w:rPr>
                <w:color w:val="000000"/>
                <w:lang w:val="uk-UA"/>
              </w:rPr>
              <w:t>кишені білу хустоньку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етіль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режану),</w:t>
            </w:r>
          </w:p>
        </w:tc>
      </w:tr>
      <w:tr>
        <w:trPr>
          <w:trHeight w:val="219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ежану взял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увально-</w:t>
            </w:r>
          </w:p>
        </w:tc>
      </w:tr>
      <w:tr>
        <w:trPr>
          <w:trHeight w:val="195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в танці закрутилас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тливі слова</w:t>
            </w:r>
          </w:p>
        </w:tc>
      </w:tr>
      <w:tr>
        <w:trPr>
          <w:trHeight w:val="304" w:hRule="atLeast"/>
        </w:trPr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уня із села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хустоньку)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, дідок рожевенький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Епітети </w:t>
            </w:r>
            <w:r>
              <w:rPr>
                <w:i/>
                <w:iCs/>
                <w:color w:val="000000"/>
                <w:lang w:val="uk-UA"/>
              </w:rPr>
              <w:t>(роже</w:t>
            </w:r>
          </w:p>
        </w:tc>
      </w:tr>
      <w:tr>
        <w:trPr>
          <w:trHeight w:val="214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 яблучко в саду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чко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ьоз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енький, зако-</w:t>
            </w:r>
          </w:p>
        </w:tc>
      </w:tr>
      <w:tr>
        <w:trPr>
          <w:trHeight w:val="209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міхається, закохани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уня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оро-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ханий, молоду,</w:t>
            </w:r>
          </w:p>
        </w:tc>
      </w:tr>
      <w:tr>
        <w:trPr>
          <w:trHeight w:val="214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! красуню молод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ґіні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 що-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таресенький),</w:t>
            </w:r>
          </w:p>
        </w:tc>
      </w:tr>
      <w:tr>
        <w:trPr>
          <w:trHeight w:val="200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що він їй, старесенький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ьози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х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орівняння </w:t>
            </w:r>
            <w:r>
              <w:rPr>
                <w:i/>
                <w:iCs/>
                <w:color w:val="000000"/>
                <w:lang w:val="uk-UA"/>
              </w:rPr>
              <w:t>(мов</w:t>
            </w:r>
          </w:p>
        </w:tc>
      </w:tr>
      <w:tr>
        <w:trPr>
          <w:trHeight w:val="223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їй леґіні в думках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яблучко в саду),</w:t>
            </w:r>
          </w:p>
        </w:tc>
      </w:tr>
      <w:tr>
        <w:trPr>
          <w:trHeight w:val="204" w:hRule="atLeast"/>
        </w:trPr>
        <w:tc>
          <w:tcPr>
            <w:tcW w:w="4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сльози рясно котятьс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увально-</w:t>
            </w:r>
          </w:p>
        </w:tc>
      </w:tr>
      <w:tr>
        <w:trPr>
          <w:trHeight w:val="736" w:hRule="atLeast"/>
        </w:trPr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ороза по щоках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тливі сло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рожев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таресенький)</w:t>
            </w:r>
          </w:p>
        </w:tc>
      </w:tr>
    </w:tbl>
    <w:p>
      <w:pPr>
        <w:pStyle w:val="Normal"/>
        <w:shd w:fill="FFFFFF" w:val="clear"/>
        <w:autoSpaceDE w:val="false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FF00FF"/>
          <w:lang w:val="uk-UA"/>
        </w:rPr>
        <w:t>Висновок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0000"/>
          <w:lang w:val="uk-UA"/>
        </w:rPr>
        <w:t>Тема вірша</w:t>
      </w:r>
      <w:r>
        <w:rPr>
          <w:color w:val="000000"/>
          <w:lang w:val="uk-UA"/>
        </w:rPr>
        <w:t xml:space="preserve"> — створення поетичного образу зими, в якому реальні прикмети переплітаються із фантастичними. Природа оживлюється, уособлюється. Поезія викликає багато асоціацій, легеньку посмішку і навіть захоплення майстерністю, оригінальністю автора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6.   Завдання-дослідж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Довести, що твір О. Олеся «Метелиця чи дівчина, вірш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 риму та ритм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има: села — взя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/>
        <w:t xml:space="preserve">  </w:t>
      </w:r>
      <w:r>
        <w:rPr>
          <w:color w:val="000000"/>
          <w:lang w:val="uk-UA"/>
        </w:rPr>
        <w:t>Ритм:           Метелиця чи дівч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3 сусіднього села Навколо подивила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І хустоньку взяла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 xml:space="preserve">7.   Порівняння образу зими у творах О. Олеся та інших відомих </w:t>
      </w:r>
      <w:r>
        <w:rPr>
          <w:bCs/>
          <w:color w:val="FF00FF"/>
          <w:lang w:val="uk-UA"/>
        </w:rPr>
        <w:t>учням</w:t>
      </w:r>
      <w:r>
        <w:rPr>
          <w:b/>
          <w:bCs/>
          <w:color w:val="FF00FF"/>
          <w:lang w:val="uk-UA"/>
        </w:rPr>
        <w:t xml:space="preserve"> </w:t>
      </w:r>
      <w:r>
        <w:rPr>
          <w:color w:val="FF00FF"/>
          <w:lang w:val="uk-UA"/>
        </w:rPr>
        <w:t>письменників.</w:t>
      </w:r>
    </w:p>
    <w:p>
      <w:pPr>
        <w:pStyle w:val="Normal"/>
        <w:shd w:fill="FFFFFF" w:val="clear"/>
        <w:autoSpaceDE w:val="false"/>
        <w:rPr>
          <w:color w:val="FF00FF"/>
          <w:lang w:val="uk-UA"/>
        </w:rPr>
      </w:pPr>
      <w:r>
        <w:rPr>
          <w:color w:val="FF00FF"/>
          <w:lang w:val="uk-UA"/>
        </w:rPr>
        <w:t xml:space="preserve">8.   Індивідуальна робота.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вивчити напам'ять вірш, виразно його розповідати. Можна зробити ланцюжок малюнків-підказок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V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  <w:lang w:val="uk-UA"/>
        </w:rPr>
        <w:t>1.   Творча робота «Жартівливий діалог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ропоную скласти й продемонструвати жартівливі діалоги між персонажами, де Мороз намагався б добитися свог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приклад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ороз. Дівчино-красуне, не тіка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Метелиця. То чого б це я свій час витрачала на старих  дідів!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Мороз. Старий то старий, але тобі без мене нікуди. Де ти бачила гарну Метелицю при +20 °С ? Одна калюжа від неї лишиться... і т. под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VI</w:t>
      </w:r>
      <w:r>
        <w:rPr>
          <w:bCs/>
          <w:color w:val="0000FF"/>
          <w:sz w:val="20"/>
          <w:szCs w:val="20"/>
        </w:rPr>
        <w:t xml:space="preserve">.    </w:t>
      </w:r>
      <w:r>
        <w:rPr>
          <w:bCs/>
          <w:color w:val="00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Вивчити напам'ять  вірш,  уміти  його  аналізувати,  робити «словесний малюн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ідібрати вірші інших письменників про зиму, навчитися виразно їх читати; зробити ілюстрації, сніжинки на конкурс; під готувати повідомлення про чайку (окремим учням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  <w:t>ПІДСУМОК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color w:val="008000"/>
          <w:lang w:val="uk-UA"/>
        </w:rPr>
        <w:t xml:space="preserve">Тема.  </w:t>
      </w:r>
      <w:r>
        <w:rPr>
          <w:color w:val="FF0000"/>
          <w:lang w:val="uk-UA"/>
        </w:rPr>
        <w:t>Дніпрова Чайка. Життя і творчість письменниці .  «Дівчина-чайка»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Мета:</w:t>
      </w:r>
      <w:r>
        <w:rPr>
          <w:color w:val="000000"/>
          <w:lang w:val="uk-UA"/>
        </w:rPr>
        <w:t xml:space="preserve">  ознайомити учнів із життям та творчістю письменниці, її поезією в прозі; розвивати навички виразного читання, переказу, аналізу художньо</w:t>
        <w:softHyphen/>
        <w:t>го твору; висловлення власних вражень, суджень щодо прочитаного; виховувати мужність, бажан</w:t>
        <w:softHyphen/>
        <w:t>ня робити добро, допомагати іншим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Обладнання:</w:t>
      </w:r>
      <w:r>
        <w:rPr>
          <w:color w:val="000000"/>
          <w:lang w:val="uk-UA"/>
        </w:rPr>
        <w:t xml:space="preserve">  портрет  письменниці,   збірки її творів,  морськ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ейзажі, зображення чайки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Теорія літератури:</w:t>
      </w:r>
      <w:r>
        <w:rPr>
          <w:color w:val="000000"/>
          <w:lang w:val="uk-UA"/>
        </w:rPr>
        <w:t xml:space="preserve"> легенда, поезія в прозі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</w:t>
      </w:r>
      <w:r>
        <w:rPr>
          <w:b/>
          <w:color w:val="FF0000"/>
          <w:sz w:val="20"/>
          <w:szCs w:val="20"/>
          <w:lang w:val="uk-UA"/>
        </w:rPr>
        <w:t xml:space="preserve">ХІД УРОКУ 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ІІІ.   АКТУАЛІЗАЦІЯ ОПОРНИХ ЗНАНЬ УЧНІВ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Розповідь напам'ять вірша О. Олеся  «Метелиця чи дів</w:t>
        <w:softHyphen/>
        <w:t>чина...» (можна методом взаємоперевірки в парах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Огляд ілюстрац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Виразне читання віршів інших поетів про зим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Конкурс вирізаних сніжинок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V</w:t>
      </w:r>
      <w:r>
        <w:rPr>
          <w:bCs/>
          <w:color w:val="FF00FF"/>
          <w:sz w:val="20"/>
          <w:szCs w:val="20"/>
        </w:rPr>
        <w:t xml:space="preserve">.   </w:t>
      </w:r>
      <w:r>
        <w:rPr>
          <w:bCs/>
          <w:color w:val="FF00FF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І.   Слово вчител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и, напевне, ще й не чули, щоб письменниця мала таке див</w:t>
        <w:softHyphen/>
        <w:t>не ім'я — Дніпрова Чайка. Це псевдонім Людмили Олексіївни Березіної (за чоловіком Василівська). Мабуть, дуже вона люби</w:t>
        <w:softHyphen/>
        <w:t>мі а моря й ріки, чайок, коли вирішила підписувати свої твори  саме так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Народилася Людмила Олексіївна в Херсонській губернії в ро</w:t>
        <w:softHyphen/>
        <w:t>їнні сільського священика, де шанувалася книга, підтримували</w:t>
        <w:softHyphen/>
        <w:t>ся творчі здібності дит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Як сама вона згадувала, до семи років «уже прочитала ба</w:t>
        <w:softHyphen/>
        <w:t>гато книжок батькових і почала складати деякі вірші». Навча</w:t>
        <w:softHyphen/>
        <w:t>лася в монастирській школі,  у гімназії.      Закінчивши Одеськ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риватну жіночу гімназію, Березіна вирішила стати вчителькою й віддати свої сили для освіти народу, хоч батьки були категорично проти — не про таку долю доньки вони мріял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айбутня письменниця вчителювала на Херсонщині, Одещині та в Бессарабії, брала участь у роботі вчительських з'їзді! відстоювала права жінок, вивчала фольклорно-народознавчі матеріали таврійської земл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Перу Дніпрової Чайки належить багато оповідань, віршів, а також творів не зовсім звичайного жанру — поезій у прозі. Один 1 циклів має назву «Морські малюнки». В основу багатьох із них покладені легенди, як наприклад у поезії в прозі «Дівчина-чайка»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2.   Виразне читання поезії в прозі «Дівчина-чайка»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3.   Обмін враженнями щодо прочитаного, словникова робота за питаннями учнів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4.   Огляд морських пейзажів 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5.   Повідомлення учня про чайок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6.  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Яка легенда лягла в основу поезії в прозі «Дівчина-чай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Чим займався старий на острові й чом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Якою була дочка старо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)  Що говорили про дівчину птиця-бабич, свинка морська та рибоньк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Чому сердилося й лютувало море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Чому дівчина перетворилася саме на чайк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)  Чим цей твір нагадує казку, що спільного у нього з віршем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8)  Чи  подобається  вам море?  Опишіть  його,   коли  воно спокійне, коли бурхливе, коли на ньому штор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9)  Що ви знаєте про морські походи запорозьких козаків? Чому море віддавна приваблювало сміливих люд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10) Виділіть у тексті уривок, який справив на вас найсильніше враження і зачитайте його та обґрунтуйте свій </w:t>
      </w:r>
      <w:r>
        <w:rPr>
          <w:b/>
          <w:bCs/>
          <w:color w:val="000000"/>
          <w:lang w:val="uk-UA"/>
        </w:rPr>
        <w:t>вибір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V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ра   «Розшифруй   рядки   з   твору»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шифрувані чудові рядки із </w:t>
      </w:r>
      <w:r>
        <w:rPr>
          <w:b/>
          <w:bCs/>
          <w:color w:val="000000"/>
          <w:lang w:val="uk-UA"/>
        </w:rPr>
        <w:t xml:space="preserve">твору </w:t>
      </w:r>
      <w:r>
        <w:rPr>
          <w:color w:val="000000"/>
          <w:lang w:val="uk-UA"/>
        </w:rPr>
        <w:t>«Дві крапельки». Прочитайте їх, розставивши розділові зна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Моремогутнєвільнемореповнеборнііодчаюйпримарповнеєспівуігнівуічарвічнеймінливегрізнейжартівливескарбомдаруєшвщентокрадаєшгорнешчаруєшжахнаганяєштичарівникволодар!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Відповідь: Море, могутнє, вільне море! Повне борні, і од-чаю, й примар! Повнеє співу, і гніву, і чар! Вічне й мінливе, грізне й жартівливе, скарбом даруєш, вщент окрадаєш, горнеш-маруєш, жах наганяєш ти, чарівник-володар!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  <w:lang w:val="uk-UA"/>
        </w:rPr>
      </w:pPr>
      <w:r>
        <w:rPr>
          <w:bCs/>
          <w:color w:val="FF00FF"/>
          <w:sz w:val="20"/>
          <w:szCs w:val="20"/>
          <w:lang w:val="en-US"/>
        </w:rPr>
        <w:t>VI</w:t>
      </w:r>
      <w:r>
        <w:rPr>
          <w:bCs/>
          <w:color w:val="FF00FF"/>
          <w:sz w:val="20"/>
          <w:szCs w:val="20"/>
          <w:lang w:val="uk-UA"/>
        </w:rPr>
        <w:t>.   ДОМАШНЄ ЗАВДАННЯ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Навчитися виразно читати, переказувати, аналізувати поезію її прозі Дніпрової Чайки «Дівчина-чайка», зробити ілюстрації; підготувати повідомлення про медуз (окремим учням).</w:t>
      </w:r>
    </w:p>
    <w:p>
      <w:pPr>
        <w:pStyle w:val="Normal"/>
        <w:numPr>
          <w:ilvl w:val="0"/>
          <w:numId w:val="10"/>
        </w:numPr>
        <w:rPr>
          <w:bCs/>
          <w:color w:val="FF00FF"/>
          <w:sz w:val="20"/>
          <w:szCs w:val="20"/>
          <w:lang w:val="uk-UA"/>
        </w:rPr>
      </w:pPr>
      <w:r>
        <w:rPr>
          <w:bCs/>
          <w:color w:val="FF00FF"/>
          <w:sz w:val="20"/>
          <w:szCs w:val="20"/>
          <w:lang w:val="uk-UA"/>
        </w:rPr>
        <w:t>ПІДСУМО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Cs/>
          <w:color w:val="800080"/>
          <w:lang w:val="uk-UA"/>
        </w:rPr>
      </w:pPr>
      <w:r>
        <w:rPr>
          <w:bCs/>
          <w:color w:val="80008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00"/>
          <w:lang w:val="uk-UA"/>
        </w:rPr>
        <w:t>Тема.</w:t>
      </w:r>
      <w:r>
        <w:rPr>
          <w:color w:val="000000"/>
          <w:lang w:val="uk-UA"/>
        </w:rPr>
        <w:t xml:space="preserve">          </w:t>
      </w:r>
      <w:r>
        <w:rPr>
          <w:color w:val="FF00FF"/>
          <w:lang w:val="uk-UA"/>
        </w:rPr>
        <w:t>Дніпрова Чайка. «Морське серце»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:</w:t>
      </w:r>
      <w:r>
        <w:rPr>
          <w:color w:val="000000"/>
          <w:lang w:val="uk-UA"/>
        </w:rPr>
        <w:t xml:space="preserve">    допомогти учням глибше усвідомити ідейно-художній зміст поезії в прозі; розвивати навич</w:t>
        <w:softHyphen/>
        <w:t>ки виразного читання, аналізу художніх творів, висловлення власної думки щодо прочитаного, вміння порівнювати різні жанри літератури; ви</w:t>
        <w:softHyphen/>
        <w:t>ховувати мужність, стійкість, вірність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lang w:val="uk-UA"/>
        </w:rPr>
        <w:t xml:space="preserve">Обладнання </w:t>
      </w:r>
      <w:r>
        <w:rPr>
          <w:color w:val="000000"/>
          <w:lang w:val="uk-UA"/>
        </w:rPr>
        <w:t xml:space="preserve">  портрет письменниці, збірки її творів, ілюстрації до них, репродукції картин мариніст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8080"/>
          <w:lang w:val="uk-UA"/>
        </w:rPr>
        <w:t>Теорія літератури:</w:t>
      </w:r>
      <w:r>
        <w:rPr>
          <w:color w:val="000000"/>
          <w:lang w:val="uk-UA"/>
        </w:rPr>
        <w:t xml:space="preserve"> легенда, поезія в проз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FF00FF"/>
          <w:sz w:val="20"/>
          <w:szCs w:val="20"/>
          <w:lang w:val="uk-UA"/>
        </w:rPr>
        <w:t xml:space="preserve">                                                              </w:t>
      </w:r>
      <w:r>
        <w:rPr>
          <w:color w:val="FF00FF"/>
          <w:sz w:val="20"/>
          <w:szCs w:val="20"/>
          <w:lang w:val="uk-UA"/>
        </w:rPr>
        <w:t>ХІД УРОКУ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uk-UA"/>
        </w:rPr>
        <w:t xml:space="preserve">І       </w:t>
      </w:r>
      <w:r>
        <w:rPr>
          <w:bCs/>
          <w:color w:val="008000"/>
          <w:sz w:val="20"/>
          <w:szCs w:val="20"/>
          <w:lang w:val="uk-UA"/>
        </w:rPr>
        <w:t>ПОВІДОМЛЕННЯ ТЕМИ Й МЕТИ УРОКУ</w:t>
      </w:r>
    </w:p>
    <w:p>
      <w:pPr>
        <w:pStyle w:val="Normal"/>
        <w:rPr/>
      </w:pPr>
      <w:r>
        <w:rPr>
          <w:bCs/>
          <w:color w:val="008000"/>
          <w:sz w:val="20"/>
          <w:szCs w:val="20"/>
          <w:lang w:val="en-US"/>
        </w:rPr>
        <w:t xml:space="preserve">II.     </w:t>
      </w:r>
      <w:r>
        <w:rPr>
          <w:bCs/>
          <w:color w:val="00800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III</w:t>
      </w:r>
      <w:r>
        <w:rPr>
          <w:bCs/>
          <w:color w:val="008000"/>
          <w:sz w:val="20"/>
          <w:szCs w:val="20"/>
        </w:rPr>
        <w:t xml:space="preserve">.   </w:t>
      </w:r>
      <w:r>
        <w:rPr>
          <w:bCs/>
          <w:color w:val="00800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Виразне читання уривків поезії в прозі «Дівчина-чайка» які найбільше запам'яталися, їх коментув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2)     Складання плану (або логічного ланцюжка) поезії в </w:t>
      </w:r>
      <w:r>
        <w:rPr>
          <w:bCs/>
          <w:color w:val="000000"/>
          <w:lang w:val="uk-UA"/>
        </w:rPr>
        <w:t xml:space="preserve">про </w:t>
      </w:r>
      <w:r>
        <w:rPr>
          <w:color w:val="000000"/>
          <w:lang w:val="uk-UA"/>
        </w:rPr>
        <w:t>зі, переказ її за план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Огляд ілюстрація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VI</w:t>
      </w:r>
      <w:r>
        <w:rPr>
          <w:bCs/>
          <w:color w:val="008000"/>
          <w:sz w:val="20"/>
          <w:szCs w:val="20"/>
        </w:rPr>
        <w:t xml:space="preserve">.   </w:t>
      </w:r>
      <w:r>
        <w:rPr>
          <w:bCs/>
          <w:color w:val="008000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.   Виразне читання поезії в прозі Дніпрової Чайки «Морське серце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2.   Обмін враженнями щодо прочитаного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3.   Словникова робота за питаннями учнів</w:t>
      </w:r>
      <w:r>
        <w:rPr>
          <w:color w:val="000000"/>
          <w:lang w:val="uk-UA"/>
        </w:rPr>
        <w:t>. Хутко.— швидко; страхополох — боягуз; перли — коштовні камен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ралі — морські закам'янілі частки,  що використовуй*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ися як прикраси; ущент — повністю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идке — негарне, відворотне, противне; гидує — нехтує, зневажає; зиркнути — глянути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.  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На якій основі побудований цей твір? (На основі легенди/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Про яке «морське серце» йдеться? (Про медузу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Як ви ставитеся до вчинку меншого брата? А старшог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Що символізують образи братів — старшого й менш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5)     Чому саме серця старшого брата ніхто не схотів торкнутися, чому воно перетворилося на медуз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)     Що таке, на вашу думку, геройство, відвага, мужність і коли вони потрібн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)    Які художні засоби найпомітніші у цьому творі? (Метафори, уособлення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)     Чому цей твір за жанром — поезія в прозі?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5.   Заслуховування повідомлення про медуз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6.   Слово вчителя (або робота зі словником літературознавчих термінів). Поезія   в   прозі — переважно невеликий за розміром літературний твір, написаний прозою, але своїм звучанням </w:t>
      </w:r>
      <w:r>
        <w:rPr>
          <w:bCs/>
          <w:color w:val="000000"/>
          <w:lang w:val="uk-UA"/>
        </w:rPr>
        <w:t xml:space="preserve">близь </w:t>
      </w:r>
      <w:r>
        <w:rPr>
          <w:color w:val="000000"/>
          <w:lang w:val="uk-UA"/>
        </w:rPr>
        <w:t>кий до вірша завдяки великій емоційності ліризму і своєрідні ритмічності мови, що нагадує вірш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</w:t>
      </w:r>
      <w:r>
        <w:rPr>
          <w:color w:val="000000"/>
          <w:lang w:val="uk-UA"/>
        </w:rPr>
        <w:t>(Учні роблять запис до літературознавчого словничка.) Виступала у цьому жанрі Дніпрова Чайка (цикл  «Морські малюнки»), М. Черемшина, О. Кобилянська, В. Стефаник та ін. Із застосуванням особливостей вірша в прозі написані розмови квітів у казці для дітей Лесі Українки «Лілея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7.   Вправа-дослідже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знайти у творі різні види описів, з'ясувати їхню роль (портрет, опис тварини)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8.   Інтерактивна впра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сунення гіпотез: на основі чого, чому могла виникнути саме така легенда про меду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(Орієнтовна відповідь: медуз у морі багато, вони огид-пі на дотик, отруйні, жалкі, їх часто викидає на берег, і вони пропадають, виділяючи неприємний запах, їх ніхто не їсть.)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>V</w:t>
      </w:r>
      <w:r>
        <w:rPr>
          <w:color w:val="008000"/>
          <w:sz w:val="20"/>
          <w:szCs w:val="20"/>
        </w:rPr>
        <w:t xml:space="preserve">.     </w:t>
      </w:r>
      <w:r>
        <w:rPr>
          <w:bCs/>
          <w:color w:val="00800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гадування кросвор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 основі поезії в прозі «Морське серце» кросворд-сходинки, які необхідно заповнити словами-поняттями, що пов'язані з море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768"/>
        <w:gridCol w:w="781"/>
        <w:gridCol w:w="754"/>
        <w:gridCol w:w="768"/>
        <w:gridCol w:w="795"/>
      </w:tblGrid>
      <w:tr>
        <w:trPr>
          <w:trHeight w:val="28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повіді:  д — дно;  р — рак;  р — риба;  м — море;  п — 11 орли; х — хвиля; к — коралі; м — медуза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VI</w:t>
      </w:r>
      <w:r>
        <w:rPr>
          <w:bCs/>
          <w:color w:val="008000"/>
          <w:sz w:val="20"/>
          <w:szCs w:val="20"/>
        </w:rPr>
        <w:t xml:space="preserve">.   </w:t>
      </w:r>
      <w:r>
        <w:rPr>
          <w:bCs/>
          <w:color w:val="00800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 поезію в прозі «Морське серце», переказувати її; зробити ілюстрації.</w:t>
      </w:r>
    </w:p>
    <w:p>
      <w:pPr>
        <w:pStyle w:val="Normal"/>
        <w:numPr>
          <w:ilvl w:val="0"/>
          <w:numId w:val="11"/>
        </w:numPr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Тема</w:t>
      </w:r>
      <w:r>
        <w:rPr>
          <w:color w:val="FF6600"/>
          <w:lang w:val="uk-UA"/>
        </w:rPr>
        <w:t xml:space="preserve">.     Дніпрова  Чайка.   Поезії  в  прозі.  Особливості  жанру.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8000"/>
          <w:lang w:val="uk-UA"/>
        </w:rPr>
        <w:t>Мета</w:t>
      </w:r>
      <w:r>
        <w:rPr>
          <w:color w:val="000000"/>
          <w:lang w:val="uk-UA"/>
        </w:rPr>
        <w:t xml:space="preserve">:    допомогти учням глибше усвідомити особливості жанру поезії в прозі, ідейно-художнє значення творів Дніпрової Чайки; розвивати навички зв'язного мовлення, образного мислення, </w:t>
      </w:r>
      <w:r>
        <w:rPr>
          <w:bCs/>
          <w:color w:val="000000"/>
          <w:lang w:val="uk-UA"/>
        </w:rPr>
        <w:t xml:space="preserve">уяву </w:t>
      </w:r>
      <w:r>
        <w:rPr>
          <w:color w:val="000000"/>
          <w:lang w:val="uk-UA"/>
        </w:rPr>
        <w:t>та фантазію учнів, здатність користуватися всіма багатствами мови для вираження власних ду</w:t>
        <w:softHyphen/>
        <w:t>мок; виховувати естетичні смаки, любов до творчої праці.</w:t>
      </w:r>
    </w:p>
    <w:p>
      <w:pPr>
        <w:pStyle w:val="Normal"/>
        <w:shd w:fill="FFFFFF" w:val="clear"/>
        <w:autoSpaceDE w:val="false"/>
        <w:rPr/>
      </w:pPr>
      <w:r>
        <w:rPr>
          <w:color w:val="00CCFF"/>
          <w:lang w:val="uk-UA"/>
        </w:rPr>
        <w:t>Обладнання:</w:t>
      </w:r>
      <w:r>
        <w:rPr>
          <w:color w:val="000000"/>
          <w:lang w:val="uk-UA"/>
        </w:rPr>
        <w:t xml:space="preserve">     портрет письменниці, збірки її творів, ілюстрації до них, морські пейзажі.</w:t>
      </w:r>
    </w:p>
    <w:p>
      <w:pPr>
        <w:pStyle w:val="Normal"/>
        <w:shd w:fill="FFFFFF" w:val="clear"/>
        <w:autoSpaceDE w:val="false"/>
        <w:rPr/>
      </w:pPr>
      <w:r>
        <w:rPr>
          <w:color w:val="00CCFF"/>
          <w:lang w:val="uk-UA"/>
        </w:rPr>
        <w:t>Теорія літератури:</w:t>
      </w:r>
      <w:r>
        <w:rPr>
          <w:color w:val="000000"/>
          <w:lang w:val="uk-UA"/>
        </w:rPr>
        <w:t xml:space="preserve"> віршована та прозова мова, вірші в проз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 xml:space="preserve">                                                       </w:t>
      </w:r>
      <w:r>
        <w:rPr>
          <w:color w:val="FF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II</w:t>
      </w:r>
      <w:r>
        <w:rPr>
          <w:bCs/>
          <w:color w:val="008000"/>
          <w:sz w:val="20"/>
          <w:szCs w:val="20"/>
        </w:rPr>
        <w:t xml:space="preserve">.     </w:t>
      </w:r>
      <w:r>
        <w:rPr>
          <w:bCs/>
          <w:color w:val="00800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)     Виразне читання поезії в прозі Дніпрової Чайки «Морське серце», переказ ї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Огляд ілюстрац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Визначення жанру поезії в проз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8000"/>
          <w:lang w:val="uk-UA"/>
        </w:rPr>
      </w:pPr>
      <w:r>
        <w:rPr>
          <w:bCs/>
          <w:color w:val="008000"/>
          <w:lang w:val="en-US"/>
        </w:rPr>
        <w:t>IV</w:t>
      </w:r>
      <w:r>
        <w:rPr>
          <w:bCs/>
          <w:color w:val="008000"/>
        </w:rPr>
        <w:t xml:space="preserve">.   </w:t>
      </w:r>
      <w:r>
        <w:rPr>
          <w:bCs/>
          <w:color w:val="008000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.   Груп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1-ша   група описує море ясного дня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-га   група  описує море під час шторму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-тя   група  робить опис моря при сході сонц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-та   група робить опис моря при заході сонця. (Можна використати допоміжні матеріали — вірші Дніпрової Чайки та інших поетів, картини мариністів.)</w:t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  <w:t>2.   Зачитування описів, їх обговорення та удосконалення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3.   Творча робота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Учні під керівництвом учителя намагаються переробити окре</w:t>
        <w:softHyphen/>
        <w:t>мі, найбільш емоційні фрази із прози у вірші завдяки підбору рим, дотриманню певного ритму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4.   Робота на чернетці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Учні на чернетці, використовуючи матеріали груп, репродук</w:t>
        <w:softHyphen/>
        <w:t>ції картин мариністів та вірші про море різних поетів (наприклад, «Тиша морська» Лесі Українки) пишуть власні поезії в проз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чаток може бути таким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 не бачив тебе, о море, ні при сході, ні при заході сонця, мі в бурю, ні в шторм, тільки вкрите тілами розпашілих від спе</w:t>
        <w:softHyphen/>
        <w:t>ки курортників, але я можу уявити собі всю велич твою і кра</w:t>
        <w:softHyphen/>
        <w:t>гу, всю твою грізну силу.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5.   Робота на чистовиках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8000"/>
        </w:rPr>
        <w:t xml:space="preserve">.     </w:t>
      </w:r>
      <w:r>
        <w:rPr>
          <w:bCs/>
          <w:color w:val="00800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ласти загадки, кросворди, головоломки про мор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color w:val="008000"/>
          <w:lang w:val="uk-UA"/>
        </w:rPr>
      </w:pPr>
      <w:r>
        <w:rPr>
          <w:bCs/>
          <w:color w:val="00800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800080"/>
          <w:lang w:val="uk-UA"/>
        </w:rPr>
      </w:pPr>
      <w:r>
        <w:rPr>
          <w:bCs/>
          <w:color w:val="80008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lang w:val="uk-UA"/>
        </w:rPr>
        <w:t>Тема.</w:t>
      </w:r>
      <w:r>
        <w:rPr>
          <w:color w:val="000000"/>
          <w:lang w:val="uk-UA"/>
        </w:rPr>
        <w:t xml:space="preserve">     </w:t>
      </w:r>
      <w:r>
        <w:rPr>
          <w:color w:val="000080"/>
          <w:lang w:val="uk-UA"/>
        </w:rPr>
        <w:t>М. Рильський. Коротко  про письменника   «Пісні»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lang w:val="uk-UA"/>
        </w:rPr>
        <w:t>Мета:</w:t>
      </w:r>
      <w:r>
        <w:rPr>
          <w:color w:val="000000"/>
          <w:lang w:val="uk-UA"/>
        </w:rPr>
        <w:t xml:space="preserve">    ознайомити учнів із життям та творчістю письменника, допомогти їм усвідомити ідейно-худож</w:t>
        <w:softHyphen/>
        <w:t>ній зміст вірша «Пісні»; розвивати навички ви</w:t>
        <w:softHyphen/>
        <w:t>разного читання поезій, коментування, аналізу їх змісту, висловлення власних думок з приводу прочитаного; виховувати пошану до батьківсько</w:t>
        <w:softHyphen/>
        <w:t>го досвіду, народної творчості.</w:t>
      </w:r>
    </w:p>
    <w:p>
      <w:pPr>
        <w:pStyle w:val="Normal"/>
        <w:shd w:fill="FFFFFF" w:val="clear"/>
        <w:autoSpaceDE w:val="false"/>
        <w:rPr/>
      </w:pPr>
      <w:r>
        <w:rPr>
          <w:color w:val="33CCCC"/>
          <w:lang w:val="uk-UA"/>
        </w:rPr>
        <w:t>Обладнання:</w:t>
      </w:r>
      <w:r>
        <w:rPr>
          <w:color w:val="000000"/>
          <w:lang w:val="uk-UA"/>
        </w:rPr>
        <w:t xml:space="preserve"> портрет письменника, збірки його творів, ілюстрації до біографії, фотоматеріали, </w:t>
      </w:r>
    </w:p>
    <w:p>
      <w:pPr>
        <w:pStyle w:val="Normal"/>
        <w:shd w:fill="FFFFFF" w:val="clear"/>
        <w:autoSpaceDE w:val="false"/>
        <w:rPr/>
      </w:pPr>
      <w:r>
        <w:rPr>
          <w:color w:val="33CCCC"/>
          <w:lang w:val="uk-UA"/>
        </w:rPr>
        <w:t>Теорія літератури:</w:t>
      </w:r>
      <w:r>
        <w:rPr>
          <w:color w:val="000000"/>
          <w:lang w:val="uk-UA"/>
        </w:rPr>
        <w:t xml:space="preserve"> віршові розмір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 xml:space="preserve">                                                   </w:t>
      </w:r>
      <w:r>
        <w:rPr>
          <w:color w:val="FF0000"/>
          <w:lang w:val="uk-UA"/>
        </w:rPr>
        <w:t>ХІД УРОКУ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Cs/>
          <w:color w:val="008080"/>
          <w:lang w:val="uk-UA"/>
        </w:rPr>
        <w:t>І</w:t>
      </w:r>
      <w:r>
        <w:rPr>
          <w:bCs/>
          <w:color w:val="008080"/>
          <w:sz w:val="20"/>
          <w:szCs w:val="20"/>
          <w:lang w:val="uk-UA"/>
        </w:rPr>
        <w:t>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  <w:lang w:val="uk-UA"/>
        </w:rPr>
      </w:pPr>
      <w:r>
        <w:rPr>
          <w:color w:val="008080"/>
          <w:sz w:val="20"/>
          <w:szCs w:val="20"/>
          <w:lang w:val="uk-UA"/>
        </w:rPr>
        <w:t xml:space="preserve"> </w:t>
      </w:r>
      <w:r>
        <w:rPr>
          <w:bCs/>
          <w:color w:val="008080"/>
          <w:sz w:val="20"/>
          <w:szCs w:val="20"/>
          <w:lang w:val="en-US"/>
        </w:rPr>
        <w:t>II</w:t>
      </w:r>
      <w:r>
        <w:rPr>
          <w:bCs/>
          <w:color w:val="008080"/>
          <w:sz w:val="20"/>
          <w:szCs w:val="20"/>
          <w:lang w:val="uk-UA"/>
        </w:rPr>
        <w:t>.     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III</w:t>
      </w:r>
      <w:r>
        <w:rPr>
          <w:bCs/>
          <w:color w:val="008080"/>
          <w:sz w:val="20"/>
          <w:szCs w:val="20"/>
          <w:lang w:val="uk-UA"/>
        </w:rPr>
        <w:t>.   АКТУАЛІЗАЦІЯ ОПОРНИХ ЗНАНЬ УЧН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наліз письмових творчих робіт, зачитування кращих, запис і до альбому «Перлинки учнівської творчості».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IV</w:t>
      </w:r>
      <w:r>
        <w:rPr>
          <w:bCs/>
          <w:color w:val="008080"/>
          <w:sz w:val="20"/>
          <w:szCs w:val="20"/>
        </w:rPr>
        <w:t xml:space="preserve">.    </w:t>
      </w:r>
      <w:r>
        <w:rPr>
          <w:bCs/>
          <w:color w:val="008080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 можете собі уявити, що один із восьмикласників став ві</w:t>
        <w:softHyphen/>
        <w:t>домим у країні поетом, видав свої твори друком? А у Максима Рильського саме так і було — в 15 років уже вийшла його пер</w:t>
        <w:softHyphen/>
        <w:t>ша поетична збір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Народився Максим Тадейович Рильський у сім'ї відомого вченого-етнографа, який мав маєток у селі Романівці, що на Жито</w:t>
        <w:softHyphen/>
        <w:t>мирщині. Мати його була простою селянкою. Хлопчик ріс серед прекрасної природи, в оточенні працьовитих і співучих людей. Враження дитинства позначилися на всій творчості по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М. Рильський навчався спочатку в одній із Київських гім</w:t>
        <w:softHyphen/>
        <w:t xml:space="preserve">назій, потім у Київському університеті на медичному, а тоді історико-філологічному факультеті; одержав ґрунтовну освіту. </w:t>
      </w:r>
      <w:r>
        <w:rPr>
          <w:bCs/>
          <w:color w:val="000000"/>
          <w:lang w:val="uk-UA"/>
        </w:rPr>
        <w:t xml:space="preserve">Ось </w:t>
      </w:r>
      <w:r>
        <w:rPr>
          <w:color w:val="000000"/>
          <w:lang w:val="uk-UA"/>
        </w:rPr>
        <w:t>неповний перелік його спеціальностей: фольклорист, мистецтво</w:t>
        <w:softHyphen/>
        <w:t>знавець, літературний критик, перекладач і, звичайно ж, пись</w:t>
        <w:softHyphen/>
        <w:t>менник. Його за визначні наукові досягнення обрали академіком АН УРСР та АН СРСР, він був головою правління Спілки пись</w:t>
        <w:softHyphen/>
        <w:t>менників України, депутатом Верховної Ради, очолював науко</w:t>
        <w:softHyphen/>
        <w:t>во-дослідний інстит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еру М. Рильського належить багато чудових віршів </w:t>
      </w:r>
      <w:r>
        <w:rPr>
          <w:bCs/>
          <w:color w:val="000000"/>
          <w:lang w:val="uk-UA"/>
        </w:rPr>
        <w:t xml:space="preserve">про </w:t>
      </w:r>
      <w:r>
        <w:rPr>
          <w:color w:val="000000"/>
          <w:lang w:val="uk-UA"/>
        </w:rPr>
        <w:t>природу, рідну мову, народні пісні, про музику й театр, про од</w:t>
        <w:softHyphen/>
        <w:t>вічні людські цінності. Вірші митця красиві й мелодійні, деякі, з них покладено на музику.</w:t>
      </w:r>
    </w:p>
    <w:p>
      <w:pPr>
        <w:pStyle w:val="Normal"/>
        <w:shd w:fill="FFFFFF" w:val="clear"/>
        <w:autoSpaceDE w:val="false"/>
        <w:rPr>
          <w:color w:val="800080"/>
          <w:lang w:val="uk-UA"/>
        </w:rPr>
      </w:pPr>
      <w:r>
        <w:rPr>
          <w:color w:val="800080"/>
          <w:lang w:val="uk-UA"/>
        </w:rPr>
        <w:t>2.   Виразне читання вірша М. Рильського «Пісні»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 xml:space="preserve">3.   Словникова робота за питаннями учнів.                                                     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4.   Коментування поетичних рядків вірш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оли пісні мойого кра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ливуть у рідних голосах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ені здається, що збира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ілющі трави я в луг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Коли автор чує пісні рідною мовою, йому згадується дитинство і все найкраще, з ним пов'язане — матусина колисков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її турбота й ласка, сільські друзі, мандри по луках і гаях у по</w:t>
        <w:softHyphen/>
        <w:t>шуках цілющих трав та ягід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піснях і труд, і даль походу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жаль, і усміх, і любов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гнів великого народу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за народ пролита кро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Народні пісні виникли дуже давно, їх існує багато видів — календарно-обрядові, історичні, побутові. Це ніби поетична іс</w:t>
        <w:softHyphen/>
        <w:t>торія народу, у якій відображається боротьба проти загарбників, уславлюється мужність синів та дочок народу, лицарські чесно</w:t>
        <w:softHyphen/>
        <w:t>ти кращих представників людст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піснях — дівоча світла туг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вільний помах косаря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них юність виникає друга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сока світиться зор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Дуже багато пісень присвячено коханню, вірності і зраді, нерозділеним почуттям. Пісня допомагає в праці, дає змогу при</w:t>
        <w:softHyphen/>
        <w:t>гадати щасливі дні юності, високі мрії та помисли молоди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юблю пісні мойого краю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а не спинюсь на тім лишень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 любов'ю вухо приверта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 братніх на землі пісен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У піснях висловлюються людські почуття й переживання, уславлюються любов, природа, кращі людські якості. Це те, що об'єднує пісні різних народів і самі народи. Дуже часто на кон</w:t>
        <w:softHyphen/>
        <w:t>цертах, наприклад, глядачі, навіть не знаючи мови, розуміють зміст душевної пісн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емає людності такої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ромади жодної нема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ка б із давнини глухо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шла по всесвіту нім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Кожен народ має свої пісні, свої улюблені мелодії та му</w:t>
        <w:softHyphen/>
        <w:t>зичні інструменти. Пісня — один із видів усної народної твор</w:t>
        <w:softHyphen/>
        <w:t>чості, і саме вона сприяла виведенню людей «у люди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агато голосів на світі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Як барв на поверхні земній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всі вони в єдине злит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 мрії людства вікові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Мрії у людей усіх національностей і держав одні — про добробут, любов, щастя, мир, працю, тому й пісні «в єдине злиті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е — рук стискання працьовите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Це — серць братання у бою..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Жагу пісень, в труді омитих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юби, як брат сестру св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 xml:space="preserve">Пісні підтримують людину в труді і в бою, допомагають вистояти в складних життєвих ситуаціях, передають </w:t>
      </w:r>
      <w:r>
        <w:rPr>
          <w:bCs/>
          <w:color w:val="000000"/>
          <w:lang w:val="uk-UA"/>
        </w:rPr>
        <w:t>силь</w:t>
      </w:r>
      <w:r>
        <w:rPr>
          <w:color w:val="000000"/>
          <w:lang w:val="uk-UA"/>
        </w:rPr>
        <w:t>ні почуття — «жагу», розважають, піднімають настрій, тому заслуговують на любов і поваг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У кожній мові, в кожнім слові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раси майбутнього шукай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Де в неохмареній любові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квітне світу небокр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 xml:space="preserve">Поет упевнений, що мова, пісні кожного народу — прекрасні </w:t>
      </w:r>
      <w:r>
        <w:rPr>
          <w:color w:val="000000"/>
          <w:vertAlign w:val="subscript"/>
          <w:lang w:val="uk-UA"/>
        </w:rPr>
        <w:t xml:space="preserve">, </w:t>
      </w:r>
      <w:r>
        <w:rPr>
          <w:color w:val="000000"/>
          <w:lang w:val="uk-UA"/>
        </w:rPr>
        <w:t>бо втілюють народний досвід, народну мудрість, народне уявлення про красу й щастя. Він з оптимізмом дивиться в майбутнє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5.  Інтерактивна вправа</w:t>
      </w:r>
      <w:r>
        <w:rPr>
          <w:color w:val="000000"/>
          <w:lang w:val="uk-UA"/>
        </w:rPr>
        <w:t xml:space="preserve">.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(Використовується метод «Мозкова атака».) Визначення головної думки твору.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Народні пісні — це поетичн</w:t>
      </w:r>
      <w:r>
        <w:rPr>
          <w:lang w:val="uk-UA"/>
        </w:rPr>
        <w:t xml:space="preserve">а </w:t>
      </w:r>
      <w:r>
        <w:rPr>
          <w:color w:val="000000"/>
          <w:lang w:val="uk-UA"/>
        </w:rPr>
        <w:t>історія народу, відображення його переживань, мрій, це те, щ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б'єднує різні народи на земній кулі.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V</w:t>
      </w:r>
      <w:r>
        <w:rPr>
          <w:bCs/>
          <w:color w:val="008080"/>
          <w:sz w:val="20"/>
          <w:szCs w:val="20"/>
        </w:rPr>
        <w:t xml:space="preserve">.     </w:t>
      </w:r>
      <w:r>
        <w:rPr>
          <w:bCs/>
          <w:color w:val="00808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Розшифруйте назву одного з кращих віршів М. Рильського, де є такі рядк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и працю любимо, що в творчість перейшла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І музику палку, що ніжно серце тисне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У щастя людського два рівних є крила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роянди й виноград красиве і корисне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sz w:val="20"/>
          <w:szCs w:val="20"/>
          <w:lang w:val="en-US"/>
        </w:rPr>
        <w:t xml:space="preserve">VI.    </w:t>
      </w:r>
      <w:r>
        <w:rPr>
          <w:bCs/>
          <w:color w:val="00808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bCs/>
          <w:color w:val="008080"/>
          <w:sz w:val="20"/>
          <w:szCs w:val="20"/>
          <w:lang w:val="uk-UA"/>
        </w:rPr>
      </w:pPr>
      <w:r>
        <w:rPr>
          <w:bCs/>
          <w:color w:val="00808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Навчитися виразно читати, аналізувати вірш «Пісні», визна</w:t>
        <w:softHyphen/>
        <w:t>чати художні засоби; зробити ілюстрації; вивчити напам'ять за бажанням увесь вірш чи його уривок.</w:t>
      </w:r>
    </w:p>
    <w:p>
      <w:pPr>
        <w:pStyle w:val="Normal"/>
        <w:numPr>
          <w:ilvl w:val="0"/>
          <w:numId w:val="5"/>
        </w:numPr>
        <w:rPr>
          <w:bCs/>
          <w:color w:val="008080"/>
          <w:sz w:val="20"/>
          <w:szCs w:val="20"/>
          <w:lang w:val="uk-UA"/>
        </w:rPr>
      </w:pPr>
      <w:r>
        <w:rPr>
          <w:bCs/>
          <w:color w:val="00808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Урок №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Cs/>
          <w:color w:val="0000FF"/>
          <w:lang w:val="uk-UA"/>
        </w:rPr>
        <w:t>Тема :</w:t>
      </w:r>
      <w:r>
        <w:rPr>
          <w:bCs/>
          <w:color w:val="000000"/>
          <w:lang w:val="uk-UA"/>
        </w:rPr>
        <w:t xml:space="preserve"> </w:t>
      </w:r>
      <w:r>
        <w:rPr>
          <w:b/>
          <w:color w:val="800080"/>
          <w:lang w:val="uk-UA"/>
        </w:rPr>
        <w:t>М. Рильський. «Поради», «Ознаки весни».</w:t>
      </w:r>
    </w:p>
    <w:p>
      <w:pPr>
        <w:pStyle w:val="Normal"/>
        <w:rPr/>
      </w:pPr>
      <w:r>
        <w:rPr>
          <w:color w:val="0000FF"/>
          <w:lang w:val="uk-UA"/>
        </w:rPr>
        <w:t>Мета :</w:t>
      </w:r>
      <w:r>
        <w:rPr>
          <w:color w:val="000000"/>
          <w:lang w:val="uk-UA"/>
        </w:rPr>
        <w:t xml:space="preserve"> допомогти учням усвідомити ідейно-художній зміст віршів М. Рильського, розвивати навички виразного читання, аналізу поетичних творів, висловлення власної думки щодо прочитаного; виховувати естетичні смаки, любов до природи .</w:t>
      </w:r>
    </w:p>
    <w:p>
      <w:pPr>
        <w:pStyle w:val="Normal"/>
        <w:rPr>
          <w:color w:val="000000"/>
          <w:lang w:val="uk-UA"/>
        </w:rPr>
      </w:pPr>
      <w:r>
        <w:rPr>
          <w:color w:val="0000FF"/>
          <w:lang w:val="uk-UA"/>
        </w:rPr>
        <w:t>Обладнання :</w:t>
      </w:r>
      <w:r>
        <w:rPr>
          <w:color w:val="000000"/>
          <w:lang w:val="uk-UA"/>
        </w:rPr>
        <w:t xml:space="preserve"> портрет письменника, збірки його творів, ілюс</w:t>
        <w:softHyphen/>
        <w:t>трації до них; весняні пейзажі,</w:t>
      </w:r>
    </w:p>
    <w:p>
      <w:pPr>
        <w:pStyle w:val="Normal"/>
        <w:rPr>
          <w:color w:val="000000"/>
          <w:lang w:val="uk-UA"/>
        </w:rPr>
      </w:pPr>
      <w:r>
        <w:rPr>
          <w:color w:val="0000FF"/>
          <w:lang w:val="uk-UA"/>
        </w:rPr>
        <w:t>Теорія літератури :</w:t>
      </w:r>
      <w:r>
        <w:rPr>
          <w:color w:val="000000"/>
          <w:lang w:val="uk-UA"/>
        </w:rPr>
        <w:t xml:space="preserve">  ліричний вірш, ліричний герой, художні засоби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800080"/>
          <w:sz w:val="20"/>
          <w:szCs w:val="20"/>
          <w:lang w:val="uk-UA"/>
        </w:rPr>
        <w:t xml:space="preserve">                                                        </w:t>
      </w:r>
      <w:r>
        <w:rPr>
          <w:color w:val="800080"/>
          <w:sz w:val="20"/>
          <w:szCs w:val="20"/>
          <w:lang w:val="uk-UA"/>
        </w:rPr>
        <w:t>ХІД УРОКУ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II</w:t>
      </w:r>
      <w:r>
        <w:rPr>
          <w:bCs/>
          <w:color w:val="008080"/>
          <w:sz w:val="20"/>
          <w:szCs w:val="20"/>
        </w:rPr>
        <w:t xml:space="preserve">.     </w:t>
      </w:r>
      <w:r>
        <w:rPr>
          <w:bCs/>
          <w:color w:val="00808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III</w:t>
      </w:r>
      <w:r>
        <w:rPr>
          <w:bCs/>
          <w:color w:val="008080"/>
          <w:sz w:val="20"/>
          <w:szCs w:val="20"/>
        </w:rPr>
        <w:t xml:space="preserve">.   </w:t>
      </w:r>
      <w:r>
        <w:rPr>
          <w:bCs/>
          <w:color w:val="00808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.   Перевірка домашнього завдання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1)     Виразне читання вірша М. Рильського «Пісні», пояснен</w:t>
        <w:softHyphen/>
        <w:t>ня його змісту, визначення головної думки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2)     Огляд ілюстрацій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3)    Аналіз художніх засобів тво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розподілити художні засоби вірша «Пісні» за видами, визначити їхню роль у творі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Пісні пливуть; у рідних (голосах); цілющі (трави); і труд, і даль, і даль, і усміх, і любов, і гнів; дівоча світла (туга); віль</w:t>
        <w:softHyphen/>
        <w:t>ний (помах); з любов'ю вухо привертаю; братніх (пісень); (дав</w:t>
        <w:softHyphen/>
        <w:t>нини) глухої; ішла німа; багато, як барв; в єдине злиті у мрії; (мрії) віковій;  це</w:t>
      </w:r>
      <w:r>
        <w:rPr>
          <w:color w:val="000000"/>
          <w:lang w:val="uk-UA"/>
        </w:rPr>
        <w:t>—</w:t>
      </w:r>
      <w:r>
        <w:rPr>
          <w:iCs/>
          <w:color w:val="000000"/>
          <w:lang w:val="uk-UA"/>
        </w:rPr>
        <w:t>рук  стискання;  (стискання) працьовите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 xml:space="preserve">це </w:t>
      </w:r>
      <w:r>
        <w:rPr>
          <w:color w:val="000000"/>
          <w:lang w:val="uk-UA"/>
        </w:rPr>
        <w:t xml:space="preserve">— </w:t>
      </w:r>
      <w:r>
        <w:rPr>
          <w:iCs/>
          <w:color w:val="000000"/>
          <w:lang w:val="uk-UA"/>
        </w:rPr>
        <w:t>серць братання у бою; люби, як брат сестру свою; неохмареній (любові); розквітне світу небокрай.</w:t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3363"/>
        <w:gridCol w:w="3334"/>
      </w:tblGrid>
      <w:tr>
        <w:trPr>
          <w:trHeight w:val="26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іте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фор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чення зі спо</w:t>
              <w:softHyphen/>
              <w:t>лучником</w:t>
            </w:r>
          </w:p>
        </w:tc>
      </w:tr>
      <w:tr>
        <w:trPr>
          <w:trHeight w:val="41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 у творі</w:t>
            </w:r>
          </w:p>
        </w:tc>
      </w:tr>
      <w:tr>
        <w:trPr>
          <w:trHeight w:val="4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IV</w:t>
      </w:r>
      <w:r>
        <w:rPr>
          <w:bCs/>
          <w:color w:val="008080"/>
          <w:sz w:val="20"/>
          <w:szCs w:val="20"/>
        </w:rPr>
        <w:t xml:space="preserve">.    </w:t>
      </w:r>
      <w:r>
        <w:rPr>
          <w:bCs/>
          <w:color w:val="008080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 відомо з біографії М. Рильського, поет дуже любив при</w:t>
        <w:softHyphen/>
        <w:t>роду, особливо ліси й сади. Навіть свій власний будиночок вів збудував у Голосіївському лісі в Києві (тепер там літературно* меморіальний музей). Максим Тадейович любив спостерігати за природою, вчився у неї життєвої мудрості, знаходив глибокий зміст у професії садівника, лісівника. Цій темі він присвяти» багато віршів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2.   Виразне читання вірша М. Рильського «Порада»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3.  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Про що йдеться у вірші «Порада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 Порада садівника стосується лише садіння ялинок чи маже ще якийсь прихований зміст, стосується і людей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Яка головна думка поезії?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3.   Виразне читання вірша М. Рильського «Ознаки весни».</w:t>
      </w:r>
    </w:p>
    <w:p>
      <w:pPr>
        <w:pStyle w:val="Normal"/>
        <w:shd w:fill="FFFFFF" w:val="clear"/>
        <w:autoSpaceDE w:val="false"/>
        <w:rPr/>
      </w:pPr>
      <w:r>
        <w:rPr>
          <w:color w:val="800080"/>
          <w:lang w:val="uk-UA"/>
        </w:rPr>
        <w:t>4.   Словникова робота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Її чутно у голосі синиці — весняний спів синиці зовсім інший, ніж зимовий;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круки — ворони; навесні в повітрі відбуваються їх шлюб ні ігр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  перегони   грають   молотки — вистукують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устина — рос. платок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5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uk-UA"/>
        </w:rPr>
        <w:t>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Про яку весну йдеться — ранню чи пізн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Які ознаки весни називає по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 ) Чому згадується про дзвін молотів у кузн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)Що означає вислів  «вона (весна) — в душі, що рветьс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дорогу»</w:t>
      </w:r>
      <w:r>
        <w:rPr>
          <w:i/>
          <w:iCs/>
          <w:color w:val="000000"/>
          <w:lang w:val="uk-UA"/>
        </w:rPr>
        <w:t>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   Символом чого може виступити весна у людському жит</w:t>
        <w:softHyphen/>
        <w:t>ті? (Символом відродження, зародження почуттів, почат</w:t>
        <w:softHyphen/>
        <w:t>ку нового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  Які ще ви знаєте ознаки ранньої весн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)     Яка головна думка поезії?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  <w:lang w:val="uk-UA"/>
        </w:rPr>
        <w:t>7.   Інтерактивна впра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Використовується метод «Мозкова атака».) Завдання: визначити риси характеру письменника за його твора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ацьовити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юбить природу, розуміє ї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постережливи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юбить пісн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иролюбний, з по</w:t>
        <w:softHyphen/>
        <w:t>вагою ставиться до інших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мантичний, мрійливий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  <w:lang w:val="en-US"/>
        </w:rPr>
        <w:t>V</w:t>
      </w:r>
      <w:r>
        <w:rPr>
          <w:color w:val="008080"/>
          <w:sz w:val="20"/>
          <w:szCs w:val="20"/>
        </w:rPr>
        <w:t xml:space="preserve">.     </w:t>
      </w:r>
      <w:r>
        <w:rPr>
          <w:bCs/>
          <w:color w:val="00808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Допоможіть  розгадати голово</w:t>
        <w:softHyphen/>
        <w:t>ломку, щоб дізнатися, що поет М. Рильський любив найбільше. Для цього слід закреслити шість літе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Ш П І Р С И Т Р Ь О Д А М И С Т Л Е І Ц Т Т Е В Р О</w:t>
      </w:r>
    </w:p>
    <w:p>
      <w:pPr>
        <w:pStyle w:val="Normal"/>
        <w:shd w:fill="FFFFFF" w:val="clear"/>
        <w:autoSpaceDE w:val="false"/>
        <w:rPr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  <w:lang w:val="en-US"/>
        </w:rPr>
        <w:t>VI</w:t>
      </w:r>
      <w:r>
        <w:rPr>
          <w:bCs/>
          <w:color w:val="008080"/>
          <w:sz w:val="20"/>
          <w:szCs w:val="20"/>
        </w:rPr>
        <w:t xml:space="preserve">     </w:t>
      </w:r>
      <w:r>
        <w:rPr>
          <w:bCs/>
          <w:color w:val="00808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, аналізувати вірші М. Рильсько</w:t>
        <w:softHyphen/>
        <w:t>го; зробити ілюстрації.</w:t>
      </w:r>
    </w:p>
    <w:p>
      <w:pPr>
        <w:pStyle w:val="Normal"/>
        <w:numPr>
          <w:ilvl w:val="0"/>
          <w:numId w:val="5"/>
        </w:numPr>
        <w:rPr>
          <w:bCs/>
          <w:color w:val="008080"/>
          <w:sz w:val="20"/>
          <w:szCs w:val="20"/>
          <w:lang w:val="uk-UA"/>
        </w:rPr>
      </w:pPr>
      <w:r>
        <w:rPr>
          <w:bCs/>
          <w:color w:val="00808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  <w:lang w:val="uk-UA"/>
        </w:rPr>
        <w:t>УРОК №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8080"/>
          <w:lang w:val="uk-UA"/>
        </w:rPr>
        <w:t xml:space="preserve">Тема. </w:t>
      </w:r>
      <w:r>
        <w:rPr>
          <w:b/>
          <w:bCs/>
          <w:color w:val="0000FF"/>
          <w:lang w:val="uk-UA"/>
        </w:rPr>
        <w:t xml:space="preserve">Позакласне читання </w:t>
      </w:r>
      <w:r>
        <w:rPr>
          <w:color w:val="0000FF"/>
          <w:lang w:val="uk-UA"/>
        </w:rPr>
        <w:t xml:space="preserve">М. Рильський. Поезії. Віршові розміри: ямб, </w:t>
      </w:r>
      <w:r>
        <w:rPr>
          <w:b/>
          <w:bCs/>
          <w:color w:val="0000FF"/>
          <w:lang w:val="uk-UA"/>
        </w:rPr>
        <w:t>хор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8080"/>
          <w:lang w:val="uk-UA"/>
        </w:rPr>
        <w:t>Мета: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ознайомити учнів з деякими поезіями М. Рильського; дати поняття про віршові розміри — ям і  хорей,  про стопу та строфу;  формувати навички визначення віршових розмірів,  </w:t>
      </w:r>
      <w:r>
        <w:rPr>
          <w:bCs/>
          <w:color w:val="000000"/>
          <w:lang w:val="uk-UA"/>
        </w:rPr>
        <w:t>ритму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вивати творче, образне мислення, відчуття ритму; виховувати естетичні почуття, любов до поезії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FF"/>
          <w:lang w:val="uk-UA"/>
        </w:rPr>
        <w:t>Обладнання:</w:t>
      </w:r>
      <w:r>
        <w:rPr>
          <w:b/>
          <w:bCs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артки, кросворди, таблиці з теорії віршуванн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FF"/>
          <w:lang w:val="uk-UA"/>
        </w:rPr>
        <w:t xml:space="preserve">Теорія </w:t>
      </w:r>
      <w:r>
        <w:rPr>
          <w:color w:val="0000FF"/>
          <w:lang w:val="uk-UA"/>
        </w:rPr>
        <w:t>літератури</w:t>
      </w:r>
      <w:r>
        <w:rPr>
          <w:color w:val="000000"/>
          <w:lang w:val="uk-UA"/>
        </w:rPr>
        <w:t>: ямб, хорей, стопа, строфа.</w:t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FF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  <w:lang w:val="uk-UA"/>
        </w:rPr>
      </w:pPr>
      <w:r>
        <w:rPr>
          <w:bCs/>
          <w:color w:val="00CC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II</w:t>
      </w:r>
      <w:r>
        <w:rPr>
          <w:bCs/>
          <w:color w:val="00CCFF"/>
          <w:sz w:val="20"/>
          <w:szCs w:val="20"/>
        </w:rPr>
        <w:t xml:space="preserve">.     </w:t>
      </w:r>
      <w:r>
        <w:rPr>
          <w:bCs/>
          <w:color w:val="00CC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III</w:t>
      </w:r>
      <w:r>
        <w:rPr>
          <w:bCs/>
          <w:color w:val="00CCFF"/>
          <w:sz w:val="20"/>
          <w:szCs w:val="20"/>
        </w:rPr>
        <w:t xml:space="preserve">.   </w:t>
      </w:r>
      <w:r>
        <w:rPr>
          <w:bCs/>
          <w:color w:val="00CC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 xml:space="preserve">     </w:t>
      </w:r>
      <w:r>
        <w:rPr>
          <w:color w:val="FF00FF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)    Виразне читання віршів М. Рильського «Ознаки весни й «Порада», їх коментування (висловлення вражень, свого розуміння головної думки).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IV</w:t>
      </w:r>
      <w:r>
        <w:rPr>
          <w:bCs/>
          <w:color w:val="00CCFF"/>
          <w:sz w:val="20"/>
          <w:szCs w:val="20"/>
        </w:rPr>
        <w:t xml:space="preserve">.    </w:t>
      </w:r>
      <w:r>
        <w:rPr>
          <w:bCs/>
          <w:color w:val="00CCFF"/>
          <w:sz w:val="20"/>
          <w:szCs w:val="20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Слово вчител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Кожен вірш,  як ви знаєте,  має свій ритм,  свою мелодію. Ці   ритми   бувають  різні   (а   відповідно,  і   звучання,   настрій твору) — бадьорі, мажорні або сумні, протяжні, мінорні, спокійні, ліричні, плавн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Від чого саме це залежить, ми дослідимо на сьогоднішньому  уроці.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2.   Завдання для учн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(Це завдання є індивідуальним, його виконують усі </w:t>
      </w:r>
      <w:r>
        <w:rPr>
          <w:b/>
          <w:bCs/>
          <w:color w:val="000000"/>
          <w:lang w:val="uk-UA"/>
        </w:rPr>
        <w:t>бажа</w:t>
      </w:r>
      <w:r>
        <w:rPr>
          <w:color w:val="000000"/>
          <w:lang w:val="uk-UA"/>
        </w:rPr>
        <w:t xml:space="preserve">ючі, ті, хто займається танцями, музикою.) Визначити </w:t>
      </w:r>
      <w:r>
        <w:rPr>
          <w:b/>
          <w:bCs/>
          <w:color w:val="000000"/>
          <w:lang w:val="uk-UA"/>
        </w:rPr>
        <w:t>(</w:t>
      </w:r>
      <w:r>
        <w:rPr>
          <w:bCs/>
          <w:color w:val="000000"/>
          <w:lang w:val="uk-UA"/>
        </w:rPr>
        <w:t>прак</w:t>
      </w:r>
      <w:r>
        <w:rPr>
          <w:color w:val="000000"/>
          <w:lang w:val="uk-UA"/>
        </w:rPr>
        <w:t>тично), який танець можна протанцювати під подані віршова рядки — вальс (раз, два, три, раз, два, три) чи, наприклад, гуцульський танок на мотив коломийок (раз-два, раз-два, раз-два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пить мій малесенький, спить мій синок..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Спить він, наслухавшись дивних казок.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(Олександр Олес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 Народився Бог на санях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 лемківськім містечку Дукл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йшли лемки у крисан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і принесли місяць круглий.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(Б.-І. Антонич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)   Очерет мені був за колиску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болотах я родився і зріс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 люблю свою хату поліську.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Я люблю свій зажурений ліс...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(Д. Фальківський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)    Ой там в саду зеленая трава по колін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Ой за добрим чоловіком жінка як калина.</w:t>
      </w:r>
      <w:r>
        <w:rPr>
          <w:lang w:val="uk-UA"/>
        </w:rPr>
        <w:t xml:space="preserve">  </w:t>
      </w:r>
      <w:r>
        <w:rPr>
          <w:i/>
          <w:iCs/>
          <w:color w:val="000000"/>
          <w:lang w:val="uk-UA"/>
        </w:rPr>
        <w:t>(Народна коломийка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          Віє вітер, віє буйний, віє за го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Мороз ходить, мороз бродить під руку з весною.</w:t>
      </w:r>
      <w:r>
        <w:rPr>
          <w:lang w:val="uk-UA"/>
        </w:rPr>
        <w:t xml:space="preserve">  </w:t>
      </w:r>
      <w:r>
        <w:rPr>
          <w:i/>
          <w:iCs/>
          <w:color w:val="000000"/>
          <w:lang w:val="uk-UA"/>
        </w:rPr>
        <w:t>(Б.-І. Антони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)        У синьому небі я висіяв ліс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у синьому небі, любов моя люба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я висіяв ліс із дубів та беріз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у синьому небі з берези і дуба.</w:t>
      </w:r>
      <w:r>
        <w:rPr>
          <w:lang w:val="uk-UA"/>
        </w:rPr>
        <w:t xml:space="preserve">    </w:t>
      </w:r>
      <w:r>
        <w:rPr>
          <w:i/>
          <w:iCs/>
          <w:color w:val="000000"/>
          <w:lang w:val="uk-UA"/>
        </w:rPr>
        <w:t>(М. Вінграновськ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(1, 3, 6 — відповідає ритму вальсу, 2, 4, 5 — ритму гуцульського танцю.)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3.   Визначення віршового ритму різних поезі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Спить</w:t>
      </w:r>
      <w:r>
        <w:rPr>
          <w:color w:val="000000"/>
          <w:lang w:val="uk-UA"/>
        </w:rPr>
        <w:t xml:space="preserve"> мій малесенький, </w:t>
      </w:r>
      <w:r>
        <w:rPr>
          <w:color w:val="000000"/>
          <w:u w:val="single"/>
          <w:lang w:val="uk-UA"/>
        </w:rPr>
        <w:t>спить</w:t>
      </w:r>
      <w:r>
        <w:rPr>
          <w:color w:val="000000"/>
          <w:lang w:val="uk-UA"/>
        </w:rPr>
        <w:t xml:space="preserve"> мій синок... Спить він, наслухавшись дивних каз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Один наголошений склад чергується з двома ненаголошеними (ритму вальс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дин наголошений рядок чергується з одним ненаголошеним (ритм коломийки,  гуцульського танцю,  а також нагаду ритм серця)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FF00FF"/>
          <w:lang w:val="uk-UA"/>
        </w:rPr>
        <w:t>Слово вчителя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 xml:space="preserve"> </w:t>
      </w:r>
      <w:r>
        <w:rPr>
          <w:color w:val="000000"/>
          <w:lang w:val="uk-UA"/>
        </w:rPr>
        <w:t>Коли ми вимовляємо наголошений склад, то можна плесн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и в долоні, притопнути. Можливо, саме тому повторювана </w:t>
      </w:r>
      <w:r>
        <w:rPr>
          <w:b/>
          <w:bCs/>
          <w:color w:val="000000"/>
          <w:lang w:val="uk-UA"/>
        </w:rPr>
        <w:t xml:space="preserve">гру </w:t>
      </w:r>
      <w:r>
        <w:rPr>
          <w:color w:val="000000"/>
          <w:lang w:val="uk-UA"/>
        </w:rPr>
        <w:t>па складів з одним наголошеним складом називається стопо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Бувають стопи з двома складами: —-^   трьома складами —</w:t>
      </w:r>
      <w:r>
        <w:rPr>
          <w:i/>
          <w:iCs/>
          <w:color w:val="000000"/>
          <w:lang w:val="uk-UA"/>
        </w:rPr>
        <w:t xml:space="preserve">—-—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У стопі може бути лише один наголошений склад. </w:t>
      </w:r>
      <w:r>
        <w:rPr>
          <w:b/>
          <w:bCs/>
          <w:color w:val="000000"/>
          <w:lang w:val="uk-UA"/>
        </w:rPr>
        <w:t xml:space="preserve">Інколи </w:t>
      </w:r>
      <w:r>
        <w:rPr>
          <w:color w:val="000000"/>
          <w:lang w:val="uk-UA"/>
        </w:rPr>
        <w:t xml:space="preserve">зустрічаються двоскладові стопи без наголосу: ~_^^_-. Це — </w:t>
      </w:r>
      <w:r>
        <w:rPr>
          <w:b/>
          <w:bCs/>
          <w:color w:val="FF00FF"/>
          <w:lang w:val="uk-UA"/>
        </w:rPr>
        <w:t>пірихій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воскладова стопа з наголосом на першому складі — </w:t>
      </w:r>
      <w:r>
        <w:rPr>
          <w:color w:val="FF00FF"/>
          <w:lang w:val="uk-UA"/>
        </w:rPr>
        <w:t>хорей:</w:t>
      </w:r>
      <w:r>
        <w:rPr>
          <w:color w:val="000000"/>
          <w:lang w:val="uk-UA"/>
        </w:rPr>
        <w:t xml:space="preserve"> — ._  з наголосом на другому складі — </w:t>
      </w:r>
      <w:r>
        <w:rPr>
          <w:color w:val="FF00FF"/>
          <w:lang w:val="uk-UA"/>
        </w:rPr>
        <w:t>ямб:</w:t>
      </w:r>
      <w:r>
        <w:rPr>
          <w:color w:val="000000"/>
          <w:lang w:val="uk-UA"/>
        </w:rPr>
        <w:t xml:space="preserve"> ^_-—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Таким чином, вірш Б.-І. Антонича, уривок з якого наведено, написаний чотирьохстопним хореє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FF00FF"/>
          <w:lang w:val="uk-UA"/>
        </w:rPr>
        <w:t>5.   Гра «Турнір літературознавців»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   тур. Бере участь увесь клас. Перші десять учасників, які правильно виконають завдання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иходять у другий тур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Завдання:</w:t>
      </w:r>
      <w:r>
        <w:rPr>
          <w:color w:val="000000"/>
          <w:lang w:val="uk-UA"/>
        </w:rPr>
        <w:t xml:space="preserve"> поєднати поняття із їхнім визначення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вторювана група складів з одним наголошеним склад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Кількість стоп у рядку вірша</w:t>
      </w:r>
      <w:r>
        <w:rPr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ям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Двоскладова стопа з наголосом на другому складі</w:t>
      </w:r>
      <w:r>
        <w:rPr>
          <w:lang w:val="uk-UA"/>
        </w:rPr>
        <w:t xml:space="preserve">                                       </w:t>
      </w:r>
      <w:r>
        <w:rPr>
          <w:color w:val="000000"/>
          <w:lang w:val="uk-UA"/>
        </w:rPr>
        <w:t>хоре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мі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Співзвучне закінчення рядків</w:t>
      </w:r>
      <w:r>
        <w:rPr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ри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Рівномірне чергування наголошених і ненаголошених складів</w:t>
      </w:r>
      <w:r>
        <w:rPr>
          <w:lang w:val="uk-UA"/>
        </w:rPr>
        <w:t xml:space="preserve">                   </w:t>
      </w:r>
      <w:r>
        <w:rPr>
          <w:color w:val="000000"/>
          <w:lang w:val="uk-UA"/>
        </w:rPr>
        <w:t>рит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Група віршованих рядків, об'єднаних змістом, ритмом і римою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Строфа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en-US"/>
        </w:rPr>
        <w:t>II</w:t>
      </w:r>
      <w:r>
        <w:rPr>
          <w:color w:val="FF0000"/>
        </w:rPr>
        <w:t xml:space="preserve">   </w:t>
      </w:r>
      <w:r>
        <w:rPr>
          <w:color w:val="FF0000"/>
          <w:lang w:val="uk-UA"/>
        </w:rPr>
        <w:t>тур.</w:t>
      </w:r>
      <w:r>
        <w:rPr>
          <w:color w:val="000000"/>
          <w:lang w:val="uk-UA"/>
        </w:rPr>
        <w:t xml:space="preserve">  П'ять учнів,  що найшвидше виконають завдання, виходять 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у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авдання: відновити переплутані рими: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Білі цуцики гуляють на соломі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онце гріє смішні мордочк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іні віт дрижать на домі білім;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Плине чапля в синій вишині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(М. </w:t>
      </w:r>
      <w:r>
        <w:rPr>
          <w:i/>
          <w:iCs/>
          <w:color w:val="000000"/>
          <w:lang w:val="uk-UA"/>
        </w:rPr>
        <w:t>Рильський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Більше розуму та хисту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алану без краю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ати чисту, добру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дачу кременисту, чесну —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Ось чого бажаю...</w:t>
      </w: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(М. </w:t>
      </w:r>
      <w:r>
        <w:rPr>
          <w:i/>
          <w:iCs/>
          <w:color w:val="000000"/>
          <w:lang w:val="uk-UA"/>
        </w:rPr>
        <w:t>Вороний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ам, де гори і долини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Де вітровій гуляє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ам цвіте краса-краї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З дивним Сльозолий ім'ям.</w:t>
      </w:r>
      <w:r>
        <w:rPr>
          <w:lang w:val="uk-UA"/>
        </w:rPr>
        <w:t xml:space="preserve">  </w:t>
      </w:r>
      <w:r>
        <w:rPr>
          <w:i/>
          <w:iCs/>
          <w:color w:val="000000"/>
          <w:lang w:val="uk-UA"/>
        </w:rPr>
        <w:t>(В. Симонвнко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 траві роси немає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им прослався над селом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емлю черкає ластівк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рилом розтривоженим.            </w:t>
      </w:r>
      <w:r>
        <w:rPr>
          <w:i/>
          <w:iCs/>
          <w:color w:val="000000"/>
          <w:lang w:val="uk-UA"/>
        </w:rPr>
        <w:t>(М. Рильський.)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en-US"/>
        </w:rPr>
        <w:t>III</w:t>
      </w:r>
      <w:r>
        <w:rPr>
          <w:color w:val="FF0000"/>
        </w:rPr>
        <w:t xml:space="preserve">   </w:t>
      </w:r>
      <w:r>
        <w:rPr>
          <w:color w:val="FF0000"/>
          <w:lang w:val="uk-UA"/>
        </w:rPr>
        <w:t>тур</w:t>
      </w:r>
      <w:r>
        <w:rPr>
          <w:color w:val="000000"/>
          <w:lang w:val="uk-UA"/>
        </w:rPr>
        <w:t>. Три учні, які найшвидше виконають завдання, ви</w:t>
        <w:softHyphen/>
        <w:t xml:space="preserve">ходять 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у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значити віршові розміри віршів М. Рильського  «Пісні», «Порада», «Ознаки весни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оли пісні мойого </w:t>
      </w:r>
      <w:r>
        <w:rPr>
          <w:color w:val="000000"/>
          <w:u w:val="single"/>
          <w:lang w:val="uk-UA"/>
        </w:rPr>
        <w:t>кра</w:t>
      </w:r>
      <w:r>
        <w:rPr>
          <w:color w:val="000000"/>
          <w:lang w:val="uk-UA"/>
        </w:rPr>
        <w:t xml:space="preserve">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ливуть у рідних голо</w:t>
      </w:r>
      <w:r>
        <w:rPr>
          <w:color w:val="000000"/>
          <w:u w:val="single"/>
          <w:lang w:val="uk-UA"/>
        </w:rPr>
        <w:t>сах</w:t>
      </w:r>
      <w:r>
        <w:rPr>
          <w:color w:val="000000"/>
          <w:lang w:val="uk-UA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ені здається, що збираю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Цілющі трави я в лу</w:t>
      </w:r>
      <w:r>
        <w:rPr>
          <w:color w:val="000000"/>
          <w:u w:val="single"/>
          <w:lang w:val="uk-UA"/>
        </w:rPr>
        <w:t>гах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 </w:t>
      </w:r>
      <w:r>
        <w:rPr>
          <w:color w:val="FF0000"/>
          <w:lang w:val="uk-UA"/>
        </w:rPr>
        <w:t xml:space="preserve">Це чотирьохстопний ямб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ені ка</w:t>
      </w:r>
      <w:r>
        <w:rPr>
          <w:color w:val="000000"/>
          <w:u w:val="single"/>
          <w:lang w:val="uk-UA"/>
        </w:rPr>
        <w:t>зав</w:t>
      </w:r>
      <w:r>
        <w:rPr>
          <w:color w:val="000000"/>
          <w:lang w:val="uk-UA"/>
        </w:rPr>
        <w:t xml:space="preserve"> ро</w:t>
      </w:r>
      <w:r>
        <w:rPr>
          <w:color w:val="000000"/>
          <w:u w:val="single"/>
          <w:lang w:val="uk-UA"/>
        </w:rPr>
        <w:t>зум</w:t>
      </w:r>
      <w:r>
        <w:rPr>
          <w:color w:val="000000"/>
          <w:lang w:val="uk-UA"/>
        </w:rPr>
        <w:t>ний садів</w:t>
      </w:r>
      <w:r>
        <w:rPr>
          <w:color w:val="000000"/>
          <w:u w:val="single"/>
          <w:lang w:val="uk-UA"/>
        </w:rPr>
        <w:t>ник</w:t>
      </w:r>
      <w:r>
        <w:rPr>
          <w:color w:val="000000"/>
          <w:lang w:val="uk-UA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Коли ти пересаджуєш ялинку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знач північний ^ пів</w:t>
      </w:r>
      <w:r>
        <w:rPr>
          <w:color w:val="000000"/>
          <w:u w:val="single"/>
          <w:lang w:val="uk-UA"/>
        </w:rPr>
        <w:t>ден</w:t>
      </w:r>
      <w:r>
        <w:rPr>
          <w:color w:val="000000"/>
          <w:lang w:val="uk-UA"/>
        </w:rPr>
        <w:t xml:space="preserve">ний бі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І так сади: ростиме </w:t>
      </w:r>
      <w:r>
        <w:rPr>
          <w:color w:val="000000"/>
          <w:u w:val="single"/>
          <w:lang w:val="uk-UA"/>
        </w:rPr>
        <w:t>доб</w:t>
      </w:r>
      <w:r>
        <w:rPr>
          <w:color w:val="000000"/>
          <w:lang w:val="uk-UA"/>
        </w:rPr>
        <w:t>ре й гінко».</w:t>
      </w:r>
      <w:r>
        <w:rPr>
          <w:lang w:val="uk-UA"/>
        </w:rPr>
        <w:t xml:space="preserve">       </w:t>
      </w:r>
      <w:r>
        <w:rPr>
          <w:color w:val="FF0000"/>
          <w:lang w:val="uk-UA"/>
        </w:rPr>
        <w:t>Це п'ятистопний ямб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она — у </w:t>
      </w:r>
      <w:r>
        <w:rPr>
          <w:color w:val="000000"/>
          <w:u w:val="single"/>
          <w:lang w:val="uk-UA"/>
        </w:rPr>
        <w:t>куз</w:t>
      </w:r>
      <w:r>
        <w:rPr>
          <w:color w:val="000000"/>
          <w:lang w:val="uk-UA"/>
        </w:rPr>
        <w:t xml:space="preserve">ні, де нетерпелив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егони грають молотки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У верболозі, сплетенім примхливо,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000000"/>
          <w:lang w:val="uk-UA"/>
        </w:rPr>
        <w:t xml:space="preserve">Що червоніє тихо край ріки. </w:t>
      </w:r>
      <w:r>
        <w:rPr>
          <w:color w:val="FF0000"/>
          <w:lang w:val="uk-UA"/>
        </w:rPr>
        <w:t>Це п'ятистопний ямб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  <w:lang w:val="en-US"/>
        </w:rPr>
        <w:t>IV</w:t>
      </w:r>
      <w:r>
        <w:rPr>
          <w:color w:val="FF0000"/>
        </w:rPr>
        <w:t xml:space="preserve">  </w:t>
      </w:r>
      <w:r>
        <w:rPr>
          <w:color w:val="FF0000"/>
          <w:lang w:val="uk-UA"/>
        </w:rPr>
        <w:t>ту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скласти віршик за словами в кінці поетичних рядк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берегам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явор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над полям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сп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б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пливут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сон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йдут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б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,... дали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в прибо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зелено-голуб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...... доли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У виконанні цього завдання можуть брати участь усі учні класу.)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6.   Оцінювання роботи учнів, визначення переможців.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  <w:lang w:val="en-US"/>
        </w:rPr>
        <w:t>V</w:t>
      </w:r>
      <w:r>
        <w:rPr>
          <w:color w:val="00CCFF"/>
          <w:sz w:val="20"/>
          <w:szCs w:val="20"/>
        </w:rPr>
        <w:t xml:space="preserve">.     </w:t>
      </w:r>
      <w:r>
        <w:rPr>
          <w:color w:val="00CC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вчити теоретичні поняття. Скласти поетичні рядки за схемою: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дготуватися до бесіди з позакласного читання (за групами).</w:t>
      </w:r>
    </w:p>
    <w:p>
      <w:pPr>
        <w:pStyle w:val="Normal"/>
        <w:rPr/>
      </w:pPr>
      <w:r>
        <w:rPr>
          <w:color w:val="00CCFF"/>
          <w:sz w:val="20"/>
          <w:szCs w:val="20"/>
          <w:lang w:val="en-US"/>
        </w:rPr>
        <w:t>VI</w:t>
      </w:r>
      <w:r>
        <w:rPr>
          <w:color w:val="00CCFF"/>
          <w:sz w:val="20"/>
          <w:szCs w:val="20"/>
        </w:rPr>
        <w:t xml:space="preserve">.    </w:t>
      </w:r>
      <w:r>
        <w:rPr>
          <w:color w:val="00CCFF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ма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Природа у творах українських поет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а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допомогти учням усвідомити красу й силу пое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чного слова, викликати інтерес до самостійно</w:t>
        <w:softHyphen/>
        <w:t>го читання; розвивати навички виразного читан</w:t>
        <w:softHyphen/>
        <w:t>ня поезії, її аналізу, висловлення власних думок та вражень від неї; виховувати естетичні почут</w:t>
        <w:softHyphen/>
        <w:t>тя, любов до природи й поезії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аднання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книжкова виставка «Українські поети про пр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ду», пейзажні картини, аудіозаписи голосів приро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орія літератури: строфа, віршові розміри, стопа, ямб, хорей, пі-рихі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--------------------------------------------ХІД УРОКУ---------------------------------------------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.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 xml:space="preserve">.    </w:t>
      </w:r>
      <w:r>
        <w:rPr>
          <w:rFonts w:cs="Arial" w:ascii="Arial" w:hAnsi="Arial"/>
          <w:color w:val="000000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.   Перевірка домашнього завд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читування учнями власних поетичних рядків, складених відповідно до схе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.   Відгадування головоломки Хто залишив слід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це чиї слід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 xml:space="preserve">.    </w:t>
      </w:r>
      <w:r>
        <w:rPr>
          <w:rFonts w:cs="Arial" w:ascii="Arial" w:hAnsi="Arial"/>
          <w:color w:val="000000"/>
          <w:sz w:val="28"/>
          <w:szCs w:val="28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.   Презентація окремими групами віршів українських поетів про природу. Темивірш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  Пори року в поетичному зображенн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  Краса природи, її гармоні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/   </w:t>
      </w:r>
      <w:r>
        <w:rPr>
          <w:color w:val="000000"/>
          <w:sz w:val="28"/>
          <w:szCs w:val="28"/>
          <w:lang w:val="uk-UA"/>
        </w:rPr>
        <w:t>3)     Екологія, охорона природних багат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   Природа й людина, людські почутт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ан   презентації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  Автор твору (можливо, його коротка характеристика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   Назва тво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   Виразне читання вірш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   Його аналіз або коментув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    Висловлення особистого ставлення до прочитаного. Ви лення деталей, штрихів, художніх засобів, які </w:t>
      </w:r>
      <w:r>
        <w:rPr>
          <w:b/>
          <w:bCs/>
          <w:color w:val="000000"/>
          <w:sz w:val="28"/>
          <w:szCs w:val="28"/>
          <w:lang w:val="uk-UA"/>
        </w:rPr>
        <w:t xml:space="preserve">привер </w:t>
      </w:r>
      <w:r>
        <w:rPr>
          <w:color w:val="000000"/>
          <w:sz w:val="28"/>
          <w:szCs w:val="28"/>
          <w:lang w:val="uk-UA"/>
        </w:rPr>
        <w:t>ли увагу, запам'ятал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)     Визначення віршового розміру, р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)     Висновок щодо загального звучання твору, його настр майстерності авт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)     Представлення  ілюстративних  матеріалів,   </w:t>
      </w:r>
      <w:r>
        <w:rPr>
          <w:b/>
          <w:bCs/>
          <w:color w:val="000000"/>
          <w:sz w:val="28"/>
          <w:szCs w:val="28"/>
          <w:lang w:val="uk-UA"/>
        </w:rPr>
        <w:t xml:space="preserve">порівняй </w:t>
      </w:r>
      <w:r>
        <w:rPr>
          <w:color w:val="000000"/>
          <w:sz w:val="28"/>
          <w:szCs w:val="28"/>
          <w:lang w:val="uk-UA"/>
        </w:rPr>
        <w:t xml:space="preserve">з творами образотворчого мистецтва,  можливо,  </w:t>
      </w:r>
      <w:r>
        <w:rPr>
          <w:b/>
          <w:bCs/>
          <w:color w:val="000000"/>
          <w:sz w:val="28"/>
          <w:szCs w:val="28"/>
          <w:lang w:val="uk-UA"/>
        </w:rPr>
        <w:t xml:space="preserve">муз </w:t>
      </w:r>
      <w:r>
        <w:rPr>
          <w:color w:val="000000"/>
          <w:sz w:val="28"/>
          <w:szCs w:val="28"/>
          <w:lang w:val="uk-UA"/>
        </w:rPr>
        <w:t>ними творами і п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.   Слово в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рші про природу, у яких передаються почуття, пережив ня, настрій ліричного героя при спілкування з природою - -пейзажна лір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уже любить природу і тонко її відчуває видатна </w:t>
      </w:r>
      <w:r>
        <w:rPr>
          <w:b/>
          <w:bCs/>
          <w:color w:val="000000"/>
          <w:sz w:val="28"/>
          <w:szCs w:val="28"/>
          <w:lang w:val="uk-UA"/>
        </w:rPr>
        <w:t xml:space="preserve">україн </w:t>
      </w:r>
      <w:r>
        <w:rPr>
          <w:color w:val="000000"/>
          <w:sz w:val="28"/>
          <w:szCs w:val="28"/>
          <w:lang w:val="uk-UA"/>
        </w:rPr>
        <w:t>ка письменниця Ліна Костенко. Ось послухай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не ізмалку люблять всі дере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розуміє бузиновий Па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му верба, від крапель криштале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ні сказала:  «Здрастуй!» — крізь тум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му ліси чекають мене знов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щит піднявши сонце і зор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їх люблю. Я знаю їхню м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з ними теж мовчанням говор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ж увійдімо й ми в царство природи, створене </w:t>
      </w:r>
      <w:r>
        <w:rPr>
          <w:b/>
          <w:bCs/>
          <w:color w:val="000000"/>
          <w:sz w:val="28"/>
          <w:szCs w:val="28"/>
          <w:lang w:val="uk-UA"/>
        </w:rPr>
        <w:t xml:space="preserve">поетичн </w:t>
      </w:r>
      <w:r>
        <w:rPr>
          <w:color w:val="000000"/>
          <w:sz w:val="28"/>
          <w:szCs w:val="28"/>
          <w:lang w:val="uk-UA"/>
        </w:rPr>
        <w:t xml:space="preserve">уявою Ліни Костенко,— із заростями лопухів та кропиви, </w:t>
      </w:r>
      <w:r>
        <w:rPr>
          <w:b/>
          <w:bCs/>
          <w:color w:val="000000"/>
          <w:sz w:val="28"/>
          <w:szCs w:val="28"/>
          <w:lang w:val="uk-UA"/>
        </w:rPr>
        <w:t xml:space="preserve">па' </w:t>
      </w:r>
      <w:r>
        <w:rPr>
          <w:color w:val="000000"/>
          <w:sz w:val="28"/>
          <w:szCs w:val="28"/>
          <w:lang w:val="uk-UA"/>
        </w:rPr>
        <w:t xml:space="preserve">чим бузком під вікном, пишною бузиною. Тут живе </w:t>
      </w:r>
      <w:r>
        <w:rPr>
          <w:b/>
          <w:bCs/>
          <w:color w:val="000000"/>
          <w:sz w:val="28"/>
          <w:szCs w:val="28"/>
          <w:lang w:val="uk-UA"/>
        </w:rPr>
        <w:t xml:space="preserve">Бузинов </w:t>
      </w:r>
      <w:r>
        <w:rPr>
          <w:color w:val="000000"/>
          <w:sz w:val="28"/>
          <w:szCs w:val="28"/>
          <w:lang w:val="uk-UA"/>
        </w:rPr>
        <w:t>Цар із трьома доньками, зі своїми підданими — квітами та машиним війсь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3.   Виразне читання вірша Л. Костенко «Бузиновий Цар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4.   Евристична бесі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     Як уявляють собі Бузинового Царя бабуся та </w:t>
      </w:r>
      <w:r>
        <w:rPr>
          <w:b/>
          <w:bCs/>
          <w:color w:val="000000"/>
          <w:sz w:val="28"/>
          <w:szCs w:val="28"/>
          <w:lang w:val="uk-UA"/>
        </w:rPr>
        <w:t>онук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   Як ставиться до своїх героїв автор? А в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3)     Один із художніх засобів — уособлення, тобто зображен</w:t>
        <w:softHyphen/>
        <w:t>ня предмета чи явища як живих істот. Чи є у вірші «Бу</w:t>
        <w:softHyphen/>
        <w:t>зиновий Цар» уособленн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   Зробіть «словесний малюнок» уособленого образу саду й неуособле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    Визначіть головну думку тво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Виразне читання віршів Л. Костенко «Красива осінь вишиває клени». «Ще назва є, а річки вже нема», «Ліс ще живи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'■    Коментування змісту вірш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ні коментують зміст віршів, виражають своє ставлення до прочитаного, виділяють найбільш яскраві художні засоби, гово</w:t>
        <w:softHyphen/>
        <w:t>ри п, про настрій твору (бажано пов'язати це із визначенням вір-.....ного розмір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ЗАКРІПЛЕННЯ ЗНАНЬ, УМІНЬ </w:t>
      </w:r>
      <w:r>
        <w:rPr>
          <w:rFonts w:cs="Arial" w:ascii="Arial" w:hAnsi="Arial"/>
          <w:color w:val="000000"/>
          <w:sz w:val="28"/>
          <w:szCs w:val="28"/>
          <w:lang w:val="uk-UA"/>
        </w:rPr>
        <w:t>ТА НАВИЧ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гадайте головоломку Олеся Кмітливця,  і ви дізнаєтесь, ..... думає Л. Костенко про поезі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езія — це завжди неповторність, Якийсь безсмертний дотик до душ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готуватися до тематичного оцінюванн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VI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bCs/>
          <w:color w:val="00CCFF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Тема :</w:t>
      </w:r>
      <w:r>
        <w:rPr>
          <w:color w:val="000000"/>
          <w:lang w:val="uk-UA"/>
        </w:rPr>
        <w:t xml:space="preserve">  </w:t>
      </w:r>
      <w:r>
        <w:rPr>
          <w:color w:val="008000"/>
          <w:lang w:val="uk-UA"/>
        </w:rPr>
        <w:t>В. Кава. Коротко про письменника  «Пиріжок з калиною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00FF"/>
          <w:lang w:val="uk-UA"/>
        </w:rPr>
        <w:t>Мета :</w:t>
      </w:r>
      <w:r>
        <w:rPr>
          <w:color w:val="000000"/>
          <w:lang w:val="uk-UA"/>
        </w:rPr>
        <w:t xml:space="preserve">  ознайомити учнів із життям та творчістю письменника, змістом його оповідання; розвивати навички виразного читання, коментування про</w:t>
        <w:softHyphen/>
        <w:t>читаного, висловлення власної думки про твір і його героїв; виховувати почуття людяності, чес</w:t>
        <w:softHyphen/>
        <w:t>ності, справедливості.</w:t>
      </w:r>
    </w:p>
    <w:p>
      <w:pPr>
        <w:pStyle w:val="Normal"/>
        <w:shd w:fill="FFFFFF" w:val="clear"/>
        <w:autoSpaceDE w:val="false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  <w:t xml:space="preserve">                                               </w:t>
      </w:r>
      <w:r>
        <w:rPr>
          <w:b/>
          <w:bCs/>
          <w:color w:val="FF00FF"/>
          <w:lang w:val="uk-UA"/>
        </w:rPr>
        <w:t xml:space="preserve">ХІД </w:t>
      </w:r>
      <w:r>
        <w:rPr>
          <w:color w:val="FF00FF"/>
          <w:lang w:val="uk-UA"/>
        </w:rPr>
        <w:t>УРОКУ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II</w:t>
      </w:r>
      <w:r>
        <w:rPr>
          <w:bCs/>
          <w:color w:val="00CCFF"/>
          <w:sz w:val="20"/>
          <w:szCs w:val="20"/>
        </w:rPr>
        <w:t xml:space="preserve">.     </w:t>
      </w:r>
      <w:r>
        <w:rPr>
          <w:bCs/>
          <w:color w:val="00CC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Аналіз письмової контрольної роботи (тематичного оціню</w:t>
        <w:softHyphen/>
        <w:t>вання).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III</w:t>
      </w:r>
      <w:r>
        <w:rPr>
          <w:bCs/>
          <w:color w:val="00CCFF"/>
          <w:sz w:val="20"/>
          <w:szCs w:val="20"/>
        </w:rPr>
        <w:t xml:space="preserve">.   </w:t>
      </w:r>
      <w:r>
        <w:rPr>
          <w:bCs/>
          <w:color w:val="00CCFF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Хто з вас не любить пиріжки? Свіжі, пухкі, домашні, спе</w:t>
        <w:softHyphen/>
        <w:t>чені добрими руками мами чи бабусі. Тепер печуть пироги із сиром, картоплею, капустою, повидлом, маком, різними ягодами. А раніше їх робили ще й з калиною. Як ви думаєте, чи може пиріжок стати дивом? Може, ще і яким! Так стверджує український письменник Віктор Кава, автор оповідання «Пиріжок з ка</w:t>
        <w:softHyphen/>
        <w:t>линою». Але про це трохи згод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Чернігівщині, на березі річки Удай розташоване с. Поділ У ньому 1 січня 1897 року народився Віктор Іванович Ка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ти до школи хлопцеві довелося лише після закінчення Дру</w:t>
        <w:softHyphen/>
        <w:t>гої світової війни. Школа була напівзруйнована, вчилися в од</w:t>
        <w:softHyphen/>
        <w:t>ній кімнаті по два класи, підручників не було, але Віктор горів великим бажанням отримати зн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ісля закінчення Ярославської середньої школи він успішно навчається на факультеті журналістики Київського університету. Потім працює у видавництві «Веселка», в журналі «Барвінок», з'являються його перші власні книжки для дітей. Це «Прогуля</w:t>
        <w:softHyphen/>
        <w:t>ний день», «Історія одного велосипеда», «Вечірня телеграма», «Мені не страшно», «Червона вулиця» та багато інши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ільшість творів В. Кави — про життя школярів, їхнє нав</w:t>
        <w:softHyphen/>
        <w:t>чання, дружбу, футбольні баталії, перше трепетне кохання, пер</w:t>
        <w:softHyphen/>
        <w:t>ші кроки в доросле життя, зробити які,зовсім непросто... У ці</w:t>
        <w:softHyphen/>
        <w:t>лому ж вони — про добро і зло, відповідальність за свої вчинки, вірність і зраду, про справжню дружб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тож, повертаємося до дива дивного — пиріжка з калиною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2.   Виразне читання оповідання В. Кави «Пиріжок з калиною»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3.   Словникова робота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боїсько, гультіпака — лайливі назви неслухняної дитин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рушно — із жалем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лівка — підлог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ббігти   далеким   окулясом — оббігти далеко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идко — погано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нічев'я — від нічого робит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жогом — швидко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гач — хатній пристрій, яким ставлять чавуни в піч і вий</w:t>
        <w:softHyphen/>
        <w:t>мають звідти;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5.   Експрес – опитування 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Чому мати називає Митька «убоїсько моє, гультіпака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Чому хлопці подумали, що йде татаро - монгольська орд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Чому Митько й Федорко у «сніговій війні» приєдналися до дівчат, а не до хлопців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Чому Митько кинув сніжк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Чому у Митька зіпсувався настрій і він побіг додом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Чому в голові у Митька сперечалися два голос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)  Чому Митько пішов до Нін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)  Чому Митько розсердився на луг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9)  Чому Ніна була спочатку ображена поведінкою хлопця, а потім дала йому пиріжок з калиною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0) Чому Митько легко обманював маму і не зміг обманути Ніну?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V</w:t>
      </w:r>
      <w:r>
        <w:rPr>
          <w:bCs/>
          <w:color w:val="00CCFF"/>
          <w:sz w:val="20"/>
          <w:szCs w:val="20"/>
        </w:rPr>
        <w:t xml:space="preserve">.     </w:t>
      </w:r>
      <w:r>
        <w:rPr>
          <w:bCs/>
          <w:color w:val="00CC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Гра «Прочитай прислів'я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читати прислів'я, записане на ягідках калини. Саме воно відповідає головній думці твору В. Кави.  С 210 плани – конспекти 6 клас ( Сумління – найкращий порадник ) </w:t>
      </w:r>
    </w:p>
    <w:p>
      <w:pPr>
        <w:pStyle w:val="Normal"/>
        <w:shd w:fill="FFFFFF" w:val="clear"/>
        <w:autoSpaceDE w:val="false"/>
        <w:rPr>
          <w:color w:val="00CCFF"/>
          <w:sz w:val="20"/>
          <w:szCs w:val="20"/>
        </w:rPr>
      </w:pPr>
      <w:r>
        <w:rPr>
          <w:bCs/>
          <w:color w:val="00CCFF"/>
          <w:sz w:val="20"/>
          <w:szCs w:val="20"/>
          <w:lang w:val="en-US"/>
        </w:rPr>
        <w:t>VI</w:t>
      </w:r>
      <w:r>
        <w:rPr>
          <w:bCs/>
          <w:color w:val="00CCFF"/>
          <w:sz w:val="20"/>
          <w:szCs w:val="20"/>
        </w:rPr>
        <w:t xml:space="preserve">.    </w:t>
      </w:r>
      <w:r>
        <w:rPr>
          <w:bCs/>
          <w:color w:val="00CCFF"/>
          <w:sz w:val="20"/>
          <w:szCs w:val="20"/>
          <w:lang w:val="uk-UA"/>
        </w:rPr>
        <w:t xml:space="preserve">ДОМАШНЄ ЗАВДАННЯ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 оповідання «Пиріжок з калиною переказувати його; зробити ілюстрації.</w:t>
      </w:r>
    </w:p>
    <w:p>
      <w:pPr>
        <w:pStyle w:val="Normal"/>
        <w:numPr>
          <w:ilvl w:val="0"/>
          <w:numId w:val="18"/>
        </w:numPr>
        <w:rPr>
          <w:bCs/>
          <w:color w:val="00CCFF"/>
          <w:sz w:val="20"/>
          <w:szCs w:val="20"/>
          <w:lang w:val="uk-UA"/>
        </w:rPr>
      </w:pPr>
      <w:r>
        <w:rPr>
          <w:bCs/>
          <w:color w:val="00CCFF"/>
          <w:sz w:val="20"/>
          <w:szCs w:val="20"/>
          <w:lang w:val="uk-UA"/>
        </w:rPr>
        <w:t>ПІДСУМОК</w:t>
      </w:r>
    </w:p>
    <w:p>
      <w:pPr>
        <w:pStyle w:val="Normal"/>
        <w:rPr>
          <w:b/>
          <w:b/>
          <w:bCs/>
          <w:color w:val="00CCFF"/>
          <w:sz w:val="20"/>
          <w:szCs w:val="20"/>
          <w:lang w:val="uk-UA"/>
        </w:rPr>
      </w:pPr>
      <w:r>
        <w:rPr>
          <w:b/>
          <w:bCs/>
          <w:color w:val="00CC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  <w:t xml:space="preserve">УРОК   №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800080"/>
          <w:lang w:val="uk-UA"/>
        </w:rPr>
      </w:pPr>
      <w:r>
        <w:rPr>
          <w:color w:val="008000"/>
          <w:lang w:val="uk-UA"/>
        </w:rPr>
        <w:t>Тема.</w:t>
      </w:r>
      <w:r>
        <w:rPr>
          <w:rFonts w:cs="Arial" w:ascii="Arial" w:hAnsi="Arial"/>
          <w:color w:val="008000"/>
          <w:lang w:val="uk-UA"/>
        </w:rPr>
        <w:t xml:space="preserve">       </w:t>
      </w:r>
      <w:r>
        <w:rPr>
          <w:color w:val="800080"/>
          <w:lang w:val="uk-UA"/>
        </w:rPr>
        <w:t xml:space="preserve">В. Кава.  «Пиріжок з калиною». Добро і щедрість  - основа людського життя . 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Мета:</w:t>
      </w:r>
      <w:r>
        <w:rPr>
          <w:rFonts w:cs="Arial" w:ascii="Arial" w:hAnsi="Arial"/>
          <w:color w:val="000000"/>
          <w:lang w:val="uk-UA"/>
        </w:rPr>
        <w:t xml:space="preserve">   </w:t>
      </w:r>
      <w:r>
        <w:rPr>
          <w:color w:val="000000"/>
          <w:lang w:val="uk-UA"/>
        </w:rPr>
        <w:t>допомогти   учням   глибше  усвідомити  ідейно - художній зміст оповідання; розвивати навич</w:t>
        <w:softHyphen/>
        <w:t>ки складання плану твору, переказу за пла</w:t>
        <w:softHyphen/>
        <w:t>ном, характеризування героїв, оцінювання їх</w:t>
        <w:softHyphen/>
        <w:t>ніх дій та вчинків; виховувати кращі людські якості: доброту, совісність, співчуття, відпові</w:t>
        <w:softHyphen/>
        <w:t>дальність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Обладнання: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портрет письменника, збірки його творів, ілюстрації до них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Теорія літератури:</w:t>
      </w:r>
      <w:r>
        <w:rPr>
          <w:color w:val="000000"/>
          <w:lang w:val="uk-UA"/>
        </w:rPr>
        <w:t xml:space="preserve"> оповідання, характеристика героїв, художні за</w:t>
        <w:softHyphen/>
        <w:t>соби виразності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FF00FF"/>
          <w:lang w:val="uk-UA"/>
        </w:rPr>
        <w:t xml:space="preserve">Хід уроку  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  <w:lang w:val="en-US"/>
        </w:rPr>
        <w:t>II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.     </w:t>
      </w:r>
      <w:r>
        <w:rPr>
          <w:rFonts w:cs="Arial" w:ascii="Arial" w:hAnsi="Arial"/>
          <w:bCs/>
          <w:color w:val="00800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  <w:lang w:val="en-US"/>
        </w:rPr>
        <w:t>III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.   </w:t>
      </w:r>
      <w:r>
        <w:rPr>
          <w:rFonts w:cs="Arial" w:ascii="Arial" w:hAnsi="Arial"/>
          <w:bCs/>
          <w:color w:val="00800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9900"/>
          <w:lang w:val="uk-UA"/>
        </w:rPr>
        <w:t>1.          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Зачитування епізодів з оповідання В. Кави, які запам'я</w:t>
        <w:softHyphen/>
        <w:t>талися найбільш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uk-UA"/>
        </w:rPr>
        <w:t>2.   Складання по пам'яті (або за текстом) плану опові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ий   план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Митько поспішає до Федорк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«Орда» шестикласник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Снігова батал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)  Дівчачі змаг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Замашна сніжк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Підбите ок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)  Докори сумлі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)  Під вікном у Ні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9)  Роздуми про підступний луг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0)  Митько готовий будь-як залагодити провин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1)  Несподіваний подарун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uk-UA"/>
        </w:rPr>
        <w:t>3.   Переказ оповідання за планом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>IV</w:t>
      </w:r>
      <w:r>
        <w:rPr>
          <w:color w:val="008000"/>
          <w:sz w:val="20"/>
          <w:szCs w:val="20"/>
        </w:rPr>
        <w:t xml:space="preserve">.   </w:t>
      </w:r>
      <w:r>
        <w:rPr>
          <w:color w:val="008000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FF"/>
          <w:lang w:val="uk-UA"/>
        </w:rPr>
        <w:t>.   Робота в груп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бота здійснюється в групах (або усі учні виконують за</w:t>
        <w:softHyphen/>
        <w:t>вдання по черзі).</w:t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9900"/>
          <w:lang w:val="uk-UA"/>
        </w:rPr>
        <w:t>Група   психологів</w:t>
      </w:r>
    </w:p>
    <w:p>
      <w:pPr>
        <w:pStyle w:val="Normal"/>
        <w:shd w:fill="FFFFFF" w:val="clear"/>
        <w:autoSpaceDE w:val="false"/>
        <w:rPr/>
      </w:pPr>
      <w:r>
        <w:rPr>
          <w:color w:val="3366FF"/>
          <w:lang w:val="uk-UA"/>
        </w:rPr>
        <w:t>Завдання:</w:t>
      </w:r>
      <w:r>
        <w:rPr>
          <w:color w:val="000000"/>
          <w:lang w:val="uk-UA"/>
        </w:rPr>
        <w:t xml:space="preserve"> пояснити психологічний стан героїв, визначити риси характеру героїв за поданими уривками з оповідання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Убоїсько ти моє,— скрушно хитає головою мати й так ди</w:t>
        <w:softHyphen/>
        <w:t>виться на Митька та його забризкане пальто, що хлопцеві хоч крізь землю провались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CC00"/>
          <w:lang w:val="uk-UA"/>
        </w:rPr>
        <w:t>Орієнтовна відповідь</w:t>
      </w:r>
      <w:r>
        <w:rPr>
          <w:color w:val="000000"/>
          <w:lang w:val="uk-UA"/>
        </w:rPr>
        <w:t xml:space="preserve"> (Мати любить сина, але переживає, що той десь довго гуляє, мало приділяє уваги урокам і може потрапити в небезпечні си</w:t>
        <w:softHyphen/>
        <w:t>туації. Митько енергійний, допитливий, з радістю пізнає світ, він совісний, розуміє свої недолік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«Митько й Федорко образилися, відійшли до верби, що на</w:t>
        <w:softHyphen/>
        <w:t>гнулася над змерзлою копаночкою. Обтрусилися й стали вголос лаяти "шостаків".  Чи ти бач — "старшокласники"!  "Четвертаки" для них малеча! Та дай будь-якому "шостаку" їхню задачу на сім дій — жоден не розв'яже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(Хлопці не агресивні,  емоційні, культурні — не вживають лайки на відміну від інших школярів, усвідомлюють істинну цінність розуму — міряють його вмінням роз'язувати задачі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А Митько боком-боком за кущі й прожогом до хати. Матері вдома не було. Роздягнувся, схопив якусь книжку на столі й гай</w:t>
        <w:softHyphen/>
        <w:t>нув на піч. Розгорнув книжку, невидюще дивився у неї й не ро</w:t>
        <w:softHyphen/>
        <w:t>зумів, чи це географія, чи українська літератур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"Хіба ж я хотів? — виправдовувався сам перед собою.— Я Ж просто так кинув, бо сніжка ловка зліпилася"..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"А вона хотіла собі око калічити? — єхидно обізвався перший голос.— Вона що, зумисне на твою важку сніжку набігла?"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Е, а хто бачив? — боронився Митько.— Стільки ж тоді сні</w:t>
        <w:softHyphen/>
        <w:t>жок летіло. Навіть Федорко не помітив, куди вцілила моя, хоча стояв поруч. А може, то і не моя?..."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Єхидний голос презирливо мовчав, від чого Митькові стало ще важче.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Митько вразливий, гостро відчуває свою провину, розкаюєть</w:t>
        <w:softHyphen/>
        <w:t>ся, щиро жалкує про свою необережність. Хлопця мучить сум</w:t>
        <w:softHyphen/>
        <w:t>ління, хоча про його участь у неприємності з Ніною ніхто й не здогадується.)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Група   мовознавців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Завдання:</w:t>
      </w:r>
      <w:r>
        <w:rPr>
          <w:color w:val="000000"/>
          <w:lang w:val="uk-UA"/>
        </w:rPr>
        <w:t xml:space="preserve"> пояснити значення фразеологізмів, з'ясувати си</w:t>
        <w:softHyphen/>
        <w:t xml:space="preserve">туації, у яких вони можуть уживатися. Скласти кілька речень. </w:t>
      </w:r>
      <w:r>
        <w:rPr>
          <w:i/>
          <w:iCs/>
          <w:color w:val="000000"/>
          <w:lang w:val="uk-UA"/>
        </w:rPr>
        <w:t xml:space="preserve">Хоч крізь землю </w:t>
      </w:r>
      <w:r>
        <w:rPr>
          <w:color w:val="000000"/>
          <w:lang w:val="uk-UA"/>
        </w:rPr>
        <w:t xml:space="preserve">(соромно, незручно). </w:t>
      </w:r>
      <w:r>
        <w:rPr>
          <w:i/>
          <w:iCs/>
          <w:color w:val="000000"/>
          <w:lang w:val="uk-UA"/>
        </w:rPr>
        <w:t xml:space="preserve">Тільки його й бачили </w:t>
      </w:r>
      <w:r>
        <w:rPr>
          <w:color w:val="000000"/>
          <w:lang w:val="uk-UA"/>
        </w:rPr>
        <w:t xml:space="preserve">(швидко зник). </w:t>
      </w:r>
      <w:r>
        <w:rPr>
          <w:i/>
          <w:iCs/>
          <w:color w:val="000000"/>
          <w:lang w:val="uk-UA"/>
        </w:rPr>
        <w:t xml:space="preserve">Шапкою можна докинути </w:t>
      </w:r>
      <w:r>
        <w:rPr>
          <w:color w:val="000000"/>
          <w:lang w:val="uk-UA"/>
        </w:rPr>
        <w:t>(недалеко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Поціляти у білий світ </w:t>
      </w:r>
      <w:r>
        <w:rPr>
          <w:color w:val="000000"/>
          <w:lang w:val="uk-UA"/>
        </w:rPr>
        <w:t xml:space="preserve">(кидати мимо мішені, не влучати). </w:t>
      </w:r>
      <w:r>
        <w:rPr>
          <w:i/>
          <w:iCs/>
          <w:color w:val="000000"/>
          <w:lang w:val="uk-UA"/>
        </w:rPr>
        <w:t xml:space="preserve">Голод візьме своє </w:t>
      </w:r>
      <w:r>
        <w:rPr>
          <w:color w:val="000000"/>
          <w:lang w:val="uk-UA"/>
        </w:rPr>
        <w:t xml:space="preserve">(дуже зголодніти). </w:t>
      </w:r>
      <w:r>
        <w:rPr>
          <w:i/>
          <w:iCs/>
          <w:color w:val="000000"/>
          <w:lang w:val="uk-UA"/>
        </w:rPr>
        <w:t xml:space="preserve">Тенькнуло в грудях </w:t>
      </w:r>
      <w:r>
        <w:rPr>
          <w:color w:val="000000"/>
          <w:lang w:val="uk-UA"/>
        </w:rPr>
        <w:t xml:space="preserve">(раптово злякався, стривожився). </w:t>
      </w:r>
      <w:r>
        <w:rPr>
          <w:i/>
          <w:iCs/>
          <w:color w:val="000000"/>
          <w:lang w:val="uk-UA"/>
        </w:rPr>
        <w:t xml:space="preserve">Водичка під носом не обсохла </w:t>
      </w:r>
      <w:r>
        <w:rPr>
          <w:color w:val="000000"/>
          <w:lang w:val="uk-UA"/>
        </w:rPr>
        <w:t xml:space="preserve">(малий ще). </w:t>
      </w:r>
      <w:r>
        <w:rPr>
          <w:i/>
          <w:iCs/>
          <w:color w:val="000000"/>
          <w:lang w:val="uk-UA"/>
        </w:rPr>
        <w:t xml:space="preserve">Застиг стовпом </w:t>
      </w:r>
      <w:r>
        <w:rPr>
          <w:color w:val="000000"/>
          <w:lang w:val="uk-UA"/>
        </w:rPr>
        <w:t>(став непорушно — від переляку, здивування)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Група   історик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дослідити прикмети часу (коли, про який при</w:t>
        <w:softHyphen/>
        <w:t>близно час було написане оповідання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(Можливо, судячи з біографії письменника та прикмет часу в оповіданні, йдеться про повоєнні десятиліття: колгосп, сіль</w:t>
        <w:softHyphen/>
        <w:t>маг, не всі села повністю електрифіковані, люди користуються піччю, рогатинами, чавунчиками. Самі пиріжки з калиною свід</w:t>
        <w:softHyphen/>
        <w:t>чать про це.)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Група   літературознавців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Завдання : визначити, до яких художніх засобів належать дані вирази, яка їхня роль в оповіданні В. Кави «Пиріжок з ка</w:t>
        <w:softHyphen/>
        <w:t>линою».</w:t>
      </w:r>
    </w:p>
    <w:p>
      <w:pPr>
        <w:pStyle w:val="Normal"/>
        <w:rPr/>
      </w:pPr>
      <w:r>
        <w:rPr>
          <w:iCs/>
          <w:color w:val="000000"/>
          <w:lang w:val="uk-UA"/>
        </w:rPr>
        <w:t>Забризкане ( пальто); хоч крізь землю провались; пухкого (хліба); одбатовує; пошвендяв; осоругом (луки); в'ється невесе</w:t>
        <w:softHyphen/>
        <w:t>ла думка; гультіпака; шапкою можна докинути; сутінки не</w:t>
        <w:softHyphen/>
        <w:t>сміливо підкрадаються до кущів; пронизливі {висвисти); заква</w:t>
        <w:softHyphen/>
        <w:t>пилися, наче помітили пожежу; чіплятися, мов клей; низень</w:t>
        <w:softHyphen/>
        <w:t xml:space="preserve">кий та худенький; замерзла (копаночка); пекла образа; брешеш; поцілити </w:t>
      </w:r>
      <w:r>
        <w:rPr/>
        <w:t>у білий світ; непроханих («помічників»); вода засича</w:t>
        <w:softHyphen/>
        <w:t>ла; вереск сколихнув; голе (гілля); недоброго (почуття); стриво</w:t>
        <w:softHyphen/>
        <w:t>жений (гурт); витріщився; єхидний (голос); невеселими (думка</w:t>
        <w:softHyphen/>
        <w:t>ми); голод візьме своє; пряма, як стріла, дорога; довшу й незруч</w:t>
        <w:softHyphen/>
        <w:t>ну; стежка в'ється городами; підпухле, почервоніле; порожній, понурий (луг); мати чистить-чистить; тицяє; капуста здоро</w:t>
        <w:softHyphen/>
        <w:t>вецька, як чавунчик на поросячу картоплю; водичка під носом не обсохла; ярий (вогонь); стояли, як дурні; тоненька цівочка тепла в очах; крізь пухкий білий бік визирає червоне калино</w:t>
        <w:softHyphen/>
        <w:t>ве око; сніг переливався сріблом; місяць погнався за ним, захе</w:t>
        <w:softHyphen/>
        <w:t>кався, спинився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6"/>
        <w:gridCol w:w="3349"/>
        <w:gridCol w:w="3370"/>
      </w:tblGrid>
      <w:tr>
        <w:trPr>
          <w:trHeight w:val="31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 засоб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</w:t>
            </w:r>
          </w:p>
        </w:tc>
      </w:tr>
      <w:tr>
        <w:trPr>
          <w:trHeight w:val="356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ітет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фор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орічні слов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івнянн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зеологізм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FF6600"/>
        </w:rPr>
      </w:pPr>
      <w:r>
        <w:rPr>
          <w:rFonts w:cs="Arial" w:ascii="Arial" w:hAnsi="Arial"/>
          <w:color w:val="FF6600"/>
          <w:lang w:val="uk-UA"/>
        </w:rPr>
        <w:t>2.   Оголошення результатів роботи в групах; висновки, коментар учителя,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rFonts w:cs="Arial" w:ascii="Arial" w:hAnsi="Arial"/>
          <w:color w:val="FF6600"/>
          <w:lang w:val="uk-UA"/>
        </w:rPr>
        <w:t>3.   Колективне характеризування геро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довести, що Митько: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7561"/>
      </w:tblGrid>
      <w:tr>
        <w:trPr>
          <w:trHeight w:val="35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ьк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ьовит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азлив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р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вісн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ійн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тєрадісн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шлив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дри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lang w:val="uk-UA"/>
        </w:rPr>
        <w:t>4.   Проблемне запитан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справді пиріжок з калиною в однойменному оповідан</w:t>
        <w:softHyphen/>
        <w:t>ні В. Кави — диво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V</w:t>
      </w:r>
      <w:r>
        <w:rPr>
          <w:bCs/>
          <w:color w:val="008000"/>
          <w:sz w:val="20"/>
          <w:szCs w:val="20"/>
        </w:rPr>
        <w:t xml:space="preserve">.     </w:t>
      </w:r>
      <w:r>
        <w:rPr>
          <w:bCs/>
          <w:color w:val="00800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lang w:val="uk-UA"/>
        </w:rPr>
        <w:t>Гра «За ходом шахового коня»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color w:val="000000"/>
          <w:lang w:val="uk-UA"/>
        </w:rPr>
        <w:t>Зашифровані на шаховій дошці прислів'я, яке, на його думку, відповідає ідеї оповідання. Прочитайте його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182"/>
        <w:gridCol w:w="1182"/>
        <w:gridCol w:w="1196"/>
        <w:gridCol w:w="1182"/>
        <w:gridCol w:w="1171"/>
        <w:gridCol w:w="1196"/>
        <w:gridCol w:w="1238"/>
      </w:tblGrid>
      <w:tr>
        <w:trPr>
          <w:trHeight w:val="41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сп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є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н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с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кі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т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ЛІ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но</w:t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чи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хт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є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сп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uk-UA"/>
              </w:rPr>
              <w:t>£&gt;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Відповідь: Хто чисте сумління має, спокійно спати лягає.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VI</w:t>
      </w:r>
      <w:r>
        <w:rPr>
          <w:bCs/>
          <w:color w:val="008000"/>
          <w:sz w:val="20"/>
          <w:szCs w:val="20"/>
        </w:rPr>
        <w:t xml:space="preserve">.   </w:t>
      </w:r>
      <w:r>
        <w:rPr>
          <w:bCs/>
          <w:color w:val="00800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Скласти усний твір «Як я ставлюся до Митька та його вчин</w:t>
        <w:softHyphen/>
        <w:t>ку» або «Пиріжок за підбите око».</w:t>
      </w:r>
    </w:p>
    <w:p>
      <w:pPr>
        <w:pStyle w:val="Normal"/>
        <w:rPr/>
      </w:pPr>
      <w:r>
        <w:rPr>
          <w:bCs/>
          <w:color w:val="008000"/>
          <w:sz w:val="20"/>
          <w:szCs w:val="20"/>
          <w:lang w:val="en-US"/>
        </w:rPr>
        <w:t xml:space="preserve">VII. </w:t>
      </w:r>
      <w:r>
        <w:rPr>
          <w:bCs/>
          <w:color w:val="00800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bCs/>
          <w:color w:val="FF6600"/>
          <w:lang w:val="uk-UA"/>
        </w:rPr>
        <w:t xml:space="preserve">УРОК №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80"/>
        </w:rPr>
      </w:pPr>
      <w:r>
        <w:rPr>
          <w:color w:val="FF00FF"/>
          <w:lang w:val="uk-UA"/>
        </w:rPr>
        <w:t>Тема.</w:t>
      </w:r>
      <w:r>
        <w:rPr>
          <w:rFonts w:cs="Arial" w:ascii="Arial" w:hAnsi="Arial"/>
          <w:color w:val="000000"/>
          <w:lang w:val="uk-UA"/>
        </w:rPr>
        <w:t xml:space="preserve">     </w:t>
      </w:r>
      <w:r>
        <w:rPr>
          <w:color w:val="008080"/>
          <w:lang w:val="uk-UA"/>
        </w:rPr>
        <w:t>Остап Вишня.  Фрагменти біографії письменника  «Перший диктант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FF00FF"/>
          <w:lang w:val="uk-UA"/>
        </w:rPr>
        <w:t>Мета:</w:t>
      </w:r>
      <w:r>
        <w:rPr>
          <w:rFonts w:cs="Arial" w:ascii="Arial" w:hAnsi="Arial"/>
          <w:color w:val="000000"/>
          <w:lang w:val="uk-UA"/>
        </w:rPr>
        <w:t xml:space="preserve">    </w:t>
      </w:r>
      <w:r>
        <w:rPr>
          <w:color w:val="000000"/>
          <w:lang w:val="uk-UA"/>
        </w:rPr>
        <w:t>ознайомити учнів із життям та творчістю письменника, із жанром гуморески, змістом твору «Перший диктант»; розвивати навички вираз</w:t>
        <w:softHyphen/>
        <w:t>ного читання, переказу гумористичних творів, висловлення власних думок щодо прочитаного, майстерність автора; виховувати почуття гумо</w:t>
        <w:softHyphen/>
        <w:t>ру, оптимістичне світобачен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FF9900"/>
          <w:lang w:val="uk-UA"/>
        </w:rPr>
        <w:t>Обладнання:</w:t>
      </w:r>
      <w:r>
        <w:rPr>
          <w:rFonts w:cs="Arial" w:ascii="Arial" w:hAnsi="Arial"/>
          <w:color w:val="000000"/>
          <w:lang w:val="uk-UA"/>
        </w:rPr>
        <w:t xml:space="preserve">    </w:t>
      </w:r>
      <w:r>
        <w:rPr>
          <w:color w:val="000000"/>
          <w:lang w:val="uk-UA"/>
        </w:rPr>
        <w:t>портрет письменника, ілюстративні матеріали до</w:t>
      </w:r>
      <w:r>
        <w:rPr>
          <w:rFonts w:cs="Arial" w:ascii="Arial" w:hAnsi="Arial"/>
          <w:lang w:val="uk-UA"/>
        </w:rPr>
        <w:t xml:space="preserve"> </w:t>
      </w:r>
      <w:r>
        <w:rPr>
          <w:color w:val="000000"/>
          <w:lang w:val="uk-UA"/>
        </w:rPr>
        <w:t>його біографії, збірки творів письменника, ілюс</w:t>
        <w:softHyphen/>
        <w:t>трації до них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засоби комічного, гуморес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</w:t>
      </w:r>
      <w:r>
        <w:rPr>
          <w:rFonts w:cs="Arial" w:ascii="Arial" w:hAnsi="Arial"/>
          <w:color w:val="FF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I</w:t>
      </w:r>
      <w:r>
        <w:rPr>
          <w:bCs/>
          <w:color w:val="000080"/>
          <w:sz w:val="20"/>
          <w:szCs w:val="20"/>
        </w:rPr>
        <w:t xml:space="preserve">.     </w:t>
      </w:r>
      <w:r>
        <w:rPr>
          <w:bCs/>
          <w:color w:val="00008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II</w:t>
      </w:r>
      <w:r>
        <w:rPr>
          <w:bCs/>
          <w:color w:val="000080"/>
          <w:sz w:val="20"/>
          <w:szCs w:val="20"/>
        </w:rPr>
        <w:t xml:space="preserve">.   </w:t>
      </w:r>
      <w:r>
        <w:rPr>
          <w:bCs/>
          <w:color w:val="00008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Заслуховування усних творів-роздумів за оповіданням В. Ка</w:t>
        <w:softHyphen/>
        <w:t>ви «Пиріжок з калиною».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V</w:t>
      </w:r>
      <w:r>
        <w:rPr>
          <w:bCs/>
          <w:color w:val="000080"/>
          <w:sz w:val="20"/>
          <w:szCs w:val="20"/>
        </w:rPr>
        <w:t xml:space="preserve">.    </w:t>
      </w:r>
      <w:r>
        <w:rPr>
          <w:bCs/>
          <w:color w:val="000080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«Я походжу із  селян.  Народився на Полтавщині.  Батьки мої мали дуже багато дітей і дуже мало грошей. Було це ще за царського часу... Закінчив я сільську школу, а потім військово-' фельдшерську. Працював фельдшером і далі вже вчився само</w:t>
        <w:softHyphen/>
        <w:t>тужки...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Книжки читати я любив змалку: все думалося та гадало</w:t>
        <w:softHyphen/>
        <w:t>ся, що то за люди такі є на світі, що вміють вірша скласти чи книжку написати, але про те, щоб самому щось таке скласти, про це не мріялося...</w:t>
      </w:r>
    </w:p>
    <w:p>
      <w:pPr>
        <w:pStyle w:val="Normal"/>
        <w:rPr/>
      </w:pPr>
      <w:r>
        <w:rPr>
          <w:color w:val="000000"/>
          <w:lang w:val="uk-UA"/>
        </w:rPr>
        <w:t>Після революції пішов працювати в газету. Вдачі я змал</w:t>
        <w:softHyphen/>
        <w:t>ку був не сказати, щоб дуже сумної, а зовсім навпаки: по моло</w:t>
        <w:softHyphen/>
        <w:t>дості сміялося весело й розложисто. Одного разу заради жарту, я написав невеличкий твір про непорядки в нашій газетній роботі. Сміху було, хоч лопатами вигортай! Усі співробітники ра</w:t>
        <w:softHyphen/>
        <w:t>дили мені писати твори для газе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Та не вийде в мене! — каж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А ви спробуйте!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ноді виходило, іноді не виходило. Згодом почало частіше "виходити", ніж "не виходити". Почав частіше братися за Го</w:t>
        <w:softHyphen/>
        <w:t>голя, Щедрина та Чехова... Читав, думав: "Чому смішно? Звід</w:t>
        <w:softHyphen/>
        <w:t>ки сміх?"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істав словник, збірники приказок... І прислухався. Прислу</w:t>
        <w:softHyphen/>
        <w:t>хався і в трамваях, і на базарі, і на ярмарках, і по поїздах,— чому сміються, чого так весело?.. І записува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 більшості моїх творів нічого вигаданого немає: це все влас</w:t>
        <w:softHyphen/>
        <w:t>ні спостереження, все це було побачено, почуто, пережит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уміється, все оброблено з мого погля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...Моя зброя — сміх! Я глузую, кепкую, а частенько просто усміхаюсь»,— так писав про себе видатний український гуморист Остап Вишня (справжнє його прізвище та ім'я по батькові — Губенко Павло Михайлович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Його творами захоплюється вже не одне покоління українців і не лише в Україні. Л. Кравчук писав: «... Його люблять і за</w:t>
        <w:softHyphen/>
        <w:t>океанські українці — в Канаді, в Сполучених Штатах Америки. Його чудові гуморески і фейлетони читали і читають десятки ти</w:t>
        <w:softHyphen/>
        <w:t>сяч українців, яких ...доля закинула за океан...»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Гумор — це те, що допомагає людині жити, долати трудно</w:t>
        <w:softHyphen/>
        <w:t>щі. Сміхом можна більше вразити, ніж навіть лайкою. Недарем</w:t>
        <w:softHyphen/>
        <w:t>но ж про Остапа Вишню склали в народі прислів'я: «Де Остап Вишня, там міліція лишня», а газети, журнали з його творами розходилися мільйонними тиражами. Письменник придумав но</w:t>
        <w:softHyphen/>
        <w:t>вий жанр гумористичних творів — усмішк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Дитинство Остапа Вишні в багатодітній родині було нелег</w:t>
        <w:softHyphen/>
        <w:t>ким, але гуморист згадував його з теплою посмішкою, охоче пи</w:t>
        <w:softHyphen/>
        <w:t>сав автобіографічні твори, як от «Перший диктант»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rFonts w:cs="Arial" w:ascii="Arial" w:hAnsi="Arial"/>
          <w:color w:val="FF00FF"/>
          <w:lang w:val="uk-UA"/>
        </w:rPr>
        <w:t>2.   Виразне читання гуморески Остапа Вишні «Перший диктант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FF00FF"/>
          <w:lang w:val="uk-UA"/>
        </w:rPr>
        <w:t>3.   Словникова робота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арбузці — гарбузове насін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ерковноприходське   «вчилище» — початкова шко</w:t>
        <w:softHyphen/>
        <w:t>ла при церкві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як — помічник священика; виконував також функції вчи</w:t>
        <w:softHyphen/>
        <w:t>теля у школ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сидєлець» — власник «марнопольки» — перекручене «моно</w:t>
        <w:softHyphen/>
        <w:t>полька» — корчма, шинок, заклад, де продавалася горілк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рашанки — курячі яйц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правили — придбали (купили, пошили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FF00FF"/>
          <w:lang w:val="uk-UA"/>
        </w:rPr>
        <w:t>4.   Обмін враженнями щодо прочитаного.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FF00FF"/>
          <w:lang w:val="uk-UA"/>
        </w:rPr>
        <w:t xml:space="preserve">Блиць – опитування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Що вам видалося найсмішнішим у творі? Чом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Які моменти із життя сільських дітей у давнину здали</w:t>
        <w:softHyphen/>
        <w:t>ся вам цікавим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Чи є щось повчальне у цьому творі Остапа Вишні? Що саме?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V</w:t>
      </w:r>
      <w:r>
        <w:rPr>
          <w:bCs/>
          <w:color w:val="000080"/>
          <w:sz w:val="20"/>
          <w:szCs w:val="20"/>
        </w:rPr>
        <w:t xml:space="preserve">.     </w:t>
      </w:r>
      <w:r>
        <w:rPr>
          <w:bCs/>
          <w:color w:val="000080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rFonts w:cs="Arial" w:ascii="Arial" w:hAnsi="Arial"/>
          <w:color w:val="FF00FF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Один із комічних епізодів у гуморесці Остапа Вишні побудо</w:t>
        <w:softHyphen/>
        <w:t xml:space="preserve">ваний на використанні омонімів (слів, що однаково звучать, але мають зовсім різне значення): </w:t>
      </w:r>
      <w:r>
        <w:rPr>
          <w:i/>
          <w:iCs/>
          <w:color w:val="000000"/>
          <w:lang w:val="uk-UA"/>
        </w:rPr>
        <w:t xml:space="preserve">испанской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из панской </w:t>
      </w:r>
      <w:r>
        <w:rPr>
          <w:color w:val="000000"/>
          <w:lang w:val="uk-UA"/>
        </w:rPr>
        <w:t>(рос). Іс</w:t>
        <w:softHyphen/>
        <w:t xml:space="preserve">нує багато міжмовних омонімів, наприклад, </w:t>
      </w:r>
      <w:r>
        <w:rPr>
          <w:i/>
          <w:iCs/>
          <w:color w:val="000000"/>
          <w:lang w:val="uk-UA"/>
        </w:rPr>
        <w:t xml:space="preserve">луна </w:t>
      </w:r>
      <w:r>
        <w:rPr>
          <w:color w:val="000000"/>
          <w:lang w:val="uk-UA"/>
        </w:rPr>
        <w:t xml:space="preserve">(рос.) — </w:t>
      </w:r>
      <w:r>
        <w:rPr>
          <w:i/>
          <w:iCs/>
          <w:color w:val="000000"/>
          <w:lang w:val="uk-UA"/>
        </w:rPr>
        <w:t xml:space="preserve">місяць  </w:t>
      </w:r>
      <w:r>
        <w:rPr>
          <w:color w:val="000000"/>
          <w:lang w:val="uk-UA"/>
        </w:rPr>
        <w:t xml:space="preserve">(укр.); </w:t>
      </w:r>
      <w:r>
        <w:rPr>
          <w:i/>
          <w:iCs/>
          <w:color w:val="000000"/>
          <w:lang w:val="uk-UA"/>
        </w:rPr>
        <w:t xml:space="preserve">луна </w:t>
      </w:r>
      <w:r>
        <w:rPr>
          <w:color w:val="000000"/>
          <w:lang w:val="uk-UA"/>
        </w:rPr>
        <w:t xml:space="preserve">(укр.) — </w:t>
      </w:r>
      <w:r>
        <w:rPr>
          <w:i/>
          <w:iCs/>
          <w:color w:val="000000"/>
          <w:lang w:val="uk-UA"/>
        </w:rPr>
        <w:t xml:space="preserve">зхо </w:t>
      </w:r>
      <w:r>
        <w:rPr>
          <w:color w:val="000000"/>
          <w:lang w:val="uk-UA"/>
        </w:rPr>
        <w:t xml:space="preserve">(рос); </w:t>
      </w:r>
      <w:r>
        <w:rPr>
          <w:i/>
          <w:iCs/>
          <w:color w:val="000000"/>
          <w:lang w:val="uk-UA"/>
        </w:rPr>
        <w:t xml:space="preserve">качка </w:t>
      </w:r>
      <w:r>
        <w:rPr>
          <w:color w:val="000000"/>
          <w:lang w:val="uk-UA"/>
        </w:rPr>
        <w:t xml:space="preserve">(укр.) — </w:t>
      </w:r>
      <w:r>
        <w:rPr>
          <w:i/>
          <w:iCs/>
          <w:color w:val="000000"/>
          <w:lang w:val="uk-UA"/>
        </w:rPr>
        <w:t xml:space="preserve">утка </w:t>
      </w:r>
      <w:r>
        <w:rPr>
          <w:color w:val="000000"/>
          <w:lang w:val="uk-UA"/>
        </w:rPr>
        <w:t xml:space="preserve">(рос), </w:t>
      </w:r>
      <w:r>
        <w:rPr>
          <w:i/>
          <w:iCs/>
          <w:color w:val="000000"/>
          <w:lang w:val="uk-UA"/>
        </w:rPr>
        <w:t xml:space="preserve">качка </w:t>
      </w:r>
      <w:r>
        <w:rPr>
          <w:color w:val="000000"/>
          <w:lang w:val="uk-UA"/>
        </w:rPr>
        <w:t xml:space="preserve">(рос.) — </w:t>
      </w:r>
      <w:r>
        <w:rPr>
          <w:i/>
          <w:iCs/>
          <w:color w:val="000000"/>
          <w:lang w:val="uk-UA"/>
        </w:rPr>
        <w:t xml:space="preserve">качання </w:t>
      </w:r>
      <w:r>
        <w:rPr>
          <w:color w:val="000000"/>
          <w:lang w:val="uk-UA"/>
        </w:rPr>
        <w:t xml:space="preserve">(укр.); </w:t>
      </w:r>
      <w:r>
        <w:rPr>
          <w:i/>
          <w:iCs/>
          <w:color w:val="000000"/>
          <w:lang w:val="uk-UA"/>
        </w:rPr>
        <w:t xml:space="preserve">булка </w:t>
      </w:r>
      <w:r>
        <w:rPr>
          <w:color w:val="000000"/>
          <w:lang w:val="uk-UA"/>
        </w:rPr>
        <w:t xml:space="preserve">(рос.) — </w:t>
      </w:r>
      <w:r>
        <w:rPr>
          <w:i/>
          <w:iCs/>
          <w:color w:val="000000"/>
          <w:lang w:val="uk-UA"/>
        </w:rPr>
        <w:t xml:space="preserve">білий хліб </w:t>
      </w:r>
      <w:r>
        <w:rPr>
          <w:color w:val="000000"/>
          <w:lang w:val="uk-UA"/>
        </w:rPr>
        <w:t xml:space="preserve">(укр.), </w:t>
      </w:r>
      <w:r>
        <w:rPr>
          <w:i/>
          <w:iCs/>
          <w:color w:val="000000"/>
          <w:lang w:val="uk-UA"/>
        </w:rPr>
        <w:t>бул</w:t>
        <w:softHyphen/>
        <w:t xml:space="preserve">ка </w:t>
      </w:r>
      <w:r>
        <w:rPr>
          <w:color w:val="000000"/>
          <w:lang w:val="uk-UA"/>
        </w:rPr>
        <w:t xml:space="preserve">(болгар.) — </w:t>
      </w:r>
      <w:r>
        <w:rPr>
          <w:i/>
          <w:iCs/>
          <w:color w:val="000000"/>
          <w:lang w:val="uk-UA"/>
        </w:rPr>
        <w:t>молода жінка.</w:t>
      </w:r>
    </w:p>
    <w:p>
      <w:pPr>
        <w:pStyle w:val="Normal"/>
        <w:shd w:fill="FFFFFF" w:val="clear"/>
        <w:autoSpaceDE w:val="false"/>
        <w:rPr>
          <w:color w:val="FF00FF"/>
          <w:lang w:val="uk-UA"/>
        </w:rPr>
      </w:pPr>
      <w:r>
        <w:rPr>
          <w:rFonts w:cs="Arial" w:ascii="Arial" w:hAnsi="Arial"/>
          <w:color w:val="FF00FF"/>
          <w:lang w:val="uk-UA"/>
        </w:rPr>
        <w:t>2.   Гра «Підберіть омонім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8"/>
          <w:szCs w:val="28"/>
          <w:lang w:val="uk-UA"/>
        </w:rPr>
      </w:pPr>
      <w:r>
        <w:rPr>
          <w:color w:val="000000"/>
          <w:lang w:val="uk-UA"/>
        </w:rPr>
        <w:t>Олесь Кмітливець пропонує згадати кілька омонімів, серед них і міжмовних,, пояснити їхнє значення. (Час, баня уродли</w:t>
        <w:softHyphen/>
        <w:t>вий і под.).</w:t>
      </w:r>
      <w:r>
        <w:rPr>
          <w:rFonts w:cs="Arial" w:ascii="Arial" w:hAnsi="Arial"/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8000"/>
          <w:lang w:val="uk-UA"/>
        </w:rPr>
        <w:t>.   Розгадування кросвор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Завдання: заповнити кросворд, пригадавши основні жан</w:t>
        <w:softHyphen/>
        <w:t>ри гумористичних творів.</w:t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283"/>
        <w:gridCol w:w="288"/>
        <w:gridCol w:w="293"/>
        <w:gridCol w:w="283"/>
        <w:gridCol w:w="288"/>
        <w:gridCol w:w="293"/>
        <w:gridCol w:w="283"/>
        <w:gridCol w:w="288"/>
        <w:gridCol w:w="283"/>
        <w:gridCol w:w="283"/>
        <w:gridCol w:w="288"/>
        <w:gridCol w:w="288"/>
        <w:gridCol w:w="288"/>
        <w:gridCol w:w="283"/>
        <w:gridCol w:w="278"/>
        <w:gridCol w:w="283"/>
        <w:gridCol w:w="283"/>
        <w:gridCol w:w="298"/>
      </w:tblGrid>
      <w:tr>
        <w:trPr>
          <w:trHeight w:val="288" w:hRule="atLeast"/>
        </w:trPr>
        <w:tc>
          <w:tcPr>
            <w:tcW w:w="4022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!</w:t>
            </w:r>
            <w:r>
              <w:rPr>
                <w:color w:val="000000"/>
                <w:vertAlign w:val="subscript"/>
                <w:lang w:val="uk-UA"/>
              </w:rPr>
              <w:t>Є</w:t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022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022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  <w:vertAlign w:val="subscript"/>
                <w:lang w:val="uk-UA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vertAlign w:val="super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vertAlign w:val="superscript"/>
                <w:lang w:val="uk-UA"/>
              </w:rPr>
              <w:t>5</w:t>
            </w:r>
            <w:r>
              <w:rPr>
                <w:color w:val="000000"/>
                <w:lang w:val="uk-UA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vertAlign w:val="superscript"/>
                <w:lang w:val="uk-UA"/>
              </w:rPr>
              <w:t>6</w:t>
            </w: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6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6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vertAlign w:val="superscript"/>
                <w:lang w:val="uk-UA"/>
              </w:rPr>
              <w:t>7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uk-UA"/>
        </w:rPr>
        <w:t>Відповіді: 1) епіграма; 2) байка; 3) гумореска; 4) усміш</w:t>
        <w:softHyphen/>
        <w:t>ка; 5) співомовка; 6) комедія; 7) анекдо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V</w:t>
      </w:r>
      <w:r>
        <w:rPr>
          <w:bCs/>
          <w:color w:val="000080"/>
          <w:sz w:val="20"/>
          <w:szCs w:val="20"/>
        </w:rPr>
        <w:t xml:space="preserve">.    </w:t>
      </w:r>
      <w:r>
        <w:rPr>
          <w:bCs/>
          <w:color w:val="00008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, переказувати гумореску Остапа Вишні, зробити ілюстрації.</w:t>
      </w:r>
    </w:p>
    <w:p>
      <w:pPr>
        <w:pStyle w:val="Normal"/>
        <w:numPr>
          <w:ilvl w:val="0"/>
          <w:numId w:val="20"/>
        </w:numPr>
        <w:rPr>
          <w:bCs/>
          <w:color w:val="000080"/>
          <w:sz w:val="20"/>
          <w:szCs w:val="20"/>
          <w:lang w:val="uk-UA"/>
        </w:rPr>
      </w:pPr>
      <w:r>
        <w:rPr>
          <w:bCs/>
          <w:color w:val="00008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  <w:t xml:space="preserve">Урок №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FF0000"/>
          <w:lang w:val="uk-UA"/>
        </w:rPr>
        <w:t>Тема.</w:t>
      </w:r>
      <w:r>
        <w:rPr>
          <w:color w:val="000000"/>
          <w:lang w:val="uk-UA"/>
        </w:rPr>
        <w:t xml:space="preserve">      </w:t>
      </w:r>
      <w:r>
        <w:rPr>
          <w:color w:val="008000"/>
          <w:lang w:val="uk-UA"/>
        </w:rPr>
        <w:t>Остап Вишня.  «Як ми колись учились»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:</w:t>
      </w:r>
      <w:r>
        <w:rPr>
          <w:color w:val="000000"/>
          <w:lang w:val="uk-UA"/>
        </w:rPr>
        <w:t xml:space="preserve">      допомогти учням глибше усвідомити ідейно-художній зміст твору; розвивати навички вираз</w:t>
        <w:softHyphen/>
        <w:t>ного читання, переказу, коментування прочита</w:t>
        <w:softHyphen/>
        <w:t>ного, висловлення особистого ставлення до ге</w:t>
        <w:softHyphen/>
        <w:t>роїв твору, їхніх дій та вчинків; розвивати по</w:t>
        <w:softHyphen/>
        <w:t>чуття гумору, оптимістичне світобачення, любов до навчання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Обладнання:</w:t>
      </w:r>
      <w:r>
        <w:rPr>
          <w:color w:val="000000"/>
          <w:lang w:val="uk-UA"/>
        </w:rPr>
        <w:t xml:space="preserve">          портрет письменника, збірки його творів, ілюстрації до них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гумореска, засоби комічног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FF00FF"/>
          <w:lang w:val="uk-UA"/>
        </w:rPr>
        <w:t xml:space="preserve">                                                    </w:t>
      </w:r>
      <w:r>
        <w:rPr>
          <w:color w:val="FF00FF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I</w:t>
      </w:r>
      <w:r>
        <w:rPr>
          <w:bCs/>
          <w:color w:val="000080"/>
          <w:sz w:val="20"/>
          <w:szCs w:val="20"/>
        </w:rPr>
        <w:t xml:space="preserve">.     </w:t>
      </w:r>
      <w:r>
        <w:rPr>
          <w:bCs/>
          <w:color w:val="00008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II</w:t>
      </w:r>
      <w:r>
        <w:rPr>
          <w:bCs/>
          <w:color w:val="000080"/>
          <w:sz w:val="20"/>
          <w:szCs w:val="20"/>
        </w:rPr>
        <w:t xml:space="preserve">.   </w:t>
      </w:r>
      <w:r>
        <w:rPr>
          <w:bCs/>
          <w:color w:val="00008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1.          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Зачитування, переказ епізодів, які запам'яталися учням найбільш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Огляд ілюстрац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Складання плану (по пам'яті або за текстом)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2.   Літературний диктант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Оцінюється методом взаємоперевірки в парах під керівниц</w:t>
        <w:softHyphen/>
        <w:t>твом учителя. Кожна правильна відповідь — 1 бал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Де жила родина хлопчика-оповідача? (На хутор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2)    Які ласощі були в неділю у селянській родині? (Насін</w:t>
        <w:softHyphen/>
        <w:t>ня, горіхи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3)    Скільки всього  було дітей у сім'ї Губенків (П'ятнад</w:t>
        <w:softHyphen/>
        <w:t>цять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Чому сестричка Орися була плаксивою? (Бо казали, що її знайшли під калиновим кущем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  Ким стала Орися, коли виросла? (Лікарем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  Чому хуторяни неписьменні? (Там не було школи, цер</w:t>
        <w:softHyphen/>
        <w:t>кви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)    Хто читав листи селянам? (Дяк або власник шинк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8)     Що було найбільшим лихом у навчанні хуторських дітей? (Відсутність чобіт.)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9)     Що робила вчителька взимку з дітьми із хутора, коли розпочиналася хуртовина? (Вона залишала дітей у </w:t>
      </w:r>
      <w:r>
        <w:rPr>
          <w:b/>
          <w:bCs/>
          <w:color w:val="000000"/>
          <w:lang w:val="uk-UA"/>
        </w:rPr>
        <w:t xml:space="preserve">себе, </w:t>
      </w:r>
      <w:r>
        <w:rPr>
          <w:color w:val="000000"/>
          <w:lang w:val="uk-UA"/>
        </w:rPr>
        <w:t>вдом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0)  Чому сестричка Парася змогла закінчити лише два класи? (Треба було няньчити малих сестричок і братикі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1)  Чому диктант діти писали російською мовою? (Бо українських шкіл за царизму в Україні не було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2)  За що хлопчик отримав двійку. (За помилки.)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IV</w:t>
      </w:r>
      <w:r>
        <w:rPr>
          <w:bCs/>
          <w:color w:val="000080"/>
          <w:sz w:val="20"/>
          <w:szCs w:val="20"/>
        </w:rPr>
        <w:t xml:space="preserve">.   </w:t>
      </w:r>
      <w:r>
        <w:rPr>
          <w:bCs/>
          <w:color w:val="000080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1.   Виразне читання гуморески Остапа Вишні «Як ми колись учились»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2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пи — копиці жита, пшениц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терня — короткі залишки стебел на полі після скошуван</w:t>
        <w:softHyphen/>
        <w:t>ня зернових культур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стик,   кийок — палиц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 колодки — на колоди, де збиралися гуляти увечері па</w:t>
        <w:softHyphen/>
        <w:t>рубки й дівчат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'ясниці — Масляна, період перед Великим постом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3.   Обмін враженнями щодо прочитаного. Запитання   до   учн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вам здалося смішним, а що, можливо, сумним? Чому саме?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4.   Колективн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 І: заповнити сходинки «освіти» дітей на селі.</w:t>
      </w:r>
    </w:p>
    <w:tbl>
      <w:tblPr>
        <w:tblW w:w="2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93"/>
        <w:gridCol w:w="288"/>
        <w:gridCol w:w="288"/>
        <w:gridCol w:w="283"/>
        <w:gridCol w:w="816"/>
      </w:tblGrid>
      <w:tr>
        <w:trPr>
          <w:trHeight w:val="350" w:hRule="atLeast"/>
        </w:trPr>
        <w:tc>
          <w:tcPr>
            <w:tcW w:w="11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</w:tr>
      <w:tr>
        <w:trPr>
          <w:trHeight w:val="336" w:hRule="atLeast"/>
        </w:trPr>
        <w:tc>
          <w:tcPr>
            <w:tcW w:w="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ви</w:t>
            </w:r>
          </w:p>
        </w:tc>
      </w:tr>
      <w:tr>
        <w:trPr>
          <w:trHeight w:val="336" w:hRule="atLeast"/>
        </w:trPr>
        <w:tc>
          <w:tcPr>
            <w:tcW w:w="5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</w:t>
            </w:r>
          </w:p>
        </w:tc>
      </w:tr>
      <w:tr>
        <w:trPr>
          <w:trHeight w:val="341" w:hRule="atLeas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ята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</w:tr>
      <w:tr>
        <w:trPr>
          <w:trHeight w:val="350" w:hRule="atLeast"/>
        </w:trPr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Завдання </w:t>
      </w:r>
      <w:r>
        <w:rPr>
          <w:color w:val="FF0000"/>
          <w:lang w:val="en-US"/>
        </w:rPr>
        <w:t>II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писати види робіт і професії, якими повин</w:t>
        <w:softHyphen/>
        <w:t>ні були оволодіти дівчата й хлоп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4702"/>
      </w:tblGrid>
      <w:tr>
        <w:trPr>
          <w:trHeight w:val="33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опці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вчата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ничувати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плі брати</w:t>
            </w:r>
          </w:p>
        </w:tc>
      </w:tr>
      <w:tr>
        <w:trPr>
          <w:trHeight w:val="211" w:hRule="atLeast"/>
        </w:trPr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ати</w:t>
            </w:r>
          </w:p>
        </w:tc>
        <w:tc>
          <w:tcPr>
            <w:tcW w:w="4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пати</w:t>
            </w:r>
          </w:p>
        </w:tc>
      </w:tr>
      <w:tr>
        <w:trPr>
          <w:trHeight w:val="248" w:hRule="atLeast"/>
        </w:trPr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гати</w:t>
            </w:r>
          </w:p>
        </w:tc>
        <w:tc>
          <w:tcPr>
            <w:tcW w:w="4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сти</w:t>
            </w:r>
          </w:p>
        </w:tc>
      </w:tr>
      <w:tr>
        <w:trPr>
          <w:trHeight w:val="226" w:hRule="atLeast"/>
        </w:trPr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ати</w:t>
            </w:r>
          </w:p>
        </w:tc>
        <w:tc>
          <w:tcPr>
            <w:tcW w:w="4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ивати</w:t>
            </w:r>
          </w:p>
        </w:tc>
      </w:tr>
      <w:tr>
        <w:trPr>
          <w:trHeight w:val="216" w:hRule="atLeast"/>
        </w:trPr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ити</w:t>
            </w:r>
          </w:p>
        </w:tc>
        <w:tc>
          <w:tcPr>
            <w:tcW w:w="4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ти</w:t>
            </w:r>
          </w:p>
        </w:tc>
      </w:tr>
      <w:tr>
        <w:trPr>
          <w:trHeight w:val="305" w:hRule="atLeast"/>
        </w:trPr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'язати снопи</w:t>
            </w:r>
          </w:p>
        </w:tc>
      </w:tr>
    </w:tbl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5.   Пошуково-дослідницьк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визначити риси «сімейної педагогіки», про які йдеться в гуморесці й записати їх у вигляді кількох пункт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Виховання працею з найменшого віку.  Кожен мав свої обов'язк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Батькове слово — головн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Заохочувалася любов до прекрасного — до співу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rFonts w:cs="Arial" w:ascii="Arial" w:hAnsi="Arial"/>
          <w:color w:val="008000"/>
          <w:lang w:val="uk-UA"/>
        </w:rPr>
        <w:t xml:space="preserve">Гра - </w:t>
      </w:r>
      <w:r>
        <w:rPr>
          <w:lang w:val="uk-UA"/>
        </w:rPr>
        <w:t xml:space="preserve"> </w:t>
      </w:r>
      <w:r>
        <w:rPr>
          <w:rFonts w:cs="Arial" w:ascii="Arial" w:hAnsi="Arial"/>
          <w:color w:val="008000"/>
          <w:lang w:val="uk-UA"/>
        </w:rPr>
        <w:t xml:space="preserve">практикум «Визнач рису характеру». </w:t>
      </w:r>
    </w:p>
    <w:p>
      <w:pPr>
        <w:pStyle w:val="Normal"/>
        <w:rPr/>
      </w:pPr>
      <w:r>
        <w:rPr>
          <w:color w:val="000000"/>
        </w:rPr>
        <w:t>В</w:t>
      </w:r>
      <w:r>
        <w:rPr>
          <w:color w:val="000000"/>
          <w:lang w:val="uk-UA"/>
        </w:rPr>
        <w:t>ізміть участь у психологічному практикумі: визначити риси характеру героя-оповідача за урив</w:t>
        <w:softHyphen/>
        <w:t>ками твор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1)     «Вчив мене хороший учитель Іван Максимович, доброї душі дідуган, білий-білий, як білі бувають у нас перед Зеленими святами хати». </w:t>
      </w:r>
      <w:r>
        <w:rPr>
          <w:i/>
          <w:iCs/>
          <w:color w:val="000000"/>
          <w:lang w:val="uk-UA"/>
        </w:rPr>
        <w:t>(Остап Вишня. «Моя авто</w:t>
        <w:softHyphen/>
        <w:t>біографія»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Герой-оповідач з повагою ставиться до старших людей, учителів, шанує народні традиції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 «В Києві я роззявив рота на вокзалі і так ішов з вокза</w:t>
        <w:softHyphen/>
        <w:t xml:space="preserve">лу через увесь Київ аж до святої Лаври, де ми з матір'ю зупинились». </w:t>
      </w:r>
      <w:r>
        <w:rPr>
          <w:i/>
          <w:iCs/>
          <w:color w:val="000000"/>
          <w:lang w:val="uk-UA"/>
        </w:rPr>
        <w:t xml:space="preserve">(Остап Вишня. «Моя автобіографія».) </w:t>
      </w:r>
      <w:r>
        <w:rPr>
          <w:color w:val="000000"/>
          <w:lang w:val="uk-UA"/>
        </w:rPr>
        <w:t>(Герой — людина допитлива,  вразлива,  глибоко сприй</w:t>
        <w:softHyphen/>
        <w:t>має крас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3)     «На хуторі було з десяток хатів, а навкруги ліс, де росли високі ялинки, розложисті клени і могутні, у три-чотири обхвати дуби...» </w:t>
      </w:r>
      <w:r>
        <w:rPr>
          <w:i/>
          <w:iCs/>
          <w:color w:val="000000"/>
          <w:lang w:val="uk-UA"/>
        </w:rPr>
        <w:t xml:space="preserve">(Остап. Вишня. «Перший диктант».) </w:t>
      </w:r>
      <w:r>
        <w:rPr>
          <w:color w:val="000000"/>
          <w:lang w:val="uk-UA"/>
        </w:rPr>
        <w:t>(Оповідач любить природу, захоплений нею, спостереж</w:t>
        <w:softHyphen/>
        <w:t>ливий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«Був і такий редакто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Товариш редактор! Коли буде передова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А газета хіба виходить? — запитує редактор.— Не ви</w:t>
        <w:softHyphen/>
        <w:t>ходить, бо нема передової! — А раз не виходить, так на</w:t>
        <w:softHyphen/>
        <w:t xml:space="preserve">віщо ж передова?» </w:t>
      </w:r>
      <w:r>
        <w:rPr>
          <w:i/>
          <w:iCs/>
          <w:color w:val="000000"/>
          <w:lang w:val="uk-UA"/>
        </w:rPr>
        <w:t xml:space="preserve">(Остап Вишня. «Отак і пишу») </w:t>
      </w:r>
      <w:r>
        <w:rPr>
          <w:color w:val="000000"/>
          <w:lang w:val="uk-UA"/>
        </w:rPr>
        <w:t>(Оповідач — людина іронічна, вміє коротко і влучно сха</w:t>
        <w:softHyphen/>
        <w:t>рактеризувати геро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5)     «Я бачу свій народ, як він, ухмиляючись в уса, дивить</w:t>
        <w:softHyphen/>
        <w:t xml:space="preserve">ся на тебе лукавими своїми очима і "зничтожає" тебе». </w:t>
      </w:r>
      <w:r>
        <w:rPr>
          <w:i/>
          <w:iCs/>
          <w:color w:val="000000"/>
          <w:lang w:val="uk-UA"/>
        </w:rPr>
        <w:t xml:space="preserve">(Остап Вишня. «Думи мої, думи мої...») </w:t>
      </w:r>
      <w:r>
        <w:rPr>
          <w:color w:val="000000"/>
          <w:lang w:val="uk-UA"/>
        </w:rPr>
        <w:t>(Герой-оповідач виявляє любов до народу, мудріс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)     «А дехто ходить у славі, вскочив у ту славу, як Сірко в дерть,— вона вже з його осипається, він хапає її й ту</w:t>
        <w:softHyphen/>
        <w:t xml:space="preserve">лить до себе, проріхи затуляє...» </w:t>
      </w:r>
      <w:r>
        <w:rPr>
          <w:i/>
          <w:iCs/>
          <w:color w:val="000000"/>
          <w:lang w:val="uk-UA"/>
        </w:rPr>
        <w:t>(Остап Вишня. «Думи мої, думи мої...»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Герой-оповідач — людина з гумором, спостережлива, не славолюбна.)</w:t>
      </w:r>
    </w:p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lang w:val="en-US"/>
        </w:rPr>
        <w:t>V</w:t>
      </w:r>
      <w:r>
        <w:rPr>
          <w:bCs/>
          <w:color w:val="000080"/>
          <w:sz w:val="20"/>
          <w:szCs w:val="20"/>
        </w:rPr>
        <w:t xml:space="preserve">.     </w:t>
      </w:r>
      <w:r>
        <w:rPr>
          <w:bCs/>
          <w:color w:val="00008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, переказувати гумореску, зроби</w:t>
        <w:softHyphen/>
        <w:t>ти ілюстрації.</w:t>
      </w:r>
    </w:p>
    <w:p>
      <w:pPr>
        <w:pStyle w:val="Normal"/>
        <w:numPr>
          <w:ilvl w:val="0"/>
          <w:numId w:val="15"/>
        </w:numPr>
        <w:rPr>
          <w:bCs/>
          <w:color w:val="000080"/>
          <w:sz w:val="20"/>
          <w:szCs w:val="20"/>
          <w:lang w:val="uk-UA"/>
        </w:rPr>
      </w:pPr>
      <w:r>
        <w:rPr>
          <w:bCs/>
          <w:color w:val="000080"/>
          <w:sz w:val="20"/>
          <w:szCs w:val="20"/>
          <w:lang w:val="uk-UA"/>
        </w:rPr>
        <w:t>ПІДСУМ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uk-UA"/>
        </w:rPr>
      </w:r>
    </w:p>
    <w:p>
      <w:pPr>
        <w:pStyle w:val="Normal"/>
        <w:rPr>
          <w:bCs/>
          <w:color w:val="800080"/>
          <w:lang w:val="uk-UA"/>
        </w:rPr>
      </w:pPr>
      <w:r>
        <w:rPr>
          <w:bCs/>
          <w:color w:val="800080"/>
          <w:lang w:val="uk-UA"/>
        </w:rPr>
        <w:t xml:space="preserve">УРОК  № 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FF0000"/>
          <w:lang w:val="uk-UA"/>
        </w:rPr>
        <w:t>Тема</w:t>
      </w:r>
      <w:r>
        <w:rPr>
          <w:color w:val="008000"/>
          <w:lang w:val="uk-UA"/>
        </w:rPr>
        <w:t>.   В. Нестайко.</w:t>
      </w:r>
      <w:r>
        <w:rPr>
          <w:lang w:val="uk-UA"/>
        </w:rPr>
        <w:t xml:space="preserve"> </w:t>
      </w:r>
      <w:r>
        <w:rPr>
          <w:color w:val="008000"/>
          <w:lang w:val="uk-UA"/>
        </w:rPr>
        <w:t>Короткий біографічний нарис про письменника</w:t>
      </w:r>
      <w:r>
        <w:rPr>
          <w:lang w:val="uk-UA"/>
        </w:rPr>
        <w:t xml:space="preserve"> . </w:t>
      </w:r>
      <w:r>
        <w:rPr>
          <w:color w:val="008000"/>
          <w:lang w:val="uk-UA"/>
        </w:rPr>
        <w:t xml:space="preserve"> «Тореадори з Васюківки»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</w:t>
      </w:r>
      <w:r>
        <w:rPr>
          <w:color w:val="000000"/>
          <w:lang w:val="uk-UA"/>
        </w:rPr>
        <w:t>:   ознайомити учнів із життям та творчістю письменника, зі змістом його твору; дати учням по</w:t>
        <w:softHyphen/>
        <w:t>няття про повість; виховувати наполегливість у навчанні; розвивати почуття гумору.</w:t>
      </w:r>
    </w:p>
    <w:p>
      <w:pPr>
        <w:pStyle w:val="Normal"/>
        <w:shd w:fill="FFFFFF" w:val="clear"/>
        <w:autoSpaceDE w:val="false"/>
        <w:rPr/>
      </w:pPr>
      <w:r>
        <w:rPr>
          <w:color w:val="FFCC00"/>
          <w:lang w:val="uk-UA"/>
        </w:rPr>
        <w:t>Обладнання:</w:t>
      </w:r>
      <w:r>
        <w:rPr>
          <w:color w:val="000000"/>
          <w:lang w:val="uk-UA"/>
        </w:rPr>
        <w:t xml:space="preserve">   портрет письменника, збірки його творів, ілюстрації до них.</w:t>
      </w:r>
    </w:p>
    <w:p>
      <w:pPr>
        <w:pStyle w:val="Normal"/>
        <w:shd w:fill="FFFFFF" w:val="clear"/>
        <w:autoSpaceDE w:val="false"/>
        <w:rPr/>
      </w:pPr>
      <w:r>
        <w:rPr>
          <w:color w:val="FFCC00"/>
          <w:lang w:val="uk-UA"/>
        </w:rPr>
        <w:t>Теорія літератури:</w:t>
      </w:r>
      <w:r>
        <w:rPr>
          <w:color w:val="000000"/>
          <w:lang w:val="uk-UA"/>
        </w:rPr>
        <w:t xml:space="preserve"> пов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8080"/>
          <w:lang w:val="uk-UA"/>
        </w:rPr>
        <w:t xml:space="preserve">                                             </w:t>
      </w:r>
      <w:r>
        <w:rPr>
          <w:color w:val="00808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uk-UA"/>
        </w:rPr>
        <w:t xml:space="preserve">I.      </w:t>
      </w:r>
      <w:r>
        <w:rPr>
          <w:bCs/>
          <w:color w:val="0000FF"/>
          <w:sz w:val="20"/>
          <w:szCs w:val="20"/>
          <w:lang w:val="uk-UA"/>
        </w:rPr>
        <w:t>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I</w:t>
      </w:r>
      <w:r>
        <w:rPr>
          <w:bCs/>
          <w:color w:val="0000FF"/>
          <w:sz w:val="20"/>
          <w:szCs w:val="20"/>
        </w:rPr>
        <w:t xml:space="preserve">.   </w:t>
      </w:r>
      <w:r>
        <w:rPr>
          <w:bCs/>
          <w:color w:val="00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читування учнями складених гуморесок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V</w:t>
      </w:r>
      <w:r>
        <w:rPr>
          <w:bCs/>
          <w:color w:val="0000FF"/>
          <w:sz w:val="20"/>
          <w:szCs w:val="20"/>
        </w:rPr>
        <w:t xml:space="preserve">.    </w:t>
      </w:r>
      <w:r>
        <w:rPr>
          <w:bCs/>
          <w:color w:val="0000FF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е кожній дитині, на жаль, випадає щасливе, безхмарне ди</w:t>
        <w:softHyphen/>
        <w:t>тинство. У Всеволода Нестайка воно було обпалене війною, поз</w:t>
        <w:softHyphen/>
        <w:t>начене гіркими недитячими переживаннями. Тому, коли він став дорослим, йому захотілося писати для дітей — повернутися в ди</w:t>
        <w:softHyphen/>
        <w:t>тинство і догратися, досміятися, дофантазувати разом із юними читача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севолод Зіновійович Нестайко народився ЗО січня 1930 року в м. Бердичеві, що на Житомирщині, в сім'ї службовц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 дитинства він мріяв стати капітаном далекого плавання. «Однак,— згадує письменник,— доля вирішила інакше, і після закінчення десятирічки я вирушив у плавання по книжковому морю — вчився в університеті, потім працював у журналах і ви</w:t>
        <w:softHyphen/>
        <w:t>давництвах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севолод Нестайко — автор багатьох повістей, оповідань, ка</w:t>
        <w:softHyphen/>
        <w:t>зок, п'єс. Його герої — непосидющі хлопчики й дівчатка, якими керує гаряче прагнення пізнати сві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Весела усмішка, інколи лукава, часом трохи іронічна, прита</w:t>
        <w:softHyphen/>
        <w:t>манна Нестайковим творам для дітей: «Незнайомець з тринадцятої квартири», «Пригоди Грицька Половинки», «Пригоди Робінзона Кукурузо», «Таємниця трьох невідомих». Його книжку «То</w:t>
        <w:softHyphen/>
        <w:t>реадори з Васюківки» занесено до «Особливого почесного спис</w:t>
        <w:softHyphen/>
        <w:t>ку ім. Г. К. Андерсена». Письменник нагороджений медаллю ім. А. Макаренка,  відзначений багатьма літературними преміями.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>2.   Виразне читання І розділу повісті</w:t>
      </w:r>
      <w:r>
        <w:rPr>
          <w:color w:val="000000"/>
          <w:lang w:val="uk-UA"/>
        </w:rPr>
        <w:t xml:space="preserve"> В. Нестайка «Тореадори з Васюків</w:t>
        <w:softHyphen/>
        <w:t>ки» «Метро під свинарником. Тореадори з Васюківки. Собакевич»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3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вантюрист — шукач сумнівних,  ризикованих  пригод, пройдисві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убоїще,   шмаркатий, ви ш к в а р к и — лайливі слов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ру   м а к у — покараю, поб'ю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 одати   голос — обізватис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 ь о х а — сви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скочити   в халепу — потрапити в незручне, загрозли</w:t>
        <w:softHyphen/>
        <w:t>ве становище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скочити   зненацька — впіймати, застати несподівано; нам'яти   вуха — побити, покарати; пискля — малеча, пташе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нучі — шматки тканини, якими замотують собі ноги, взу</w:t>
        <w:softHyphen/>
        <w:t>ваючи чоботи, валянки; райрада — районна рада, місцевий орган управління; ланкова — головна в припиначка — мотузка з металевою чи дерев'яною пали</w:t>
        <w:softHyphen/>
        <w:t>цею, до якої прив'язують козу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4.   Обмін враженнями щодо прочитаного,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Скільки епізодів пригод хлопців у цьому розділі ви б виділил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Які риси характеру виявилися у героїв Яви та Павлуші в цьому розділ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Що здалося смішним і чом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Чого, на вашу думку, можна ще чекати від хлопців?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>5.   Асоціативний диктант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записати, які з наведених слів асоціюються з прочитаним твор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еселий, сумний, нудний, нецікавий, цікавий, захоплюючий, безглуздий, неймовірний, фантастичний, жорстокий, страшний, повчальний, нерозумний, хороший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V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Гра   «Розшифруй   рядок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лесь Кмітливець записав особливим способом рядок із відо</w:t>
        <w:softHyphen/>
        <w:t>мої пісні, який спав йому на думку, коли він читав повість «То</w:t>
        <w:softHyphen/>
        <w:t>реадори із Васюківки». Розшифруйте цей рядок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ЗМРЙНМЖНЖ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 Без мрії не можна жити (пропущені голосні)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 xml:space="preserve">VI.   </w:t>
      </w:r>
      <w:r>
        <w:rPr>
          <w:bCs/>
          <w:color w:val="00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вчитися виразно читати, переказувати І розділ, аналізува</w:t>
        <w:softHyphen/>
        <w:t>ти поведінку героїв, засоби гумору; створити ілюстрації.</w:t>
      </w:r>
    </w:p>
    <w:p>
      <w:pPr>
        <w:pStyle w:val="Normal"/>
        <w:numPr>
          <w:ilvl w:val="0"/>
          <w:numId w:val="15"/>
        </w:numPr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FF0000"/>
          <w:lang w:val="uk-UA"/>
        </w:rPr>
        <w:t>Тема</w:t>
      </w:r>
      <w:r>
        <w:rPr>
          <w:color w:val="3366FF"/>
          <w:lang w:val="uk-UA"/>
        </w:rPr>
        <w:t>.  В. Нестайко. «Тореадори з Васюківки». Пригодницький захоплюючий сюжет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:</w:t>
      </w:r>
      <w:r>
        <w:rPr>
          <w:color w:val="000000"/>
          <w:lang w:val="uk-UA"/>
        </w:rPr>
        <w:t xml:space="preserve">   ознайомити учнів із новими пригодами герої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вісті В. Нестайка; розвивати навички вираз</w:t>
        <w:softHyphen/>
        <w:t>ного читання, аналізу поведінки та вчинків персонажів, їхнього морального вибору у різ</w:t>
        <w:softHyphen/>
        <w:t>них життєвих ситуаціях; виховувати товарись</w:t>
        <w:softHyphen/>
        <w:t>кість, вірність у дружбі, оптимістичне світоба</w:t>
        <w:softHyphen/>
        <w:t>чення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Обладнання:</w:t>
      </w:r>
      <w:r>
        <w:rPr>
          <w:color w:val="000000"/>
          <w:lang w:val="uk-UA"/>
        </w:rPr>
        <w:t xml:space="preserve">  портрет письменника, збірки його творів, ілюстрації до повісті, фрагменти з кінофільм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bCs/>
          <w:color w:val="FF9900"/>
          <w:lang w:val="uk-UA"/>
        </w:rPr>
        <w:t xml:space="preserve">Теорія літератури: </w:t>
      </w:r>
      <w:r>
        <w:rPr>
          <w:color w:val="000000"/>
          <w:lang w:val="uk-UA"/>
        </w:rPr>
        <w:t xml:space="preserve">повість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  <w:lang w:val="uk-UA"/>
        </w:rPr>
        <w:t xml:space="preserve">                                          </w:t>
      </w:r>
      <w:r>
        <w:rPr>
          <w:color w:val="FF00FF"/>
          <w:lang w:val="uk-UA"/>
        </w:rPr>
        <w:t xml:space="preserve">ХІД УРОКУ 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II</w:t>
      </w:r>
      <w:r>
        <w:rPr>
          <w:bCs/>
          <w:color w:val="008000"/>
          <w:sz w:val="20"/>
          <w:szCs w:val="20"/>
        </w:rPr>
        <w:t xml:space="preserve">.     </w:t>
      </w:r>
      <w:r>
        <w:rPr>
          <w:bCs/>
          <w:color w:val="00800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III</w:t>
      </w:r>
      <w:r>
        <w:rPr>
          <w:bCs/>
          <w:color w:val="008000"/>
          <w:sz w:val="20"/>
          <w:szCs w:val="20"/>
        </w:rPr>
        <w:t xml:space="preserve">.   </w:t>
      </w:r>
      <w:r>
        <w:rPr>
          <w:bCs/>
          <w:color w:val="00800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1.          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Зачитування, переказ епізодів з першого розділу, які найбільше запам'яталися, здалися цікавими, смішними; обґрунтування свого вибо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Огляд ілюстрацій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2.   Вікторина «Хто це?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«...Противна й плямиста, як географічна карта». (Свиня Манюн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 «...Лайнувся, закашлявся, плюнув і почовгав за хату»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Дід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«...Мисливець завзятий, на полюванні коли стріляє, ліве око онучею зав'язує». (Дід Варава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«...Депутат райради, ланкова кукурудзоводів». (Мати Яв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5)     «...Замість того, щоб заплакати, раптом як закричить: — Опозогив! — Вона букву "р" не вимовляє.— Загаза чогтова!» (Менша сестричка Яви Яриша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)     «А взагалі характер... ого-го! Сталь, а не характер. Та</w:t>
        <w:softHyphen/>
        <w:t>ких на мільйон лише один буває». (Ява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)     «...Бігала навколо калабані і мукала на нашу адресу якісь свої коров'ячі прокльони. В калабаню лізти вона не хоті</w:t>
        <w:softHyphen/>
        <w:t>ла. Вона була бридлива, охайна корова». (Контрибуція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en-US"/>
        </w:rPr>
        <w:t>IV</w:t>
      </w:r>
      <w:r>
        <w:rPr>
          <w:bCs/>
          <w:color w:val="008000"/>
          <w:sz w:val="20"/>
          <w:szCs w:val="20"/>
          <w:lang w:val="uk-UA"/>
        </w:rPr>
        <w:t>.    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6600"/>
          <w:lang w:val="uk-UA"/>
        </w:rPr>
        <w:t>1.   Виразне читання розділу ІХ повісті</w:t>
      </w:r>
      <w:r>
        <w:rPr>
          <w:color w:val="000000"/>
          <w:lang w:val="uk-UA"/>
        </w:rPr>
        <w:t xml:space="preserve"> В. Нестайка, в якому Павлуша роз</w:t>
        <w:softHyphen/>
        <w:t>казує, як він подружився з Явою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2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еваншисти — ті, що беруть реванш (одержують перемо</w:t>
        <w:softHyphen/>
        <w:t xml:space="preserve">гу після поразки); знічев'я — від нічого робити; транзистор — радіо; не   розшолопали — не зрозуміли; барахольщик — лайливе слово; 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bCs/>
          <w:color w:val="008000"/>
          <w:lang w:val="en-US"/>
        </w:rPr>
        <w:t>V</w:t>
      </w:r>
      <w:r>
        <w:rPr>
          <w:bCs/>
          <w:color w:val="008000"/>
        </w:rPr>
        <w:t xml:space="preserve">.     </w:t>
      </w:r>
      <w:r>
        <w:rPr>
          <w:bCs/>
          <w:color w:val="00800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3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.   Опитування-інтерв'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висловити своє судження щодо такої позиції ге</w:t>
        <w:softHyphen/>
        <w:t>роїв повісті «Тореадори з Васюківіки»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ін [сторож] чогось не любив, як ми крали кавуни з баш</w:t>
        <w:softHyphen/>
        <w:t>тана. Він любив, щоб ми просили. А ми не любили просити... Воно не так смачно»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5.   Міні-диспут «По чому визначають справжніх друзів?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повіді: 1) побратим; 2) приятель; 3) друг; 4) друзяка; 5) товариш; 6) дружищ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  <w:lang w:val="en-US"/>
        </w:rPr>
        <w:t>VI</w:t>
      </w:r>
      <w:r>
        <w:rPr>
          <w:bCs/>
          <w:color w:val="008000"/>
          <w:sz w:val="20"/>
          <w:szCs w:val="20"/>
        </w:rPr>
        <w:t xml:space="preserve">.    </w:t>
      </w:r>
      <w:r>
        <w:rPr>
          <w:bCs/>
          <w:color w:val="00800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Навчитися виразно читати, переказуват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діл повісті, характеризувати героїв, висловлювати своє ставлення до їхніх дій та вчинків; зробити ілюстрації.</w:t>
      </w:r>
    </w:p>
    <w:p>
      <w:pPr>
        <w:pStyle w:val="Normal"/>
        <w:numPr>
          <w:ilvl w:val="0"/>
          <w:numId w:val="16"/>
        </w:numPr>
        <w:rPr>
          <w:bCs/>
          <w:color w:val="008000"/>
          <w:sz w:val="20"/>
          <w:szCs w:val="20"/>
          <w:lang w:val="uk-UA"/>
        </w:rPr>
      </w:pPr>
      <w:r>
        <w:rPr>
          <w:bCs/>
          <w:color w:val="008000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FF00FF"/>
          <w:lang w:val="uk-UA"/>
        </w:rPr>
      </w:pPr>
      <w:r>
        <w:rPr>
          <w:bCs/>
          <w:color w:val="FF00FF"/>
          <w:lang w:val="uk-UA"/>
        </w:rPr>
        <w:t xml:space="preserve">Урок  № 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003366"/>
          <w:lang w:val="uk-UA"/>
        </w:rPr>
        <w:t>Тема.</w:t>
      </w:r>
      <w:r>
        <w:rPr>
          <w:color w:val="000000"/>
          <w:lang w:val="uk-UA"/>
        </w:rPr>
        <w:t xml:space="preserve">    </w:t>
      </w:r>
      <w:r>
        <w:rPr>
          <w:color w:val="FF6600"/>
          <w:lang w:val="uk-UA"/>
        </w:rPr>
        <w:t>В. Нестайко. «Тореадори з Васюківки». Мрія , дійсність , комічне у творі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lang w:val="uk-UA"/>
        </w:rPr>
        <w:t>Мета:</w:t>
      </w:r>
      <w:r>
        <w:rPr>
          <w:color w:val="000000"/>
          <w:lang w:val="uk-UA"/>
        </w:rPr>
        <w:t xml:space="preserve">   ознайомити учнів із новим розділом повісті; розвивати навички толерантного й аргументованого доведення своєї думки, виразного читання, пере</w:t>
        <w:softHyphen/>
        <w:t>казу прозового твору, характеризування героїв; виховувати прагнення до знань, творчості, само</w:t>
        <w:softHyphen/>
        <w:t>вдосконалення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Обладнання:</w:t>
      </w:r>
      <w:r>
        <w:rPr>
          <w:color w:val="000000"/>
          <w:lang w:val="uk-UA"/>
        </w:rPr>
        <w:t xml:space="preserve">      портрет письменника, збірки його творів, ілюстрації до прочитаних розділів повісті «Тореадо</w:t>
        <w:softHyphen/>
        <w:t>ри з Васюківки».</w:t>
      </w:r>
    </w:p>
    <w:p>
      <w:pPr>
        <w:pStyle w:val="Normal"/>
        <w:rPr/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повість, головні та другорядні герої, головна думка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</w:t>
      </w:r>
      <w:r>
        <w:rPr>
          <w:bCs/>
          <w:color w:val="FF00FF"/>
          <w:sz w:val="20"/>
          <w:szCs w:val="20"/>
        </w:rPr>
        <w:t xml:space="preserve">.    </w:t>
      </w:r>
      <w:r>
        <w:rPr>
          <w:bCs/>
          <w:color w:val="FF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Перевірка домашнього завд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1)    Складання по пам'яті (або за ланцюжком опорних слів) плану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ділу І частини повісті «Тореадори з Васю</w:t>
        <w:softHyphen/>
        <w:t>ківк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Назвіть нові риси головних героїв, які виявилися в цьо</w:t>
        <w:softHyphen/>
        <w:t>му розділі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V</w:t>
      </w:r>
      <w:r>
        <w:rPr>
          <w:bCs/>
          <w:color w:val="FF00FF"/>
          <w:sz w:val="20"/>
          <w:szCs w:val="20"/>
        </w:rPr>
        <w:t xml:space="preserve">.   </w:t>
      </w:r>
      <w:r>
        <w:rPr>
          <w:bCs/>
          <w:color w:val="FF00FF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/>
      </w:pPr>
      <w:r>
        <w:rPr>
          <w:color w:val="99CC00"/>
          <w:lang w:val="uk-UA"/>
        </w:rPr>
        <w:t xml:space="preserve">1.   Виразне читання І розділу </w:t>
      </w:r>
      <w:r>
        <w:rPr>
          <w:color w:val="99CC00"/>
          <w:lang w:val="en-US"/>
        </w:rPr>
        <w:t>II</w:t>
      </w:r>
      <w:r>
        <w:rPr>
          <w:color w:val="99CC00"/>
        </w:rPr>
        <w:t xml:space="preserve"> </w:t>
      </w:r>
      <w:r>
        <w:rPr>
          <w:color w:val="99CC00"/>
          <w:lang w:val="uk-UA"/>
        </w:rPr>
        <w:t>частини повісті</w:t>
      </w:r>
      <w:r>
        <w:rPr>
          <w:color w:val="000000"/>
          <w:lang w:val="uk-UA"/>
        </w:rPr>
        <w:t xml:space="preserve"> В. Нестайка «Тореадори з Васюківки» («"Е",— сказали ми з Явою»)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2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акенбарди — борода від скронь уздовж щік до виголе</w:t>
        <w:softHyphen/>
        <w:t>ного підборідд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Щепкін — знаменитий актор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олітт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Станіславський — знаменитий режисер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олітт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арапунька, Штепсель — знамениті комедійні акто</w:t>
        <w:softHyphen/>
        <w:t>ри, артисти естради радянських часі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акали   дрижаки — хвилювалис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етрика — свідоцтво про народжен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арити   кашу — розпочати,клопітну справу;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3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4.   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Чи знайома вам ситуація, в яку потрапили хлопці, ви</w:t>
        <w:softHyphen/>
        <w:t>йшовши на сцену? Якщо так, то де й коли вона трапилас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Які нові риси характеру героїв відкриваються у цьо</w:t>
        <w:softHyphen/>
        <w:t>му розділі? Як ви ставитеся до головних персонажів повіст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Що ви думаєте про відвідування театрів, художніх виста</w:t>
        <w:softHyphen/>
        <w:t>вок, драматичних гуртків, гуртків художньої самодіяль</w:t>
        <w:softHyphen/>
        <w:t>ності? Чи допомагають вони людині розкрити її кращі якост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Чи може телевізор, комп'ютер замінити театр, книгу, драмгурток? Що людина забуває, що втрачає при цьому?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V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Гра «Заповни таблицю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лесь Кмітливець просить подумати і заповнити таблицю. Що у творі В. Нестайка є мрією і дійсністю, смішним і сум</w:t>
        <w:softHyphen/>
        <w:t>ним, романтичним і буденним?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4"/>
        <w:gridCol w:w="4764"/>
      </w:tblGrid>
      <w:tr>
        <w:trPr>
          <w:trHeight w:val="213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рія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ість</w:t>
            </w:r>
          </w:p>
        </w:tc>
      </w:tr>
      <w:tr>
        <w:trPr>
          <w:trHeight w:val="204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ішн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не                            </w:t>
            </w:r>
          </w:p>
        </w:tc>
      </w:tr>
      <w:tr>
        <w:trPr>
          <w:trHeight w:val="204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тичн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енне</w:t>
            </w:r>
          </w:p>
        </w:tc>
      </w:tr>
      <w:tr>
        <w:trPr>
          <w:trHeight w:val="221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 xml:space="preserve">VI.   </w:t>
      </w:r>
      <w:r>
        <w:rPr>
          <w:bCs/>
          <w:color w:val="FF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Навчитися виразно читати І розді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астини повісті В. Нестай</w:t>
        <w:softHyphen/>
        <w:t>ка, переказувати найцікавіші епізоди, характеризувати героїв; зробити ілюстрації.</w:t>
      </w:r>
    </w:p>
    <w:p>
      <w:pPr>
        <w:pStyle w:val="Normal"/>
        <w:numPr>
          <w:ilvl w:val="0"/>
          <w:numId w:val="8"/>
        </w:numPr>
        <w:rPr>
          <w:bCs/>
          <w:color w:val="FF00FF"/>
          <w:sz w:val="20"/>
          <w:szCs w:val="20"/>
          <w:lang w:val="uk-UA"/>
        </w:rPr>
      </w:pPr>
      <w:r>
        <w:rPr>
          <w:bCs/>
          <w:color w:val="FF00FF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99CC00"/>
          <w:lang w:val="uk-UA"/>
        </w:rPr>
      </w:pPr>
      <w:r>
        <w:rPr>
          <w:bCs/>
          <w:color w:val="99CC0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008000"/>
          <w:lang w:val="uk-UA"/>
        </w:rPr>
        <w:t>Тема.</w:t>
      </w:r>
      <w:r>
        <w:rPr>
          <w:color w:val="000000"/>
          <w:lang w:val="uk-UA"/>
        </w:rPr>
        <w:t xml:space="preserve">  </w:t>
      </w:r>
      <w:r>
        <w:rPr>
          <w:color w:val="FF0000"/>
          <w:lang w:val="uk-UA"/>
        </w:rPr>
        <w:t>В. Нестайко.  «Тореадори з Васюківки Мрія , дійсність , комічне у творі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Мета:</w:t>
      </w:r>
      <w:r>
        <w:rPr>
          <w:color w:val="000000"/>
          <w:lang w:val="uk-UA"/>
        </w:rPr>
        <w:t xml:space="preserve">       ознайомити учнів з новим розділом повісті «Тореадори з Васюківки», допомогти усвідомити особ</w:t>
        <w:softHyphen/>
        <w:t>ливості жанру повісті; розвивати навички ви</w:t>
        <w:softHyphen/>
        <w:t>разного читання, переказу, аналізу поведінки та вчинків героїв із проведенням паралелей до власних відчуттів і спостережень; виховувати любов до життя, розуміння його цінності, праг</w:t>
        <w:softHyphen/>
        <w:t>нення творити добро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Обладнання</w:t>
      </w:r>
      <w:r>
        <w:rPr>
          <w:color w:val="000000"/>
          <w:lang w:val="uk-UA"/>
        </w:rPr>
        <w:t>:           портрет письменника, збірки його творів, ілюстрації до прочитаних розділів повісті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Теорія літератури:</w:t>
      </w:r>
      <w:r>
        <w:rPr>
          <w:color w:val="000000"/>
          <w:lang w:val="uk-UA"/>
        </w:rPr>
        <w:t xml:space="preserve"> повість, її особливості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 xml:space="preserve">                                                  </w:t>
      </w:r>
      <w:r>
        <w:rPr>
          <w:color w:val="FF0000"/>
          <w:lang w:val="uk-UA"/>
        </w:rPr>
        <w:t>ХІД УРОКУ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I</w:t>
      </w:r>
      <w:r>
        <w:rPr>
          <w:bCs/>
          <w:color w:val="FF00FF"/>
          <w:sz w:val="20"/>
          <w:szCs w:val="20"/>
        </w:rPr>
        <w:t xml:space="preserve">.   </w:t>
      </w:r>
      <w:r>
        <w:rPr>
          <w:bCs/>
          <w:color w:val="FF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1.   Робота в пар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задати одне одному по три питання за змістом прочитаного розділу (або розділів) повісті.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2.   Робота над характеристикою герої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записати у дві колонки риси характерів Яви та Павлуші, які подобаються і не подобаються.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426"/>
        <w:gridCol w:w="2426"/>
        <w:gridCol w:w="2441"/>
      </w:tblGrid>
      <w:tr>
        <w:trPr>
          <w:trHeight w:val="467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а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уша</w:t>
            </w:r>
          </w:p>
        </w:tc>
      </w:tr>
      <w:tr>
        <w:trPr>
          <w:trHeight w:val="45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бають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добають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баютьс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добаються</w:t>
            </w:r>
          </w:p>
        </w:tc>
      </w:tr>
      <w:tr>
        <w:trPr>
          <w:trHeight w:val="4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3.   Інтерактивна впра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Використовується метод «Мозкова атака»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вдання: запропонувати реальний вихід із ситуації, в яку потрапили хлопці під час вистави (уявіть, якби це були ви!)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V</w:t>
      </w:r>
      <w:r>
        <w:rPr>
          <w:bCs/>
          <w:color w:val="FF00FF"/>
          <w:sz w:val="20"/>
          <w:szCs w:val="20"/>
        </w:rPr>
        <w:t xml:space="preserve">.   </w:t>
      </w:r>
      <w:r>
        <w:rPr>
          <w:bCs/>
          <w:color w:val="FF00FF"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/>
      </w:pPr>
      <w:r>
        <w:rPr>
          <w:color w:val="3366FF"/>
          <w:lang w:val="uk-UA"/>
        </w:rPr>
        <w:t xml:space="preserve">1 Виразне читання розділу </w:t>
      </w:r>
      <w:r>
        <w:rPr>
          <w:color w:val="3366FF"/>
          <w:lang w:val="en-US"/>
        </w:rPr>
        <w:t>XXV</w:t>
      </w:r>
      <w:r>
        <w:rPr>
          <w:color w:val="3366FF"/>
        </w:rPr>
        <w:t xml:space="preserve"> </w:t>
      </w:r>
      <w:r>
        <w:rPr>
          <w:color w:val="3366FF"/>
          <w:lang w:val="uk-UA"/>
        </w:rPr>
        <w:t>частини</w:t>
      </w:r>
      <w:r>
        <w:rPr>
          <w:color w:val="000000"/>
          <w:lang w:val="uk-UA"/>
        </w:rPr>
        <w:t xml:space="preserve"> «Усе! Кінець! Я дарую велосипед  "Загаза чогтова!". Я видужую».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2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ремізувала — відрізал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артика — шматок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міятися   на   кутні — бути в скрутному становищ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іни — вхідна прибудова в сільській хат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ичандалля — прилади, інструмент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вбок — колода, дровітня.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3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4.   Робота в групах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1-ша   група:</w:t>
      </w:r>
      <w:r>
        <w:rPr>
          <w:color w:val="000000"/>
          <w:lang w:val="uk-UA"/>
        </w:rPr>
        <w:t xml:space="preserve"> записати моральні настанови,  які є у цьо</w:t>
        <w:softHyphen/>
        <w:t>му розділ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FF0000"/>
          <w:lang w:val="uk-UA"/>
        </w:rPr>
        <w:t>2-га   група</w:t>
      </w:r>
      <w:r>
        <w:rPr>
          <w:color w:val="000000"/>
          <w:lang w:val="uk-UA"/>
        </w:rPr>
        <w:t xml:space="preserve">: схарактеризувати Яву за цим розділом. 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3-тя   група</w:t>
      </w:r>
      <w:r>
        <w:rPr>
          <w:color w:val="000000"/>
          <w:lang w:val="uk-UA"/>
        </w:rPr>
        <w:t>: визначити роль лайливих, просторічних слів у творі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4-та   група</w:t>
      </w:r>
      <w:r>
        <w:rPr>
          <w:color w:val="000000"/>
          <w:lang w:val="uk-UA"/>
        </w:rPr>
        <w:t>: сформулювати головну думку твору та обґрун</w:t>
        <w:softHyphen/>
        <w:t>тувати її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Орієнтовні   відповіді 1-ша   груп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Не треба думати про найгірше, передбачати йог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Слід добре ставитися до молодших, до рідни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Ніколи не впадати у відча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 Треба дотримуватися свого сло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5)     Не слід жалкувати про зроблене добро. </w:t>
      </w:r>
    </w:p>
    <w:p>
      <w:pPr>
        <w:pStyle w:val="Normal"/>
        <w:shd w:fill="FFFFFF" w:val="clear"/>
        <w:autoSpaceDE w:val="false"/>
        <w:rPr/>
      </w:pPr>
      <w:r>
        <w:rPr>
          <w:color w:val="99CC00"/>
          <w:lang w:val="uk-UA"/>
        </w:rPr>
        <w:t>2-га   група.</w:t>
      </w:r>
      <w:r>
        <w:rPr>
          <w:color w:val="000000"/>
          <w:lang w:val="uk-UA"/>
        </w:rPr>
        <w:t xml:space="preserve"> Ява емоційний та вразливий, може легко впасти в паніку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уміє, що найбільша цінність людини — це її життя, і його слід прожити гідно, щоб залишити добру пам'ять; по-дитячому безпосередній, добрий, щирий, любить природу.</w:t>
      </w:r>
    </w:p>
    <w:p>
      <w:pPr>
        <w:pStyle w:val="Normal"/>
        <w:shd w:fill="FFFFFF" w:val="clear"/>
        <w:autoSpaceDE w:val="false"/>
        <w:rPr/>
      </w:pPr>
      <w:r>
        <w:rPr>
          <w:color w:val="99CC00"/>
          <w:lang w:val="uk-UA"/>
        </w:rPr>
        <w:t>3-тя   груп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сторічні, дещо грубі слова наближають нас до реально</w:t>
        <w:softHyphen/>
        <w:t>го життя, до дитячої, підліткової мови, роблять розповідь щи</w:t>
        <w:softHyphen/>
        <w:t>рою, емоційною, викликають довіру до автора й того, що відбу</w:t>
        <w:softHyphen/>
        <w:t>вається у творі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4-та   груп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реба цінувати життя в усіх його проявах, прагнути до дружби, добра, справедливості; слід бути допитливим, кмітливим, веселим, добрим, щедрим, як герої твору В. Нестайка Ява та Павлуша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99CC00"/>
          <w:lang w:val="uk-UA"/>
        </w:rPr>
        <w:t>4.   Інсценізація улюблених сцен, епізодів, діалогів з повісті «</w:t>
      </w:r>
      <w:r>
        <w:rPr>
          <w:color w:val="000000"/>
          <w:lang w:val="uk-UA"/>
        </w:rPr>
        <w:t>Тореадори з Васюківки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color w:val="3366FF"/>
          <w:lang w:val="uk-UA"/>
        </w:rPr>
        <w:t>5.   Слово в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а жанром твір В. Нестайка «Тореадори з Васюківки» — повість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/>
          <w:iCs/>
          <w:color w:val="FF0000"/>
          <w:lang w:val="uk-UA"/>
        </w:rPr>
        <w:t>Повість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— це великий за обсягом епічний твір, у якому де</w:t>
        <w:softHyphen/>
        <w:t>тально розповідається про багато подій із життя дійових осіб, подається докладна й різнобічна характеристика головних героїв у їхніх вчинках та діях, у стосунках з іншими людьми. (Учні роблять запис до літературознавчого словничка.) Повісті  бувають  соціальні,   соціально-побутові,  історичні, біографічні, автобіографічні, пригодницькі, науково-фантастич</w:t>
        <w:softHyphen/>
        <w:t>ні, міфологічні (химерні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До якого виду ви віднесли б повість В. Нестайка «Тореа</w:t>
        <w:softHyphen/>
        <w:t>дори з Васюківки»? Свою відповідь обґрунтуйте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V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рочитати інші розділи повісті В. Нестайка </w:t>
      </w:r>
      <w:r>
        <w:rPr>
          <w:color w:val="000000"/>
        </w:rPr>
        <w:t>(</w:t>
      </w:r>
      <w:r>
        <w:rPr>
          <w:color w:val="000000"/>
          <w:lang w:val="en-US"/>
        </w:rPr>
        <w:t>XVIII</w:t>
      </w:r>
      <w:r>
        <w:rPr>
          <w:color w:val="000000"/>
          <w:lang w:val="uk-UA"/>
        </w:rPr>
        <w:t>—</w:t>
      </w:r>
      <w:r>
        <w:rPr>
          <w:color w:val="000000"/>
          <w:lang w:val="en-US"/>
        </w:rPr>
        <w:t>XXIII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части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. </w:t>
      </w:r>
      <w:r>
        <w:rPr>
          <w:color w:val="000000"/>
          <w:lang w:val="uk-UA"/>
        </w:rPr>
        <w:t>Підготуватися до бесіди з позакласного читання.</w:t>
      </w:r>
    </w:p>
    <w:p>
      <w:pPr>
        <w:pStyle w:val="Normal"/>
        <w:numPr>
          <w:ilvl w:val="0"/>
          <w:numId w:val="21"/>
        </w:numPr>
        <w:rPr>
          <w:bCs/>
          <w:color w:val="FF00FF"/>
          <w:sz w:val="20"/>
          <w:szCs w:val="20"/>
          <w:lang w:val="uk-UA"/>
        </w:rPr>
      </w:pPr>
      <w:r>
        <w:rPr>
          <w:bCs/>
          <w:color w:val="FF00FF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ма.                      Тематичне оцінюв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ета:                     виявити  рівень  знань,   умінь,  навичок  учн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 метою корекції; розвивати образне та логіч</w:t>
        <w:softHyphen/>
        <w:t>не мислення учнів, пам'ять, зв'язне мовлення, вміння висловлювати свої погляди на авторські ідеї та художні образи; виховувати позитивне світобачення, формувати активну життєву по</w:t>
        <w:softHyphen/>
        <w:t>зиці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бладнання:           тести і  тестові завдання,  виставка учнівських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люстрацій до вивчених твор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орія літератури: оповідання, гумореска, пов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--------------------------------------------- ХІД УРОКУ----------------------------------------------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en-US"/>
        </w:rPr>
        <w:t>II</w:t>
      </w:r>
      <w:r>
        <w:rPr>
          <w:bCs/>
          <w:color w:val="0000FF"/>
        </w:rPr>
        <w:t xml:space="preserve">.     </w:t>
      </w:r>
      <w:r>
        <w:rPr>
          <w:bCs/>
          <w:color w:val="0000FF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en-US"/>
        </w:rPr>
        <w:t>III</w:t>
      </w:r>
      <w:r>
        <w:rPr>
          <w:bCs/>
          <w:color w:val="0000FF"/>
        </w:rPr>
        <w:t xml:space="preserve">.    </w:t>
      </w:r>
      <w:r>
        <w:rPr>
          <w:bCs/>
          <w:color w:val="0000FF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   Інструктаж до написання контрольної робо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   Написання тестових завдань. І   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Укажіть, де для сільської дітвори в усі пори року було найбільш привабливе місце для гри? (За оповіданням В. Кави «Пиріжок з калиною».)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на лісовій галявин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на луках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на шкільному спортивному майданчик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Доповніть реч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Гумореска — це_______</w:t>
      </w:r>
      <w:r>
        <w:rPr>
          <w:i/>
          <w:iCs/>
          <w:color w:val="000000"/>
          <w:lang w:val="uk-UA"/>
        </w:rPr>
        <w:t>'__</w:t>
      </w:r>
      <w:r>
        <w:rPr>
          <w:color w:val="000000"/>
          <w:lang w:val="uk-UA"/>
        </w:rPr>
        <w:t>___________________________________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Я знаю такі гуморески: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Визначіть, з якого твору даний уривок, хто є його авто</w:t>
        <w:softHyphen/>
        <w:t>ром, який найвиразніший художній засіб тут ужит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Ми повмощувались зручніше і почали обговорювати подро</w:t>
        <w:softHyphen/>
        <w:t>биці. Насамперед — бик. Кандидатура колгоспного бугая Петь-ки була відхилена одразу. То таке страшнюче мурмило, що його навіть сам зоотехнік Іван Свиридович боїться. Очі — наче трак</w:t>
        <w:softHyphen/>
        <w:t>торні фари. Землю гребе ногами, як екскаватор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2 бали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Опишіть, як колись училися сільські діти (за гумореска</w:t>
        <w:softHyphen/>
        <w:t>ми Остапа Вишні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Схарактеризуйте Яву та Павлушу за повістю В. Нестай-ка «Тореадори з Васюківк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5 балів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словіть своє судження про те, як Ніна поставилася до зізнан</w:t>
        <w:softHyphen/>
        <w:t>ня Митька (за оповіданням В. Кави «Пиріжок з калиною»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бо дайте відповідь на запитання  «Чого можна повчитися' у героїв повісті В. Нестайка "Тореадори з Васюківки"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Укажіть, за що герой-оповідач з гуморески Остапа Виш</w:t>
        <w:softHyphen/>
        <w:t>ні «Перший диктант» отримав двійку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за невиконане домашнє завдан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за помилки в письмовій робот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за погану поведінк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Допишіть рече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вість — це________________________________________________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 знаю таку повість, я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Визначіть, з якого твору даний уривок, хто є його авто</w:t>
        <w:softHyphen/>
        <w:t>ром, який найвиразніший художній засіб тут ужит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Ми скривилися. Ми не знали. Але нам не хотілося думати про це. І хто вигадав оті екзамени? Та ще навесні, коли повітря пахне футболом і цурками-палками, коли пташки галасують, як баби на базарі, і коли так сонячно й тепло, що ми... вже три</w:t>
        <w:softHyphen/>
        <w:t>чі купалися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2 бали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Опишіть одну з пригод із тваринами Яви та Павлуші з повісті В. Нестайка «Тореадори з Васюківки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Схарактеризуйте вчительку Марію Андріївну за гуморес</w:t>
        <w:softHyphen/>
        <w:t>кою Остапа Вишні «Перший диктан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5 балів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пишіть твір «Із ким із героїв прочитаних творів я хотів би потоваришувати? 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бо висловіть своє судження про такі рядки з оповідан</w:t>
        <w:softHyphen/>
        <w:t>ня В. Кави «Пиріжок з калиною»: «Він їй сніжкою в око, а вона — пиріжок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008080"/>
          <w:lang w:val="uk-UA"/>
        </w:rPr>
        <w:t>Тема</w:t>
      </w:r>
      <w:r>
        <w:rPr>
          <w:color w:val="FF00FF"/>
          <w:lang w:val="uk-UA"/>
        </w:rPr>
        <w:t>.   І Калинець.</w:t>
      </w:r>
      <w:r>
        <w:rPr>
          <w:lang w:val="uk-UA"/>
        </w:rPr>
        <w:t xml:space="preserve"> </w:t>
      </w:r>
      <w:r>
        <w:rPr>
          <w:color w:val="FF00FF"/>
          <w:lang w:val="uk-UA"/>
        </w:rPr>
        <w:t>Коротко про письменника «Писанки»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lang w:val="uk-UA"/>
        </w:rPr>
        <w:t>Мета:</w:t>
      </w:r>
      <w:r>
        <w:rPr>
          <w:color w:val="000000"/>
          <w:lang w:val="uk-UA"/>
        </w:rPr>
        <w:t xml:space="preserve">  ознайомити учнів із життям та творчістю письменника, допомогти сприйняти красу й оригі</w:t>
        <w:softHyphen/>
        <w:t>нальність його поезій; розвивати навички ви</w:t>
        <w:softHyphen/>
        <w:t>разного читання, коментування ліричних творів, визначення ролі метафори та порівняння у них: розвивати естетичні смаки; виховувати любов до рідних, до матері.</w:t>
      </w:r>
    </w:p>
    <w:p>
      <w:pPr>
        <w:pStyle w:val="Normal"/>
        <w:shd w:fill="FFFFFF" w:val="clear"/>
        <w:autoSpaceDE w:val="false"/>
        <w:rPr/>
      </w:pPr>
      <w:r>
        <w:rPr>
          <w:color w:val="339966"/>
          <w:lang w:val="uk-UA"/>
        </w:rPr>
        <w:t>Обладнання:</w:t>
      </w:r>
      <w:r>
        <w:rPr>
          <w:color w:val="000000"/>
          <w:lang w:val="uk-UA"/>
        </w:rPr>
        <w:t xml:space="preserve">           портрет письменника, збірки його творів, ілюстрації для виготовлення писанок (яйця, фарби, віск, писанок та ін.)</w:t>
      </w:r>
    </w:p>
    <w:p>
      <w:pPr>
        <w:pStyle w:val="Normal"/>
        <w:rPr>
          <w:color w:val="000000"/>
          <w:lang w:val="uk-UA"/>
        </w:rPr>
      </w:pPr>
      <w:r>
        <w:rPr>
          <w:color w:val="008000"/>
          <w:lang w:val="uk-UA"/>
        </w:rPr>
        <w:t>Т</w:t>
      </w:r>
      <w:r>
        <w:rPr>
          <w:color w:val="339966"/>
          <w:lang w:val="uk-UA"/>
        </w:rPr>
        <w:t xml:space="preserve">еорія літератури: </w:t>
      </w:r>
      <w:r>
        <w:rPr>
          <w:color w:val="000000"/>
          <w:lang w:val="uk-UA"/>
        </w:rPr>
        <w:t>ліричний вірш, ліричний герой, метафора, порів</w:t>
        <w:softHyphen/>
        <w:t>няння.</w:t>
      </w:r>
    </w:p>
    <w:p>
      <w:pPr>
        <w:pStyle w:val="Normal"/>
        <w:rPr>
          <w:color w:val="80008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  <w:r>
        <w:rPr>
          <w:color w:val="800080"/>
          <w:lang w:val="uk-UA"/>
        </w:rPr>
        <w:t xml:space="preserve">ХІД  УРОКУ 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sz w:val="20"/>
          <w:szCs w:val="20"/>
          <w:lang w:val="en-US"/>
        </w:rPr>
        <w:t>II</w:t>
      </w:r>
      <w:r>
        <w:rPr>
          <w:bCs/>
          <w:color w:val="0000FF"/>
          <w:sz w:val="20"/>
          <w:szCs w:val="20"/>
        </w:rPr>
        <w:t xml:space="preserve">.     </w:t>
      </w:r>
      <w:r>
        <w:rPr>
          <w:bCs/>
          <w:color w:val="00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наліз робіт з тематичного оцінювання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>III</w:t>
      </w:r>
      <w:r>
        <w:rPr>
          <w:bCs/>
          <w:color w:val="0000FF"/>
          <w:sz w:val="20"/>
          <w:szCs w:val="20"/>
        </w:rPr>
        <w:t xml:space="preserve">.    </w:t>
      </w:r>
      <w:r>
        <w:rPr>
          <w:bCs/>
          <w:color w:val="0000FF"/>
          <w:sz w:val="20"/>
          <w:szCs w:val="20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339966"/>
        </w:rPr>
      </w:pPr>
      <w:r>
        <w:rPr>
          <w:color w:val="339966"/>
          <w:lang w:val="uk-UA"/>
        </w:rPr>
        <w:t>1.   Слово в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оезіє, сонце моє оранжеве! Щомиті якийсь хлопчисько Відкриває тебе для себе, Щоб стати навіки соняшником.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(І. Драч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криваємо й ми для себе дивосвіт поезії Ігоря Калинця, су</w:t>
        <w:softHyphen/>
        <w:t>часного українського письменника зі Львова, лауреата Держав</w:t>
        <w:softHyphen/>
        <w:t>ної премії імені Т. Г. Шевченка та літературної премії імені Ва</w:t>
        <w:softHyphen/>
        <w:t>силя Стуса. Поетові довелося витримати шість років ув'язнення і три роки заслання лише за те, що він палко любив свою бать</w:t>
        <w:softHyphen/>
        <w:t>ківщину, писав про це твори, не бажав плазувати перед «сильни</w:t>
        <w:softHyphen/>
        <w:t>ми світу цього». Така сама доля спіткала і його дружину, пись</w:t>
        <w:softHyphen/>
        <w:t>менницю Ірину Калинец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«Лицар країни Лицарії», «син країни колядок», І. Калинець узяв із дитинства у довгу й нелегку мандрівку життя світлу мамину й батькову науку, здоровий національний дух, відлуння нерозривного зв'язку зі своєю землею, її традиціями, виплеканою ' багатьма поколіннями предків високою духовною культуро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Ось його поезія «Писанки» — світлий спогад дитинства.       </w:t>
      </w:r>
    </w:p>
    <w:p>
      <w:pPr>
        <w:pStyle w:val="Normal"/>
        <w:shd w:fill="FFFFFF" w:val="clear"/>
        <w:autoSpaceDE w:val="false"/>
        <w:rPr>
          <w:color w:val="339966"/>
        </w:rPr>
      </w:pPr>
      <w:r>
        <w:rPr>
          <w:color w:val="339966"/>
          <w:lang w:val="uk-UA"/>
        </w:rPr>
        <w:t xml:space="preserve">2.   Виразне читання вірша І. Калинця «Писанки».                                            </w:t>
      </w:r>
    </w:p>
    <w:p>
      <w:pPr>
        <w:pStyle w:val="Normal"/>
        <w:shd w:fill="FFFFFF" w:val="clear"/>
        <w:autoSpaceDE w:val="false"/>
        <w:rPr>
          <w:color w:val="339966"/>
          <w:lang w:val="uk-UA"/>
        </w:rPr>
      </w:pPr>
      <w:r>
        <w:rPr>
          <w:color w:val="339966"/>
          <w:lang w:val="uk-UA"/>
        </w:rPr>
        <w:t>3.   Словников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исанка — прикрашене узорами яйце, що має символіч</w:t>
        <w:softHyphen/>
        <w:t>не обрядове значен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исачок — паличка для нанесення узорів на писанк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з ори — узори;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звар — тут: відвар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ілля — рослини;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філігранний — тонкий, майстерний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илізовані — виконані на зразок якогось стилю, напря</w:t>
        <w:softHyphen/>
        <w:t xml:space="preserve">му в мистецтві, наприклад, фольклорного;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 а є в о — маяння, виблискування; орнамент — узор; оболоні — луки.</w:t>
      </w:r>
    </w:p>
    <w:p>
      <w:pPr>
        <w:pStyle w:val="Normal"/>
        <w:shd w:fill="FFFFFF" w:val="clear"/>
        <w:autoSpaceDE w:val="false"/>
        <w:rPr>
          <w:color w:val="339966"/>
        </w:rPr>
      </w:pPr>
      <w:r>
        <w:rPr>
          <w:color w:val="339966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/>
      </w:pPr>
      <w:r>
        <w:rPr>
          <w:color w:val="339966"/>
          <w:lang w:val="uk-UA"/>
        </w:rPr>
        <w:t>5.   Слово вчител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Учені твердять, що писанка прийшла до нас із сивої давни</w:t>
        <w:softHyphen/>
        <w:t>ни, з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ередхристиянських часів, вона була відома вже у Три</w:t>
        <w:softHyphen/>
        <w:t>пільській культурі. Яйце завжди, в усіх давніх культурах, сим</w:t>
        <w:softHyphen/>
        <w:t>волізувало початок. Наші пращури уявляли світ як велетенське яйце — небо вважалося його склепінням, а нижня частина шка</w:t>
        <w:softHyphen/>
        <w:t>ралупи обіймала підземний світ. Крашанка (зафарбоване в один колір яйце), писанка символізували пробудження природи, по</w:t>
        <w:softHyphen/>
        <w:t>чаток нового циклу життя. А після прийняття християнства ста</w:t>
        <w:softHyphen/>
        <w:t>ла ще й символом Воскресіння Ісуса Хрис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рочистий, святковий, навіть казковий настрій поезії І. Ка</w:t>
        <w:softHyphen/>
        <w:t>линця «Писанки» зумовлений тим, що передає один із найдо</w:t>
        <w:softHyphen/>
        <w:t>рожчих, найяскравіших спогадів дитинства автора, пов'язаний з найріднішою людиною і з дивовижним світом мистецтва, який близький серцю кожного українц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ама як добра берегиня родини, роду і життя взагалі тримає у своїх долонях вже не просто писанки — «ясні сонця», а непов</w:t>
        <w:softHyphen/>
        <w:t>торний світ казки і крас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езія І. Калинця «Писанки» навдивовижу багата зоровими образами, і основну роль у ній відіграє метафора — «цибулиний золотий узвар», «писанка оранжево горить», «дзвенить, як згус</w:t>
        <w:softHyphen/>
        <w:t>ток сонця», «писанки — ясні сонця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айстерно виписана Калинцева поезія і сама нагадує «у філі</w:t>
        <w:softHyphen/>
        <w:t>граннім сплетінні ліній» писанку, яйце-райце, з якого постає душа народу.</w:t>
      </w:r>
    </w:p>
    <w:p>
      <w:pPr>
        <w:pStyle w:val="Normal"/>
        <w:shd w:fill="FFFFFF" w:val="clear"/>
        <w:autoSpaceDE w:val="false"/>
        <w:rPr>
          <w:color w:val="339966"/>
        </w:rPr>
      </w:pPr>
      <w:r>
        <w:rPr>
          <w:color w:val="339966"/>
          <w:lang w:val="uk-UA"/>
        </w:rPr>
        <w:t>6.   Виготовлення учнями писанок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Ознайомлення з технологією виготовл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)    Підготовка матеріалів (яйця, з яких крізь дві дірочки на кінцях видули рідкий вміст; фарби, свічка, писанок та ін.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Вибір узорів, кольор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   Виготовлення писанок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)    Огляд робіт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)    Порівняння кращих писанок, виготовлених учнями, з тими, що описані в поезії І. Калинця.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  <w:lang w:val="en-US"/>
        </w:rPr>
        <w:t xml:space="preserve">V.     </w:t>
      </w:r>
      <w:r>
        <w:rPr>
          <w:bCs/>
          <w:color w:val="0000FF"/>
          <w:sz w:val="20"/>
          <w:szCs w:val="20"/>
          <w:lang w:val="uk-UA"/>
        </w:rPr>
        <w:t>ДОМАШНЄ ЗАВД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вчити вірш «Писанки» напам'ять, вміти його коментувати; за бажанням виготовити інші писанки; окремим учням підготу</w:t>
        <w:softHyphen/>
        <w:t>вати повідомлення про писанку, принести фотографії ма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даток   до   уроку   59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исанка — символ вшанування прародителя світу, могут</w:t>
        <w:softHyphen/>
        <w:t>нього бога Рода, який має здатність перетворюватися в сокола. У предковічні часи Сокіл-Род зніс золоте яйце, з якого народив</w:t>
        <w:softHyphen/>
        <w:t>ся Всесвіт. За легендою, писанки принесли людям птахи. Було це дуже суворої зими. Божі створіння не встигли вилетіти у ви</w:t>
        <w:softHyphen/>
        <w:t>рій, як почали гинути. Люди позабирали птахів до своїх осель, відігріли, а навесні відпустили у вирій. Звідти птахи, не заба</w:t>
        <w:softHyphen/>
        <w:t>рившись, повернулися, а на крилах своїх разом із чарівною вес</w:t>
        <w:softHyphen/>
        <w:t>ною принесли дивні яєчка. Відтоді з приходом великого весняно</w:t>
        <w:softHyphen/>
        <w:t>го дня люди почали писати писанки. Вони вірили, що птахи зна</w:t>
        <w:softHyphen/>
        <w:t>ють більше від них таїну життя, бо в собі носять яєчко — символ народження, Сонця, воскресіння. У писанці зосереджена чарів</w:t>
        <w:softHyphen/>
        <w:t>на магічна сила, наділена особливою святістю, здатністю прино</w:t>
        <w:softHyphen/>
        <w:t>сити добро, щастя, любов та достаток.</w:t>
      </w:r>
    </w:p>
    <w:p>
      <w:pPr>
        <w:pStyle w:val="Normal"/>
        <w:rPr/>
      </w:pPr>
      <w:r>
        <w:rPr>
          <w:color w:val="000000"/>
          <w:lang w:val="uk-UA"/>
        </w:rPr>
        <w:t>Крашанка червоного кольору присвячувалася богові Сонця й означала радість життя, а для молодих — любов та надію на одруження. Жовтий колір співвідносився з Місяцем і зірками, а в господарстві — з урожаєм; блакитний — з небом, повітрям, а отже, здоров'ям; зелений — з весною, воскресінням природи; бронзовий означав плодючість та багаті дари Матері-Землі; чор</w:t>
        <w:softHyphen/>
        <w:t>ний з білим — пошану душ померлих, подяку їм за опікунство. Чорний колір зменшував пору досвітків та ночі до третіх півнів, а тому темна писанка зачаровувала злі сили. Писанка із зобра</w:t>
        <w:softHyphen/>
        <w:t>женням Дерева Життя — то символ безсмертя людини... Трикут</w:t>
        <w:softHyphen/>
        <w:t>ник завжди символізував три стихії — воду, повітря й вогонь, а ще матір,  батька і дитину.  Він є також заповітом батьків-предків, пересторогою для нащадків і пов’язаний не лише із чарівним числом три, а й з усім життям. Кожен клинець має свій зміст і присвячений Сонцю, Місяцю, зорям, воді, повітрю, оранці, посіву, проростанню, дозріванню хлібів, збиранню вро</w:t>
        <w:softHyphen/>
        <w:t>жаю, молотьбі, саду, пасіці, приплоду худоби і т. ін., а далі ще — родині: народженню, добру, щастю, одруженню.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bidi="en-US"/>
        </w:rPr>
        <w:t>Тема : Віктор Близнець. «Звук павутинки» (скорочено). Дивовижність і краса світу, вміння відкрити його для себе (образ звуку павутинки). Образ допитливого і здібного хлопчика Льоньки, його мрії й фантазії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:  опрацювати ідейний зміст твору В. Близнеця, звернути увагу на умови оточення, в якому перебуває головний герой твору, його ставлення до Ніни, Глипи і Буська; осмислити поняття безсмертя, добра, вічності та краси, як вони стосуються хлопчика Льоньки; розвивати культуру зв’язного мовлення,  пам’ять,  увагу;  вміння  спостерігати  за  героєм твору і робити відповідні висновки; грамотно висловлю-вати власні думки, почуття; формувати кругозір, світогляд школярів; виховувати на прикладі головного героя твору любов до краси рідного краю; культуру поведінки, бажання пізнати якомога більше про таємниці довкілля; прищеплювати інтерес до наслідків власної прац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у:  комбінов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ладнання:  тест твору та міні-біліотечка творів письменника; дидактичний матеріал (тестові завдання, карт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ізаційний мо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ізація опорних зна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іда за питання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ідь у повісті В. Близнеця «Звук павутинки» ведеться від першої особи. Про що це свідчит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пояснити постійну замріяність героя, фантастичну уяву? Свою думку вмотивуй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Льонька, перебуваючи на лоні природи, не відчував своєї самотност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Льонька сприйняв особисте знайомство з Адамом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ми дізналися про особливість імені Ніна? («Ні-і-ін-на... Правда, бринить, як звук павутинки на вітрі?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подорослішав Льонька після дружби з Адамом? З чим це пов’яза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голошення теми, мети уро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навчальної діяльност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ий зміст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разне читання та переказування окремих уривків розділі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ацювання розділу «Ніна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1.Тема:зображення знайомства Льоньки з Ніною, їх спільне вболівання, турбота за життя Адам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2.Ідея: возвеличення справжньої дружби; схвалення здатності людини до співчуття і милосерд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3.Основна думка: після смерті добра людина продовжує жити в думках,  серцях  близьких  і  знайомих,  чого  не  можна  сказати  про  таких людей, як Гли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юж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умування  Льоньки  через  власну  самотність.  Адам  не  з’являвся, бо  дуже  хворів,  про  що  хлопець  дізнався  пізніше.  Перебуваючи  біля річки, хлопець побачив зруйновану греблю, яку він майстрував з новим другом. Гуляючи, Льонька милувався природою, її красою і побачив знову відновлену греблю і зроблений млинок, який Адам змайстрував без допомоги хлопц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найомство  Льоньки  з  Ніною.  Вони  розмовляють  про  небезпечну хворобу Адама, про призначення людини на земл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Композиці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кспозиція: хлопчик страждає від самотності, блукаючи узбережжям рі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’язка:зустріч Льоньки з Ніною, їх хвилювання за життя Адам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ульмінація: роздуми  Льоньки  і  Ніни  про  призначення  людини на землі; які люди продовжують жити після смерті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озв’язка:«...з добрих людей виростає щось добре..., а хто злий, завидющий, — реп’ях, кропива, повзучий лиша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Робота над змістом розділу,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сталося з греблею, яку Адам зробив з Льонькою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у  красу  утворює  лугова  трава-гусятниця?  («Вона  шовковиста, густа, як вата. Глянеш — зелений килимок простелено між вербами. На сіно ця трава не годиться: її не вскубеш косою, збивається в клубки. А зате, як випаде роса, наче морозцем прихопить траву — сива-си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. А сонце зійде — горить, іскриться весь луг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незвичайного хлопець спостеріг у русі річки? («Не так гомонить річка. Я вже знаю, як річка міняє свій голос. Вранці — чиста, світла вода, і дзюрчить вона срібним потічком; в обідню пору, в спеку вода ро-зімліває, хлопоче ліниво, і шум цей, чути далеко...») Як це характери-зує героя твору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був здивований Льонька, прийшовши через деякий час до зруй-нованої греблі на річці? Опишіть млинок. («Ось так, під лотком, стоять ноги-опори, дві грубенькі палиці. Вони з ріжками вгорі, і на тих ріжках лежить поперечка. А на поперечці — дерев’яний млинок. У ньо-го лопаті, як долоньки, підставлені до лотка. Падає струмінь води, б’є по крилах, і хурчить, крутиться млинок, розсіває пил водяний, і сві-титься під греблею маленьке сонечко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, на думку Льоньки, все злодійське робиться вноч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ого  не  вистачало  хлопцю,  коли  він  самотньо  блукав  біля  річк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Льонька постійно згадував про Адам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хлопець сприйняв появу Ні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ому, незважаючи на важку хворобу, Адам все ж таки зробив млино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ін обіцяв змайструвати Льоньц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що ім’я «Ніна» хлопець сприйняв якось особливо, незвичайно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розмова відбулася між Ніною і Льонькою, коли та припливла на човні до нього вдруг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пояснити те, що Ніна не полюбляла, коли в неї щось розпитув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в Льоньки виявилося бажання померти? Як на це зреагувала Ні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іть думку Ніни про те, що люди не вмирають зовсі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  розмова  між  Льонькою  і  Ніною  про  життя  і  смерть  вплину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мислення хлопцем призначення людини на землі? У чому по-лягає підтекст цієї розмов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рацювання розділу «Глипа й Баку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Тема:зображення прагнення Льоньки захистити Бакуна від жор-стокого Глип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Ідея: засудження жорстокості, підступності, байдужості до горя ін-ших; зневажливого ставлення до твар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3.Основна думка: тварина, як і людина, — це жива частина природи, до якої слід ставитися чуйно, лагідно, з розумінн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Сюж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озповідь про минуле старого коня Бакуна. Глипа і його брат Гав-ро  вирішили  скористатися  Бакуном.  Під  час  переправи  через  річку нога коня потрапила у щілину між камінням. Злодії вирішили знищи-ти Бакуна. Хлопець співчуває тварині і намагається їй допомогти. Але як?  На  думку  матері,  Бакун  сам  визволить  себе  із  пастки.  Незабаро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онька бачить коня живим, але кульгаючим. Намірам Глипи не суди-лося здійснити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Композиці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зиція: знайомство з минулим Баку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’язка:Глипа з братом вирішують скористатися Баку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інація:намагання Глипи і Гавра знищити Бакуна, з яким тра-пилося лихо під час переправи через річ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ка:Бакун у небезпеці, наміри Глип не здійснили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працювання ідейного змісту розділу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ви ставитеся до Бакуна, дізнавшись про його минул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що згадував кін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Бакун приваблював Льонь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 роботу доводилося виконувати старому Бакуну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 автор  ставиться  до  Глипи  і  його  брата?  Відповідаючи,  зверніть увагу на зовнішність, поведінку, думки герої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трапилося з Бакуном, коли Глипа вів його через річку? Порівняй-те, як до нещастя коня поставилися Глипа з братом, а як Льоньк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страждання Бакуна Льонька сприйняв як власні? Про що це свідч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 чином хлопець хотів допомогти коню? Що порадила мати си-нові з цього привод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врятувався кін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якою метою Глипи повернулися до коня, що опинився у небезпе-ці? Як Бакун зреагував на їх прихі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пояснити те, що на місці, де стояли Глипи, «виріс кущ, геть об-шарпаний, з вовчими ягодами на колючих гілках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є у вас удома тварини? Як ви до них ставите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ому повчальне значення цього розділу повіст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ріплення вивченого матеріа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зв’язування тестових завда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ін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Льонька назвав греблю, яку він побудував з Адамом, сумною руїною, бо її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амав Глипа; б) розібрали хлопці із сусіднього сел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уло розмито річк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Пригоди іроман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руйнована гребля нагадувала знищену ордо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у; б)фортецю; в) старовинну спору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а трава, що росла біля річки, нагадувала зелений килим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ій; б)гусятниця; в) кульбаб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Що дивовижного побачив Льонька на річці, прогулюючись вздовж її берег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вутиння; б) сріблястого чоловічка; в)водяний мли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жачи на березі річки, Льонька побачив човник, в якому сиділа дів-чина (Ніна), очі в неї бу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ні і цікаві; б)великі і здивовані; в) прищурені і хитр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ам тривалий час не зустрічався з Льонькою, бо ві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ід’їхав у місто до інституту; б)захворі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хотів підтримувати дружніх стосунків з хлопц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іна, охарактеризувавши Адама, сказала, що ві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печний; б)безпорадний; в) неуважний до с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відки хлопець знав про Ніну, хоча й і не був з нею знайом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она приснилася Льоньці; б) про неї багато розповідав Ада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її фото містила районна газ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ивучи у човнику, освітленому сонцем, Ніна здавалася Льоньці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свічкою з трепетним вогником; б) річковою красунею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подаркою рі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 Льонька побачив човник Ніни, то він був уже інши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ірим у синю смужку; б)білим з темними рис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убим з білими плям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хворого Адама була температур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тридцять дев’ять і п’ять; б) тридцять вісі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дцять вісім і п’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йстарша лікарка приїхала до Адам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 Москви; б)Києва; в) Харк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ипа і Баку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уна у творі наз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старим і мудрим; б) енергійним і спритни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лодим і працьовит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спекотні дні кін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бирався під верби; б) ховався у кам’яну печеру; в) хлюпався у вод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а дорога не снилася Бакуну? Та, що пахла йом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рячим пилом; б) збовтаним осіннім болото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рибами і лісовою трав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 Усі уроки української літератури в 6 клас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ілими днями Бакун те й робив, щ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пасався на полі; б) перебував у стійлі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умав, забуваючи відганяти му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ядько Гавро доводився Глипі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ратом; б) колегою по роботі; в) помічником у полюванн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кої роботи не виконував Баку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ідвозив воду; б) перетягав колоду; в)орав зем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інь не полюбляв, ко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им попихали; б) його тривожили; в) смикали за гри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ходячи через річку у супроводі Глипи, Баку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оступився, передньою ногою ковзнув у щілину між камінням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амав ногу; в) наступив на Гав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кий школярський вироб зіпсував Глип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ітряк; б)човен; в) будку для Рек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акун був таким важким, я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лаптух з дровами; б) річкове каміння; в) глиба кри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 Бакун опинився у небезпеці, Глипа вирішив йог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уїти; б) забити камінням; в)заруба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ам, де стояв Глипа з Гавром, за уявленням Льоньки, вирі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кущ з вовчими ягодами; б) колючий будяк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ен з голками на гіл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За кожну правильну відповідь встановлюється 0,5 б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ідсумок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Оголошення результаті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ї діяльності учні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Домашнє завдан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цювати  ідейний  зміст  розділів  «Лікар  Бусько»,  «За  павутин-кою», підготувати характеристику образу Ад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</w:t>
      </w:r>
    </w:p>
    <w:p>
      <w:pPr>
        <w:pStyle w:val="Normal"/>
        <w:rPr/>
      </w:pPr>
      <w:r>
        <w:rPr>
          <w:lang w:val="uk-UA"/>
        </w:rPr>
        <w:t xml:space="preserve">Тема : </w:t>
      </w:r>
      <w:r>
        <w:rPr>
          <w:b/>
          <w:lang w:val="uk-UA" w:eastAsia="en-US" w:bidi="en-US"/>
        </w:rPr>
        <w:t>Віктор Близнець. «Звук павутинки» (скорочено). Значення у творі образу вченого Адама, його трагічної історії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:  охарактеризувати  образ  вченого  Адама,  пов’язуючи  його з іншими персонажами твору; з’ясувати значення образу вченого; розвивати вміння грамотно висловлювати власні думки; доводити свої судження; збагачувати словник шко-лярів; формувати їх естетичні смаки; виховувати почуття поваги до творчості В. Близнеця, любов до краси приро-ди рідного краю, до ближнього; цінувати дружбу, поряд-ність, взаєморозуміння; прищеплювати інтерес до наслід-ків власної прац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у:  комбінов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ід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ізаційний мо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ізація опорних зна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іда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є у вас друг (подруга)? Що ви цінуєте в ньому (ній)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і чим перевіряється справжня дружб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вам подобається в Льоньці? Чи хотіли б ви мати такого друга як він? Відповідь вмотиву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єднає повість В. Близнеця «Звук павутинки» і оповідання Г. Тю-тюнника «Дивак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переважна більшість людей намагається організувати власний відпочинок саме на природ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. За змістом твору В. Близнеця «Звук павутинки» дайте ви-значення слову «природа». (Прийом «Доміно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: природа — річка Лопотуха, лелеки, килимок з трави гу-сятниц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голошення теми, мети уро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навчальної діяльност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ий зміст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ізування розділів твору «лікар Бусько», «За павутинко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разне читання. Переказування окремих уривків розділі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ацювання розділу «Лікар Буськ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Тема:зображення ролі правдивих навчальних історій, які розпові-дали Льонька і Адам один одном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2.Ідея: уславлення всеперемагаючої сили волі, добра; співчутливо-го ставлення до ближнього; вміння долати труднощі власної хвороби і вірити в перемогу над нею (Ада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 Пригоди іроман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3.Основна думка: людина створена на землі для добра, природа не прощає жорстокості; боротися — значить жи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юж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постереження Льоньки за ластівками, які полюбляли гратися з Ба-куном.Стара Сіроха покликала Льоньку до Адама. Друзі розповідають один одному правдиві історії: хлопець — про Бакуна; Адам — про Буська.Мрія і віра Адама подолати свою хворобу. «Йду на дно, а гребусь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Композиці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зиція: відвідування Льонькою хворого Ад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’язка:розповіді друзів один одному правдивих історі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інація:страждання Адама через хвороб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ка:сподівання і віра вченого подолати свою хвороб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бговорення змісту розділу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спостерігав Льонька, перебуваючи неподалік від сара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іть, як ластівка майструє своє гніздечко? («Носить  із  берега тугі клубочки грязюки, і не простої грязюки, а добре змішаної з трав’я-ними коріннями, з волокном, принесе в хлівець і спритно клеїть,дзьобом примазує ті віхті до сволока. Гляне збоку на свою роботу й защебеч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діє, що в неї ловко виходить. А й справді, ловко. Спершу наче підкову чи скибку місяця виліплює, потім — гаманець, а далі рядок за рядком вивершує  гніздо,  схоже  на  маленьку  корзинку.  Висохне  гніздо,  стане аж біле, роками висить під стелею — не розвалюється»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арактеризуйте цю пташку(ластівки — птахи сімейства вороб’їни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жина 10–23 см, нараховується приблизно 79 видів; широко розпо-всюджені, серед них — воронок, касатка; гніздяться в населених пунк-тах; винищують мух та інших шкідливих кома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 чином ластівки грали з Бакуном? Розкажіть про 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в Глипи обгоріла хата? Як це характеризує її господар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ого на подвір’я до Льоньки завітала баба Сірох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Адам зустрів Льоньку? Про що це свідч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ому вчений зацікавився пригодою, яка сталася з Бакуном? Чере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Льонька не хотів розповідати про неї Ада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у історію розповів хлопець Адаму про Бакуна? Чим пояснити 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ати з Льонькою не змогли потрапити на прийом до лікар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хлопець сприймав те, що Адам регулярно пив порош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 бувальщину повідав учений Льоньц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 Усі уроки української літератури в 6 клас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що лелеки полюбили бабу Грун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Буська було названо лікар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пояснити те, що баба Груня з допомогою лелеки намагалася ви-значити погод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ого Льонька теж хотів мати лел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 хлопець  відчував  свою  провину  перед  Адамом  за  його  здо-ров’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обіцяє Льоньці Адам і чого він навчає хлопц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бота над розділом «За павутинкою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Тлумачення слова «павутин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утинка — легка сітка з тонких волокон, утворених з клейкої рі-дини, яку виділяють павуки та деякі інші членистоногі тварини, а також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а нитка такої сі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. Поясніть фразеологізм: обплести павутиною. (Те, що за-важає кому-небудь вільно жити, діят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Тема:розкриття краси павутинки, міцної дружби Льоньки і Ні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Ідея: заклик до розуміння природи, оберігати і цінувати її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Основна думка: тільки добра, чуйна, лагідна людина здатна осмис-лено сприймати природу-матін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Сюж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тріч Льоньки і Ніни. Хлопець дізнається від Ніни, що то вона до-помогла Бакуну врятувати життя. Друзі відвідують печеру, грають у кре-мінці, спостерігають за рухом павутинки. Прощаючись з Ніною, Льонь-ка просить, щоб вона приїжджала наступного раз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ота матері про те, що її син постійно перебуває самотні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Композиці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зиція: наступна зустріч Льоньки і Ні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’язка:прогулянка друзів у печ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інація: насолода,  яку  отримали  Льонька  і  Ніна  від  спостере-ження за павутинко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ка:відчуття радості Льонькою від спілкування з Ніною, при-родним середовищ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Опрацювання ідейного змісту розділу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Льонька сприйняв приїзд Ні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дізнався хлопець від Ніни про допомогу Бакун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ому була особливість гриба, який Ніна показала Льоньц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 красу побачили друзі під час відвідування печер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 Пригоди іроман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, на думку хлопця, було небезпечним перебування у печер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кажіть, як Льонька і Ніна грали у кремінц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побачили друзі, перебуваючи на Хівр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 чином Ніна витягла з нірки павучка-хрестови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відчуття були у друзів під час спостереження ними за павутин-ко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мати хвилювалася за Льонь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людина сприймає самотніс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буває людина самотньою в колективі? Чо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разу ад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ієнтовний пл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аменко — Адам — учений. («У мого друга товсте ім’я — Адам.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являєш собі величезний, немов козацька могила, дзвін і його стомл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ірній голос: ддам!..; «Ви той дядько, що приїхав до баби Сіроми?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ртрет і зовнішність героя. («...цибатий,.. виставив на сонце кіст-ляві,  синювато-білі  ноги»;  «...в  нього  не  наше  обличчя,  ну,  не  та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у Глипи, у баби Сірохи,...», «А в нього... Не те що біле, а блідо-про-зоре лице, гострий ніс, гостре підборіддя, де-не-де синюваті щетин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валось, він ніколи не виходив на сонце», «...литки в нього були синьо-білі», «світло-сірі холодні очі»; «...скинув теніску, штани з гостри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ками... Який же він білий, який незграбний! Худий, драбинчаст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синьою шкірою видно увесь кістяк — можна ребра щитать. Такої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ої людини з такими довгими руками не було ще у нас на березі», «...ві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тоїть над водою, як підйомний кран», «...кістлявими руками, наче ко-чергами...», «...прилизував чубчик–рідке волоссячко, таке, що геть про-свічувалось...», «...він ступав, як білий шукач серед джунглів, — тихо й обережно...», «...світив білими зубами, і на білому обличчі...», «...го-лос у нього з льодком», «плечі в нього були опущені, висохлі руки, як не-живі, висіли вздовж тулуба», «...світилось прозоре обличчя, світилис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уваті вуха, світилось немічне тіло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ам — майстер-чарів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иси характеру вченог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та і чемні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унікабельні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зуміння і повага до інтересів дити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містичні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лелюбні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итливі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) працьовиті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чення образу героя для виховання Льонь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есіда за питанн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і за яких обставин ви вперше познайомилися з Адам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Адам не був схожий на інших мешканців поселен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 свідчить про розум Адама? Доведіть це, посилаючись на зміс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 учений зміг зацікавити собою Льонь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яку хворобу страждав Адам? Як він ставився до неї? Чо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ому виявлявся оптимізм, сила волі вчено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ви ставитеся до Адама? Що вам у ньому подобаєть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е значення образу Адама в повісті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ріплення вивченого матеріа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зв’язування тестових завда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бота на карт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а №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а №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отивуйте, чому, на вашу думку. Адам назвав Полісся царством гри-бів і русалок? Що ви вже знаєте про цих фантастичних істо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 що, на ваш погляд, свідчить таке звернення баби Груні до леле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віться, тримайтеся гурту. Там де хмара — летіть високо. А де блис-кавка з громом — летіть низько...». Власні міркування обґрунту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а №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  чому,  на  думку  Адама,  сенс  життя?  («Йду  на  дно,  а  гребусь.  Щоб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 останній хвилі — жити, як ти, як нормальні люди») Особисту дум-ку доведі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лідіть, у чому особливість сприйняття Льонькою і Ніною павутин-ки. Що ви уявляли, спостерігаючи за павутинкою у природному сере-довищі? Власну творчу думку узагальні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ідсумок уро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VII. Оголошення результатів навчальної діяльності учні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Домашнє завданн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ідготуватися  до  характеристики  образу  Льоньки  (план,  цитати), малюнок «Льонька очима учнів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FF0000"/>
          <w:lang w:val="uk-UA"/>
        </w:rPr>
        <w:t>Тема :</w:t>
      </w:r>
      <w:r>
        <w:rPr>
          <w:color w:val="000000"/>
          <w:lang w:val="uk-UA"/>
        </w:rPr>
        <w:t xml:space="preserve"> </w:t>
      </w:r>
      <w:r>
        <w:rPr>
          <w:color w:val="0000FF"/>
          <w:lang w:val="uk-UA"/>
        </w:rPr>
        <w:t>І. Калинець. Цикл «Дивосвіт»: «Стежечка», «Блискавка», «Веселка»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Мета:</w:t>
      </w:r>
      <w:r>
        <w:rPr>
          <w:color w:val="000000"/>
          <w:lang w:val="uk-UA"/>
        </w:rPr>
        <w:t xml:space="preserve">    ознайомити учнів з оригінальними, неповторними віршами І. Калинця про природу, допомогти усвідомити особливості та красу цих творів; роз</w:t>
        <w:softHyphen/>
        <w:t>вивати навички виразного читання, аналізу лі</w:t>
        <w:softHyphen/>
        <w:t>ричних творів, визначення їхньої своєрідності; виховувати спостережливість, поетичне сприй</w:t>
        <w:softHyphen/>
        <w:t>няття світу, любов до природи.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  <w:lang w:val="uk-UA"/>
        </w:rPr>
        <w:t xml:space="preserve">Обладнання:           </w:t>
      </w:r>
      <w:r>
        <w:rPr>
          <w:color w:val="000000"/>
          <w:lang w:val="uk-UA"/>
        </w:rPr>
        <w:t>портрет письменника, збірки його творів, ілюстрації до них; матеріали про природу (пейзажні картини, фото, відео, диски).</w:t>
      </w:r>
    </w:p>
    <w:p>
      <w:pPr>
        <w:pStyle w:val="Normal"/>
        <w:rPr/>
      </w:pPr>
      <w:r>
        <w:rPr>
          <w:color w:val="FF00FF"/>
          <w:lang w:val="uk-UA"/>
        </w:rPr>
        <w:t>Теорія літератури</w:t>
      </w:r>
      <w:r>
        <w:rPr>
          <w:color w:val="000000"/>
          <w:lang w:val="uk-UA"/>
        </w:rPr>
        <w:t>: верлібр, ліричний вірш, метафора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 xml:space="preserve">                                                         </w:t>
      </w:r>
      <w:r>
        <w:rPr>
          <w:color w:val="008000"/>
          <w:lang w:val="uk-UA"/>
        </w:rPr>
        <w:t>ХІД УРОКУ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uk-UA"/>
        </w:rPr>
        <w:t>І ПОВІДОМЛЕННЯ ТЕМИ Й МЕТИ УРОКУ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II</w:t>
      </w:r>
      <w:r>
        <w:rPr>
          <w:bCs/>
          <w:color w:val="993366"/>
          <w:sz w:val="20"/>
          <w:szCs w:val="20"/>
        </w:rPr>
        <w:t xml:space="preserve">.     </w:t>
      </w:r>
      <w:r>
        <w:rPr>
          <w:bCs/>
          <w:color w:val="993366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III</w:t>
      </w:r>
      <w:r>
        <w:rPr>
          <w:bCs/>
          <w:color w:val="993366"/>
          <w:sz w:val="20"/>
          <w:szCs w:val="20"/>
        </w:rPr>
        <w:t xml:space="preserve">.   </w:t>
      </w:r>
      <w:r>
        <w:rPr>
          <w:bCs/>
          <w:color w:val="993366"/>
          <w:sz w:val="20"/>
          <w:szCs w:val="20"/>
          <w:lang w:val="uk-UA"/>
        </w:rPr>
        <w:t>ОСНОВНИЙ ЗМІСТ РОБО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едуча. Я — Дзвенислава. Саме для мене мій тато Ігор Ка</w:t>
        <w:softHyphen/>
        <w:t>линець видав книжечку, яка так і зветься «Книжка для Дзвін</w:t>
        <w:softHyphen/>
        <w:t>ки». І я дуже цим пишаюся. Ніколи не забуду, як батько брав мене за руку й вів стежечкою на луки, в ліс, показував джерель</w:t>
        <w:softHyphen/>
        <w:t>ця із кришталево чистою водою, дзвінкотючі струмочки, весел</w:t>
        <w:softHyphen/>
        <w:t>ку в небі. Він уміє розмовляти з деревцем, зі стежечкою, з рай</w:t>
        <w:softHyphen/>
        <w:t>дугою і навіть із димом, уявляти їх як живих осіб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ерший учень. Читає виразно або розказує напам'ять вірш І. Калинця «Стежечка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ругий учень. Читає виразно вірш І. Калинця «Блис</w:t>
        <w:softHyphen/>
        <w:t>кавка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ретій   учень. Читає вірш І. Калинця «Веселка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Четвертий учень. Наші давні предки «оживлювали», «олюднювали» довколишній світ. Веселка нагадувала дівчину, котра «надягла... стрічок-стрічок, як у свято, взяла коромисло і пішла до річки». Хіба не так українські красуні у святкові дні завжди прикрашали свої коси стрічками, різнобарв'я яких нага</w:t>
        <w:softHyphen/>
        <w:t>дувало веселкові смуг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 вірші «Стежечка» героїня — нежива істота — нагадує пустотливе, цікаве, залюблене у світ дівчатко. (Але ж світ крас</w:t>
        <w:softHyphen/>
        <w:t>ний — голова крутиться). Виразний натяк на казковий сюжет прочитується і в поезії «Блискавка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'ятий учень. Довірливий, емоційний тон поезій циклу «Дивосвіт» створюється не лише завдяки персоніфікації, «ожив</w:t>
        <w:softHyphen/>
        <w:t>ленню» явищ природи, а й через використання пестливих слів, застосування особливої поетичної форми — верліб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ерлібр — це вільний вірш, у якому відсутні рими, рядки його мають різну довжину й різну кількість наголосів, що роз</w:t>
        <w:softHyphen/>
        <w:t>ташовані довільно. Не поділяється такий вірш і на строф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 І. Калинця немає ще й багатьох розділових знаків, тому вірші його звучать незвичайно, примушують по-новому гляну</w:t>
        <w:softHyphen/>
        <w:t>ти на сві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Часто І. Калинець використовує метафору — художній за</w:t>
        <w:softHyphen/>
        <w:t>сіб, який розкриває сутність і особливості одного явища через перенесення на нього схожих ознак і властивостей іншого яви</w:t>
        <w:softHyphen/>
        <w:t>ща. При цьому прямі ознаки поєднуються з переносними. У ме</w:t>
        <w:softHyphen/>
        <w:t xml:space="preserve">тафорах відсутні сполучники </w:t>
      </w:r>
      <w:r>
        <w:rPr>
          <w:i/>
          <w:iCs/>
          <w:color w:val="000000"/>
          <w:lang w:val="uk-UA"/>
        </w:rPr>
        <w:t xml:space="preserve">ніби, наче, мовби, немовби, як </w:t>
      </w:r>
      <w:r>
        <w:rPr>
          <w:color w:val="000000"/>
          <w:lang w:val="uk-UA"/>
        </w:rPr>
        <w:t>та ін. Наприклад: «Котились писанками із гори ясні сонця у ма</w:t>
        <w:softHyphen/>
        <w:t>мині долоні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едуча. А я хотіла, щоб ви познайомилися ще й з іншими поезіями мого татуся: «Криничка»,  «Дим», «Колискова» і п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Читає поезії або їх читають інші учні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едуча. Дуже мені б хотілося, щоб вам сподобалися вір</w:t>
        <w:softHyphen/>
        <w:t>ші І. Калинця, запам'яталися, допомогли полюбити безмежний і чарівний світ природи, що нас оточує, змусили з трепетом до нього ставитися, берегти його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993366"/>
          <w:lang w:val="en-US"/>
        </w:rPr>
        <w:t xml:space="preserve">.    </w:t>
      </w:r>
      <w:r>
        <w:rPr>
          <w:bCs/>
          <w:color w:val="993366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вчити напам'ять (за бажанням) один із віршів І. Калинця із циклу «Дивосвіт», вміти аналізувати його; зробити ілюстрації.</w:t>
      </w:r>
    </w:p>
    <w:p>
      <w:pPr>
        <w:pStyle w:val="Normal"/>
        <w:numPr>
          <w:ilvl w:val="0"/>
          <w:numId w:val="2"/>
        </w:numPr>
        <w:rPr>
          <w:bCs/>
          <w:color w:val="993366"/>
          <w:lang w:val="uk-UA"/>
        </w:rPr>
      </w:pPr>
      <w:r>
        <w:rPr>
          <w:bCs/>
          <w:color w:val="993366"/>
          <w:lang w:val="uk-UA"/>
        </w:rPr>
        <w:t>ПІДСУМОК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bCs/>
          <w:color w:val="FF0000"/>
          <w:lang w:val="uk-UA"/>
        </w:rPr>
        <w:t>Тема :</w:t>
      </w:r>
      <w:r>
        <w:rPr>
          <w:bCs/>
          <w:color w:val="000000"/>
          <w:lang w:val="uk-UA"/>
        </w:rPr>
        <w:t xml:space="preserve"> </w:t>
      </w:r>
      <w:r>
        <w:rPr>
          <w:color w:val="800080"/>
          <w:lang w:val="uk-UA"/>
        </w:rPr>
        <w:t>Ярослав Стельмах. «Митькозавр з Юрківки, або Химера лісового озера» (фрагмент). Таємничі, веселі й незвичайні події в повісті, передані образним словом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 xml:space="preserve">Мета : </w:t>
      </w:r>
      <w:r>
        <w:rPr>
          <w:color w:val="000000"/>
          <w:lang w:val="uk-UA"/>
        </w:rPr>
        <w:t>ознайомити учнів із життям та творчістю пись</w:t>
        <w:softHyphen/>
        <w:t>менника, викликати цікавість до його пригодни</w:t>
        <w:softHyphen/>
        <w:t>цьких книжок; розвивати навички виразного чи</w:t>
        <w:softHyphen/>
        <w:t>тання, переказу, аналізу прочитаного; виховувати почуття гумору, допитливість, любов до ближніх</w:t>
      </w:r>
      <w:r>
        <w:rPr>
          <w:color w:val="0000FF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993366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</w:t>
      </w:r>
      <w:r>
        <w:rPr>
          <w:color w:val="0000FF"/>
          <w:lang w:val="uk-UA"/>
        </w:rPr>
        <w:t>ХІД УРОКУ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II</w:t>
      </w:r>
      <w:r>
        <w:rPr>
          <w:bCs/>
          <w:color w:val="993366"/>
          <w:sz w:val="20"/>
          <w:szCs w:val="20"/>
        </w:rPr>
        <w:t xml:space="preserve">.     </w:t>
      </w:r>
      <w:r>
        <w:rPr>
          <w:bCs/>
          <w:color w:val="993366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III</w:t>
      </w:r>
      <w:r>
        <w:rPr>
          <w:bCs/>
          <w:color w:val="993366"/>
          <w:sz w:val="20"/>
          <w:szCs w:val="20"/>
        </w:rPr>
        <w:t xml:space="preserve">.   </w:t>
      </w:r>
      <w:r>
        <w:rPr>
          <w:bCs/>
          <w:color w:val="993366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1.          Перевірка домашнього завданн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2.   Експрес-інтерв'ю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IV</w:t>
      </w:r>
      <w:r>
        <w:rPr>
          <w:bCs/>
          <w:color w:val="993366"/>
          <w:sz w:val="20"/>
          <w:szCs w:val="20"/>
        </w:rPr>
        <w:t xml:space="preserve">.    </w:t>
      </w:r>
      <w:r>
        <w:rPr>
          <w:bCs/>
          <w:color w:val="993366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1.   Слово вчител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Як добре мати знаменитого батька! Але разом із тим — як важко потім усім доводити, що ти теж талановитий, досяг слав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е з допомогою татусевих зв'язків та авторитету, а власним ро</w:t>
        <w:softHyphen/>
        <w:t>зумом, здібностями, невтомною праце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атько Ярослава Михайловича Стельмаха, відомого українсь</w:t>
        <w:softHyphen/>
        <w:t>кого письменника, автора багатьох захоплюючих творів для дітей,— видатний український письменник Михайло Стельм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 дитинства Ярослав любив читати книжки, вивчив багато мов. Він не тільки викладав у ВНЗ, займався перекладацькою діяльністю, а й писав п'єси, що мали великий успіх у багатьох театрах краї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нтригуючий сюжет, тонкий гумор, яскраві постаті малень</w:t>
        <w:softHyphen/>
        <w:t>ких героїв — ось прикмети художніх творів для дітей Яросла</w:t>
        <w:softHyphen/>
        <w:t>ва Стельмаха.</w:t>
      </w:r>
    </w:p>
    <w:p>
      <w:pPr>
        <w:pStyle w:val="Normal"/>
        <w:shd w:fill="FFFFFF" w:val="clear"/>
        <w:autoSpaceDE w:val="false"/>
        <w:rPr>
          <w:color w:val="FF6600"/>
          <w:lang w:val="uk-UA"/>
        </w:rPr>
      </w:pPr>
      <w:r>
        <w:rPr>
          <w:color w:val="FF6600"/>
          <w:lang w:val="uk-UA"/>
        </w:rPr>
        <w:t>2.   Виразне читання І розділу повісті —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3.   Словникова робота за питаннями учнів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5.   Частковий аналіз твору за питання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3 ким із героїв ви познайомилис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Що можете сказати про характери хлопців? Які деталі твору вказують на те, що вони — шукачі пригод, роман</w:t>
        <w:softHyphen/>
        <w:t>тик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Що вам здалося смішним і чому саме?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 xml:space="preserve">6.   Виразне читання </w:t>
      </w:r>
      <w:r>
        <w:rPr>
          <w:color w:val="FF6600"/>
          <w:lang w:val="en-US"/>
        </w:rPr>
        <w:t>II</w:t>
      </w:r>
      <w:r>
        <w:rPr>
          <w:color w:val="FF6600"/>
        </w:rPr>
        <w:t xml:space="preserve"> </w:t>
      </w:r>
      <w:r>
        <w:rPr>
          <w:color w:val="FF6600"/>
          <w:lang w:val="uk-UA"/>
        </w:rPr>
        <w:t>розділу —</w:t>
      </w:r>
      <w:r>
        <w:rPr>
          <w:color w:val="000000"/>
          <w:lang w:val="uk-UA"/>
        </w:rPr>
        <w:t xml:space="preserve"> «Знайомство з майбутнім майстром спор</w:t>
        <w:softHyphen/>
        <w:t>ту, а також з бабусею, ентузіастом музичної освіти і дідом Трохимом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7.   Словникова робота за питаннями учнів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8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9.   Прогнозування сюжет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 ви думаєте, поїздка до бабусі буде цікавою? Як розгор</w:t>
        <w:softHyphen/>
        <w:t>нуться події в подальшому, адже хлопці тільки зібралися ловити комах для колекції, вудити рибу, купатися й ходити до лісу?</w:t>
      </w:r>
    </w:p>
    <w:p>
      <w:pPr>
        <w:pStyle w:val="Normal"/>
        <w:numPr>
          <w:ilvl w:val="0"/>
          <w:numId w:val="14"/>
        </w:numPr>
        <w:rPr>
          <w:color w:val="FF6600"/>
          <w:lang w:val="uk-UA"/>
        </w:rPr>
      </w:pPr>
      <w:r>
        <w:rPr>
          <w:color w:val="FF6600"/>
          <w:lang w:val="uk-UA"/>
        </w:rPr>
        <w:t>Евристична бесід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3 якими героями повісті ви познайомилися? Що можете про них сказати, як їх оцінит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Що нового відкрили ви в характерах хлопців?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3)     Чому бабуся Митька не одержала телеграми про приїзд гос</w:t>
        <w:softHyphen/>
        <w:t>тей? Як би ви вчинили на місці Митька, в подібній ситуації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) Чи помітили ви різницю в стосунках сусідів-односельців та сусідів-городян? У чому вона і що ви із цього приво</w:t>
        <w:softHyphen/>
        <w:t>ду думаєте?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V</w:t>
      </w:r>
      <w:r>
        <w:rPr>
          <w:bCs/>
          <w:color w:val="993366"/>
          <w:sz w:val="20"/>
          <w:szCs w:val="20"/>
        </w:rPr>
        <w:t xml:space="preserve">.     </w:t>
      </w:r>
      <w:r>
        <w:rPr>
          <w:bCs/>
          <w:color w:val="993366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 xml:space="preserve">Вікторина на уважність.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лесь Кмітливець склав вікторину для найуважніших читач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     Як звали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маму Сергія (Оксана Павлівна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майбутнього майстра міжнародного класу з велоси</w:t>
        <w:softHyphen/>
        <w:t>педного спорту (Василь Трош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сусіда-музиканта (дядько Гнат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)     діда-сусіда (Трохим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)     вчительку біології (Ірина Семенівна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     Назвіть цифр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а)     в який клас перейшли хлопці? (О шостій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на скільки днів узяв гербарій рослин з Далекого Схо</w:t>
        <w:softHyphen/>
        <w:t>ду приятель Митькового брата? (На два дні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що могло зіпсувати настрій героям повісті на цілий наступний навчальний рік? (Двійка за незібрану ко</w:t>
        <w:softHyphen/>
        <w:t>лекцію комах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)     скільки треба було їхати поїздом до Митькової ба</w:t>
        <w:softHyphen/>
        <w:t>бусі? (Одну ніч); а автобусом? (Півтори години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)     скільки років було Васі-велосипедисту? (Чотирнад</w:t>
        <w:softHyphen/>
        <w:t>цять)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є)     скільки годин тривало його тренування? (Дві години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     Що їли хлопці у бабусі Митька? (Голубці, молоко, кисіль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.     Із чим приїхали хлопці до бабусі? (З рюкзаком та сачками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Кожна правильна відповідь оцінюється в один бал. При пись</w:t>
        <w:softHyphen/>
        <w:t>мових відповідях і взаємоперевірці під керівництвом учите</w:t>
        <w:softHyphen/>
        <w:t>ля кожен може отримати оцінку за урок.)</w:t>
      </w:r>
    </w:p>
    <w:p>
      <w:pPr>
        <w:pStyle w:val="Normal"/>
        <w:shd w:fill="FFFFFF" w:val="clear"/>
        <w:autoSpaceDE w:val="false"/>
        <w:rPr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  <w:lang w:val="en-US"/>
        </w:rPr>
        <w:t>VI</w:t>
      </w:r>
      <w:r>
        <w:rPr>
          <w:bCs/>
          <w:color w:val="993366"/>
          <w:sz w:val="20"/>
          <w:szCs w:val="20"/>
        </w:rPr>
        <w:t xml:space="preserve">.   </w:t>
      </w:r>
      <w:r>
        <w:rPr>
          <w:bCs/>
          <w:color w:val="993366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Навчитися виразно читати 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діли повісті, переказува</w:t>
        <w:softHyphen/>
        <w:t>ти їх; давати оцінку діям героїв; зробити ілюстрації.</w:t>
      </w:r>
    </w:p>
    <w:p>
      <w:pPr>
        <w:pStyle w:val="Normal"/>
        <w:numPr>
          <w:ilvl w:val="0"/>
          <w:numId w:val="4"/>
        </w:numPr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rPr>
          <w:bCs/>
          <w:color w:val="993366"/>
          <w:sz w:val="20"/>
          <w:szCs w:val="20"/>
          <w:lang w:val="uk-UA"/>
        </w:rPr>
      </w:pPr>
      <w:r>
        <w:rPr>
          <w:bCs/>
          <w:color w:val="993366"/>
          <w:sz w:val="20"/>
          <w:szCs w:val="20"/>
          <w:lang w:val="uk-UA"/>
        </w:rPr>
      </w:r>
    </w:p>
    <w:p>
      <w:pPr>
        <w:pStyle w:val="Normal"/>
        <w:ind w:left="360" w:hanging="0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Тема.   Я. Стельмах.   «Химера лісового озера,  або Микитькозавр з Юрківки»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Мета:     ознайомити учнів із новими розділами повісті, спонукати до читання художньої літератури; роз</w:t>
        <w:softHyphen/>
        <w:t>вивати навички виразного читання, переказу, ха</w:t>
        <w:softHyphen/>
        <w:t>рактеристики героїв; виховувати допитливість, почуття гумору, винахідливість, життєвий оп</w:t>
        <w:softHyphen/>
        <w:t>тиміз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бладнання:           портрет письменника, збірки його творів, ілюстрації до твору, що вивчаєтьс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еорія літератури: повість, пригодницький твір, гумор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І.      ПОВІДОМЛЕННЯ ТЕМИ Й МЕТИ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    </w:t>
      </w:r>
      <w:r>
        <w:rPr>
          <w:bCs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  </w:t>
      </w:r>
      <w:r>
        <w:rPr>
          <w:bCs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       Перевірка домашнього завда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   Зачитування, переказ епізодів повісті, які найбільше спо</w:t>
        <w:softHyphen/>
        <w:t>добалися, запам'яталис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  Огляд ілюстрацій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Колективна робот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Завдання І: назвати комічні епізоди в повісті, з'ясувати, чому вони смішні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Завдання </w:t>
      </w:r>
      <w:r>
        <w:rPr>
          <w:lang w:val="en-US"/>
        </w:rPr>
        <w:t>II</w:t>
      </w:r>
      <w:r>
        <w:rPr/>
        <w:t xml:space="preserve">: </w:t>
      </w:r>
      <w:r>
        <w:rPr>
          <w:lang w:val="uk-UA"/>
        </w:rPr>
        <w:t>поєднати лініями імена героїв із рисами їх</w:t>
        <w:softHyphen/>
        <w:t>нього характер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допитлив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необережн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ідозріл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боягузлив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бманщики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задиркуват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лінив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дотепні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Сергійко</w:t>
      </w:r>
    </w:p>
    <w:p>
      <w:pPr>
        <w:pStyle w:val="Normal"/>
        <w:rPr>
          <w:lang w:val="uk-UA"/>
        </w:rPr>
      </w:pPr>
      <w:r>
        <w:rPr>
          <w:lang w:val="uk-UA"/>
        </w:rPr>
        <w:t>Кміт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.   </w:t>
      </w:r>
      <w:r>
        <w:rPr>
          <w:bCs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Виразне читання розділів повісті Я. Стельмаха «Химера лісового озера...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Учні виразно читають такі розділи повісті: «Озеро. Змії люб</w:t>
        <w:softHyphen/>
        <w:t>лять сіно», «Таємничий і — б-р-р який страшний. Хороший хло</w:t>
        <w:softHyphen/>
        <w:t>пець. Нервові можуть далі не читати», «Я вкриваю себе гань</w:t>
        <w:softHyphen/>
        <w:t>бою», «Великий зоолог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Словникова робота (за питаннями учнів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.   Обмін враженнями щодо прочитаного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.   Пошуково-дослідницьке завда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Довести за допомогою тексту, що Сергій і Митько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люблять природу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мають почуття гумору, можуть покепкувати не лише з ін</w:t>
        <w:softHyphen/>
        <w:t>ших, а і з себе самих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розсудливі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дружелюбні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довірливі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допитливі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сміливі шукачі пригод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.   Міні-диспут: «Щоб я зробив (зробила), коли б мене образив мій (моя) кращий(а) друг (подруга)?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.   Аналіз художніх засобів твор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Завдання: розподілити художні засоби, що є у творі, за видами, з'ясувати їх роль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Ботанічка; сушити голови; вигравати в уяві; привабливі веселкові барви; діточки; нам'яти вуха; двоє лобуряк на голо</w:t>
        <w:softHyphen/>
        <w:t>ву старенькій жінці; сісти на шию; надщербити несхитність; стрілка гойднулася в нашу сторону; переборщили трохи; хваць</w:t>
        <w:softHyphen/>
        <w:t>кі й одчайдушні (мандрівники); шкірити зуби; пошарпаний (вело</w:t>
        <w:softHyphen/>
        <w:t>сипед); юні лівінгстони; розчервонілий вусатий (здоровань); на</w:t>
        <w:softHyphen/>
        <w:t>кинути оком; дременув; худющий; опецькуватий; кинути пог</w:t>
        <w:softHyphen/>
        <w:t>ляд, і ходу, паняй, куди очі бачать; мов йому замакітрилось; розтелепа; голубінь неба заглядає в синь лісового озера; птахи радіють; раз плюнути; мухолови; насурмонені; поганий (пого</w:t>
        <w:softHyphen/>
        <w:t>лос); не потикається; сліди лап, мов від крокодила; мовчазний таємничий (ліс); казковими (велетами); докори совісті вгриза</w:t>
        <w:softHyphen/>
        <w:t>лися в душу; став мов укопаний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3"/>
        <w:gridCol w:w="5880"/>
      </w:tblGrid>
      <w:tr>
        <w:trPr>
          <w:trHeight w:val="357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 художніх засобів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клади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пітет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грубілі, просторічні слов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фор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івнянн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разеологізм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.     </w:t>
      </w:r>
      <w:r>
        <w:rPr>
          <w:bCs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Розгадування кросворд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лесь Кмітливець зашифрував у кросворді назву озера, в яко</w:t>
        <w:softHyphen/>
        <w:t>му знаходиться таємниче диво світу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1)    Хто перший зустрівся хлопцям після приїзду в Юрківку? (Велосипедист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   Те, що хотіли зібрати хлопці в селі? (Колекція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   Що було в бурштиновому камінці Васі? (Комаха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)    Що збудували хлопці біля озера? (Курінь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   Місце, куди зібралися хлопці після повідомлення Васі? (Бібліотека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)    Людина, про яку Митько й Сергій говорили: вона — «що треба». (Бабуся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7)    Що навіяло Сергієві відчуття власної мізерності? (Ліс.)</w:t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278"/>
        <w:gridCol w:w="293"/>
        <w:gridCol w:w="283"/>
        <w:gridCol w:w="288"/>
        <w:gridCol w:w="278"/>
        <w:gridCol w:w="288"/>
        <w:gridCol w:w="288"/>
        <w:gridCol w:w="288"/>
        <w:gridCol w:w="283"/>
        <w:gridCol w:w="288"/>
        <w:gridCol w:w="288"/>
        <w:gridCol w:w="283"/>
        <w:gridCol w:w="283"/>
        <w:gridCol w:w="288"/>
        <w:gridCol w:w="288"/>
        <w:gridCol w:w="288"/>
      </w:tblGrid>
      <w:tr>
        <w:trPr>
          <w:trHeight w:val="302" w:hRule="atLeast"/>
        </w:trPr>
        <w:tc>
          <w:tcPr>
            <w:tcW w:w="1435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ідповідь: Лох-Нес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VI.   </w:t>
      </w:r>
      <w:r>
        <w:rPr>
          <w:bCs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Навчитися виразно читати, переказувати розділи повісті; зро</w:t>
        <w:softHyphen/>
        <w:t>бити ілюстрації; окремим учням підготувати повідомлення про Лохнеське чудовисько та інші дива світу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Тема.   Я. Стельмах «Химера лісового озера, або Микитькозавр з Юрківки».</w:t>
      </w:r>
      <w:r>
        <w:rPr>
          <w:lang w:val="uk-UA" w:eastAsia="en-US" w:bidi="en-US"/>
        </w:rPr>
        <w:t xml:space="preserve"> Допитливість, винахідливість, кмітливість хлопчиків – головних героїв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Мета:    ознайомити учнів із новими пригодами двох друзів; прищеплювати інтерес і любов до читання худож</w:t>
        <w:softHyphen/>
        <w:t>ньої літератури; розвивати навички виразного чи</w:t>
        <w:softHyphen/>
        <w:t>тання, уміння фантазувати, передбачати розвиток сюжету, характеризувати героїв, оцінювати їхні дії та вчинки; виховувати позитивні якості, праг</w:t>
        <w:softHyphen/>
        <w:t>нення до пізнання світу, романтичні нахил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бладнання:           портрет письменника, збірки його творів, ілюстрації до твору, що вивчається; матеріали про таємничі дива світ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еорія літератури: повість, пригодницький твір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    </w:t>
      </w:r>
      <w:r>
        <w:rPr>
          <w:bCs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  </w:t>
      </w:r>
      <w:r>
        <w:rPr>
          <w:bCs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Повідомлення про таємничі дива світу з показом ілюстрацій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Прогнозування учнів щодо подальшого розвитку подій у повісті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.   Огляд ілюстраці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.    </w:t>
      </w:r>
      <w:r>
        <w:rPr>
          <w:bCs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Виразне читання розділів повісті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Учні виразно читають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розділ, «який проливає світло на наших предків і ще на дещо. Ну і Митько!» та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«Операція "Курка" провалюється разом із дідом Трохимом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Словникова робота за питаннями учні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.   Обмін враженнями щодо прочитаного. Висновок про передбачення розвитку подій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.   Евристична бесіда.</w:t>
      </w:r>
    </w:p>
    <w:p>
      <w:pPr>
        <w:pStyle w:val="Normal"/>
        <w:rPr>
          <w:lang w:val="uk-UA"/>
        </w:rPr>
      </w:pPr>
      <w:r>
        <w:rPr>
          <w:lang w:val="uk-UA"/>
        </w:rPr>
        <w:t>1)    Які нові наукові відомості ви здобули, читаючи розділи повісті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  Як по-новому відкрилися вам характери двох друзів, чи вони такі ж самі, як раніше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    Що здалося вам смішним, а що серйозним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)     Що ви думаєте про дідуся Трохима? Який він за харак</w:t>
        <w:softHyphen/>
        <w:t>тером? А бабуся Митька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  Як ви думаєте, чи правильний шлях обрали хлопці для дослідження таємничого явища природи? А як би вчи</w:t>
        <w:softHyphen/>
        <w:t>нили ви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)     Знайдіть у тексті підтвердження справжньої дружби хлопц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.     </w:t>
      </w:r>
      <w:r>
        <w:rPr>
          <w:bCs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ікторина «Так чи ні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лесь Кмітливець пропонує вікторину, яка потребує від</w:t>
        <w:softHyphen/>
        <w:t>повідей «так» чи «ні». (Кожна правильна відповідь оцінюєть</w:t>
        <w:softHyphen/>
        <w:t>ся в 1 бал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Хлопці взяли у' бабусі енциклопедію і почали шука</w:t>
        <w:softHyphen/>
        <w:t>ти в ній відомості про таємничу химеру лісового озера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Митько прочитав Сергієві про страшних драконів з ост</w:t>
        <w:softHyphen/>
        <w:t>рова Комодо. (Так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 Хохуля — дивний за походженням вид тварин третинно</w:t>
        <w:softHyphen/>
        <w:t>го періоду, що зберігся до наших днів. (Так.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4)  Сергій висунув сміливу наукову гіпотезу про давнього </w:t>
      </w:r>
      <w:r>
        <w:rPr>
          <w:vertAlign w:val="subscript"/>
          <w:lang w:val="uk-UA"/>
        </w:rPr>
        <w:t>ч</w:t>
      </w:r>
      <w:r>
        <w:rPr>
          <w:lang w:val="uk-UA"/>
        </w:rPr>
        <w:t>звіра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Митько сказав, що назва села Юрківка походить від юрського періоду. (Так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)  На березі озера діти знайшли ріжки та ніжки козеняти, якого з'їло чудовисько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7)  Хлопці вирішили зробити приманку для звіра й завели у ліс корову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8)  Сергій і Митько посварилися й побилися через те, що не вирішили, хто буде копати яму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9)  Сергій знайшов сандалю туриста чи дослідника, який від</w:t>
        <w:softHyphen/>
        <w:t>почивав біля озера. (Так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0)  Прив'язана курка кричала так, що до неї позбігалися усі лісові звірі. (Ні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1)  У викопану яму потрапило чудовисько з лісового озера. (Ні.)</w:t>
      </w:r>
    </w:p>
    <w:p>
      <w:pPr>
        <w:pStyle w:val="Normal"/>
        <w:rPr>
          <w:lang w:val="uk-UA"/>
        </w:rPr>
      </w:pPr>
      <w:r>
        <w:rPr>
          <w:lang w:val="uk-UA"/>
        </w:rPr>
        <w:t>12)  Дідусь Трохим здогадався, хто викопав яму і взяв із села курку. (Так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VI.    </w:t>
      </w:r>
      <w:r>
        <w:rPr>
          <w:bCs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Навчитися виразно читати </w:t>
      </w:r>
      <w:r>
        <w:rPr>
          <w:lang w:val="en-US"/>
        </w:rPr>
        <w:t>VI</w:t>
      </w:r>
      <w:r>
        <w:rPr>
          <w:lang w:val="uk-UA"/>
        </w:rPr>
        <w:t>—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розділи повісті, переказу</w:t>
        <w:softHyphen/>
        <w:t>вати їх, аналізувати поведінку героїв; зробити ілюстрації.</w:t>
      </w:r>
    </w:p>
    <w:p>
      <w:pPr>
        <w:pStyle w:val="Normal"/>
        <w:numPr>
          <w:ilvl w:val="0"/>
          <w:numId w:val="21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Тема.  Я. Стельмах. «Химера лісового озера...»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Мета:   ознайомити учнів із кульмінацією та розв'язкою твору; розвивати навички виразного читання, переказу, виділення найнапруженіших епізодів у творі, висловлення власної думки щодо прочи</w:t>
        <w:softHyphen/>
        <w:t>таного; виховувати почуття романтичності, жит</w:t>
        <w:softHyphen/>
        <w:t>тєлюбства, кращі риси людського характер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бладнання:           портрет письменника, виставка його пригодницьких творів, ілюстрації до них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еорія літератури: повість, пригодницький твір, кульмінація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    </w:t>
      </w:r>
      <w:r>
        <w:rPr>
          <w:bCs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   </w:t>
      </w:r>
      <w:r>
        <w:rPr>
          <w:bCs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       Перевірка домашнього завда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Зачитування, переказ епізодів повісті, що найбільше спо</w:t>
        <w:softHyphen/>
        <w:t>добалис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Огляд ілюстрацій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Інтерактивна вправа. Розв'язування ситуативних завдан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Уявіть, що ви випадково провинилися, зробили якусь шкоду. Признаватися в цьому вам незручно. І тут вас викрили. Як ви будете діяти і чому саме так?</w:t>
      </w:r>
    </w:p>
    <w:p>
      <w:pPr>
        <w:pStyle w:val="Normal"/>
        <w:rPr>
          <w:lang w:val="uk-UA"/>
        </w:rPr>
      </w:pPr>
      <w:r>
        <w:rPr>
          <w:lang w:val="uk-UA"/>
        </w:rPr>
        <w:t>2)  Уявіть, що ви з другом (подругою) придумали якусь гру, але посварилися за розподіл ролей. Вам, як завжди, на вашу думку, випала гірша роль. Що ви будете робити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Вам нібито здалося, що в домі завівся «барабашка». Вас лякає якийсь постійний шурхіт, скрипіння. Що ви буде</w:t>
        <w:softHyphen/>
        <w:t>те робити — не звертатимете уваги, поскаржитеся бать</w:t>
        <w:softHyphen/>
        <w:t>кам, спробуєте знайти щось про це явище в літературі, перевірите всі дверцята, чи то не їхній шум? Або зроби</w:t>
        <w:softHyphen/>
        <w:t>те щось інш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.   </w:t>
      </w:r>
      <w:r>
        <w:rPr>
          <w:bCs/>
          <w:sz w:val="20"/>
          <w:szCs w:val="20"/>
          <w:lang w:val="uk-UA"/>
        </w:rPr>
        <w:t>ФОРМУВАННЯ І ВДОСКОНАЛЕННЯ ВМІНЬ ТА НАВИЧОК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.   Виразне читання останнього розділу повісті Я. Стельмаха «Химера лі</w:t>
        <w:softHyphen/>
        <w:t>сового озера...»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.   Словникова робота за питаннями учні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.   Евристична бесід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Чи таким ви уявляли собі кінець твору та історію Химе</w:t>
        <w:softHyphen/>
        <w:t>ри лісового озера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Чому Митько вперше назвав свою учительку ботаніки не ботанічкою, а Іриною Семенівною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 Як повелися хлопці у складних ситуаціях (коли по озеру пливла голова Химери, коли впізнали голос Васі, коли треба було рятувати втопаючого, коли дізналися, що їх розіграли, налякали)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)  Який момент у повісті, у розділі ви б назвали найбільш напруженим, або кульмінаційним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За що Митько дякував Васі? А як би ви повелися в подіб</w:t>
        <w:softHyphen/>
        <w:t>ній ситуації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)  Характери хлопців Сергія та Митька схожі. А чи не по</w:t>
        <w:softHyphen/>
        <w:t>мітили ви якоїсь різниці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7)  Що найбільше привабило вас у повісті, в героях, чому саме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8)  3 ким із героїв, вивчених раніше творів української, за</w:t>
        <w:softHyphen/>
        <w:t>рубіжної літератур, могли б подружитися, на вашу дум</w:t>
        <w:softHyphen/>
        <w:t>ку, Сергій і Митько, чому саме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9)  Чи виникло у вас бажання почитати інші твори Я. Стель</w:t>
        <w:softHyphen/>
        <w:t>маха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.   Складання по пам'яті плану (виділення основних епізодів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рієнтовний   план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Завдання із зоології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Як дістати дозвіл батьків на поїздку в село до бабусі.</w:t>
      </w:r>
    </w:p>
    <w:p>
      <w:pPr>
        <w:pStyle w:val="Normal"/>
        <w:rPr>
          <w:lang w:val="uk-UA"/>
        </w:rPr>
      </w:pPr>
      <w:r>
        <w:rPr>
          <w:lang w:val="uk-UA"/>
        </w:rPr>
        <w:t>3)  Перше знайомство з Васею-велосипедисто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)  Гостинна бабуся та її сусід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Відпочинок біля озер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6)  Бурштин із комахою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7)  Чергування біля озер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8)  Пошук відповіді у книжках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9)  Приманювання звіра й провал заход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0)  Розвінчання Химер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1)  Вдячність хлопців за наук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.   Слово вчител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Ми ознайомилися із цікавим і захоплюючим пригодниць</w:t>
        <w:softHyphen/>
        <w:t>ким творо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ригодницькими можуть бути повість, роман, оповідання. Для них характерні несподівані таємниці і навіть фантастичні події, неочікувана розв'язка, заплутаний сюжет, інтриги, конф</w:t>
        <w:softHyphen/>
        <w:t>лікти. Герої таких творів — яскраві, неординарні особистості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>.     ДОМАШНЄ ЗАВДАННЯ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лесь Кмітливець так захопився героями пригодницьких творів, що вирішив створити клуб романтиків-шукачів пригод. Він пропонує вам скласти статут цього клубу (або пам'ятку для романтиків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)     Завжди прагнути до пізнання нового, незвіданого, таєм</w:t>
        <w:softHyphen/>
        <w:t>ничого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2)     Не зупинятися на досягнутом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3)     Багато читати, бути допитливи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4)     Бути сміливим та відважни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5)     Розвивати свої фізичні здібності, тренуватися, загарто</w:t>
        <w:softHyphen/>
        <w:t>вуватися, щоб у будь-який момент прийти комусь на до</w:t>
        <w:softHyphen/>
        <w:t>помогу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VI.    </w:t>
      </w:r>
      <w:r>
        <w:rPr>
          <w:bCs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Урок № 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 xml:space="preserve">Тема.       </w:t>
      </w:r>
      <w:r>
        <w:rPr>
          <w:color w:val="800080"/>
          <w:lang w:val="uk-UA"/>
        </w:rPr>
        <w:t>Т. Шевченко. Коротко про письменника   «Тече вода з-під явора»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Мета:</w:t>
      </w:r>
      <w:r>
        <w:rPr>
          <w:color w:val="000000"/>
          <w:lang w:val="uk-UA"/>
        </w:rPr>
        <w:t xml:space="preserve">  пригадати основні відомості про поета, ознайомити з ліричним твором, допомогти усвідомити його красу; розвивати навички виразного читан</w:t>
        <w:softHyphen/>
        <w:t>ня, аналізу віршів; образне, асоціативне мислен</w:t>
        <w:softHyphen/>
        <w:t>ня; виховувати любов до рідного краю, до при</w:t>
        <w:softHyphen/>
        <w:t>роди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Обладнання:</w:t>
      </w:r>
      <w:r>
        <w:rPr>
          <w:color w:val="000000"/>
          <w:lang w:val="uk-UA"/>
        </w:rPr>
        <w:t xml:space="preserve">           портрет письменника, збірка його творів; малюнки Шевченка про природу, пейзажні картини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FF9900"/>
          <w:lang w:val="uk-UA"/>
        </w:rPr>
        <w:t xml:space="preserve">                                                       </w:t>
      </w:r>
      <w:r>
        <w:rPr>
          <w:color w:val="0000FF"/>
          <w:lang w:val="uk-UA"/>
        </w:rPr>
        <w:t xml:space="preserve">ХІД УРОКУ </w:t>
      </w:r>
    </w:p>
    <w:p>
      <w:pPr>
        <w:pStyle w:val="Normal"/>
        <w:shd w:fill="FFFFFF" w:val="clear"/>
        <w:autoSpaceDE w:val="false"/>
        <w:rPr>
          <w:color w:val="800080"/>
          <w:sz w:val="20"/>
          <w:szCs w:val="20"/>
        </w:rPr>
      </w:pPr>
      <w:r>
        <w:rPr>
          <w:bCs/>
          <w:color w:val="800080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800080"/>
          <w:sz w:val="20"/>
          <w:szCs w:val="20"/>
        </w:rPr>
      </w:pPr>
      <w:r>
        <w:rPr>
          <w:bCs/>
          <w:color w:val="800080"/>
          <w:sz w:val="20"/>
          <w:szCs w:val="20"/>
          <w:lang w:val="en-US"/>
        </w:rPr>
        <w:t>II</w:t>
      </w:r>
      <w:r>
        <w:rPr>
          <w:bCs/>
          <w:color w:val="800080"/>
          <w:sz w:val="20"/>
          <w:szCs w:val="20"/>
        </w:rPr>
        <w:t xml:space="preserve">.     </w:t>
      </w:r>
      <w:r>
        <w:rPr>
          <w:bCs/>
          <w:color w:val="800080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800080"/>
          <w:sz w:val="20"/>
          <w:szCs w:val="20"/>
        </w:rPr>
      </w:pPr>
      <w:r>
        <w:rPr>
          <w:bCs/>
          <w:color w:val="800080"/>
          <w:sz w:val="20"/>
          <w:szCs w:val="20"/>
          <w:lang w:val="en-US"/>
        </w:rPr>
        <w:t>II</w:t>
      </w:r>
      <w:r>
        <w:rPr>
          <w:bCs/>
          <w:color w:val="800080"/>
          <w:sz w:val="20"/>
          <w:szCs w:val="20"/>
        </w:rPr>
        <w:t xml:space="preserve">.    </w:t>
      </w:r>
      <w:r>
        <w:rPr>
          <w:bCs/>
          <w:color w:val="800080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1 Перевірка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читування статутів, пам'яток для клубу романтиків.</w:t>
      </w:r>
    </w:p>
    <w:p>
      <w:pPr>
        <w:pStyle w:val="Normal"/>
        <w:shd w:fill="FFFFFF" w:val="clear"/>
        <w:autoSpaceDE w:val="false"/>
        <w:rPr>
          <w:color w:val="800080"/>
          <w:sz w:val="20"/>
          <w:szCs w:val="20"/>
        </w:rPr>
      </w:pPr>
      <w:r>
        <w:rPr>
          <w:bCs/>
          <w:color w:val="800080"/>
          <w:sz w:val="20"/>
          <w:szCs w:val="20"/>
          <w:lang w:val="en-US"/>
        </w:rPr>
        <w:t xml:space="preserve">IV.    </w:t>
      </w:r>
      <w:r>
        <w:rPr>
          <w:bCs/>
          <w:color w:val="800080"/>
          <w:sz w:val="20"/>
          <w:szCs w:val="20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1.   Вступне слово вчителя з елементами бесід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Хто такий Т. Г. Шевченко, що ви про нього знаєте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Які твори Т. Шевченка вам відом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Якими талантами, окрім літературного, володів письмен</w:t>
        <w:softHyphen/>
        <w:t>ник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гляньмо на репродукції з пейзажних картин Т. Г. Шевчен</w:t>
        <w:softHyphen/>
        <w:t>ка. Які ніжні фарби, яке вміння відчути красу природи навіть у досить прозаїчних буденних картинах!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ільшу частину свого життя Т. Шевченкові довелося прожи</w:t>
        <w:softHyphen/>
        <w:t>ти далеко за межами батьківщини, рідної України. Але він ні</w:t>
        <w:softHyphen/>
        <w:t>коли не забував про неї, мріяв про біленьку хатинку у вишне</w:t>
        <w:softHyphen/>
        <w:t>вому садочку над Дніпром, калину під вікном, привітну дружи</w:t>
        <w:softHyphen/>
        <w:t>ноньку та діточок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оже, саме тому у творах Великого Кобзаря постійно пере</w:t>
        <w:softHyphen/>
        <w:t>плітаються образи природи й образи дівчини й Сім'я — це святе для поета, тому він милується навіть качи</w:t>
        <w:softHyphen/>
        <w:t>ним виводком, гармонією довколишнього природного світу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2.   Виразне читання вірша Т. Шевченка «Тече вода з-під явора»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3.   Словникова ро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Я </w:t>
      </w:r>
      <w:r>
        <w:rPr>
          <w:smallCaps/>
          <w:color w:val="000000"/>
          <w:lang w:val="uk-UA"/>
        </w:rPr>
        <w:t xml:space="preserve">ті </w:t>
      </w:r>
      <w:r>
        <w:rPr>
          <w:color w:val="000000"/>
          <w:lang w:val="uk-UA"/>
        </w:rPr>
        <w:t>і р   ..... порода дере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 о меж — поміж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чур — самець качк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яска — дрібна   водяна  рослина   з   листям   на   поверх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оди; став — озеро; зять — чоловік дочки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4.   Обмін враженнями щодо прочитаного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5.   Робота в групах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1-ша   група</w:t>
      </w:r>
      <w:r>
        <w:rPr>
          <w:color w:val="000000"/>
          <w:lang w:val="uk-UA"/>
        </w:rPr>
        <w:t>: виділити художні образи та знайти асоціа</w:t>
        <w:softHyphen/>
        <w:t>ції, які вони викликають.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lang w:val="uk-UA"/>
        </w:rPr>
        <w:t>2-га група:</w:t>
      </w:r>
      <w:r>
        <w:rPr>
          <w:color w:val="000000"/>
          <w:lang w:val="uk-UA"/>
        </w:rPr>
        <w:t xml:space="preserve"> розподілити художні засоби, з'ясувати їхню роль у творі.</w:t>
      </w:r>
    </w:p>
    <w:p>
      <w:pPr>
        <w:pStyle w:val="Normal"/>
        <w:rPr/>
      </w:pPr>
      <w:r>
        <w:rPr>
          <w:i/>
          <w:iCs/>
          <w:color w:val="000000"/>
          <w:lang w:val="uk-UA"/>
        </w:rPr>
        <w:t>Пишається калина, червона (калина), калинонька, явір мо</w:t>
        <w:softHyphen/>
        <w:t>лодіє, качаточка, качечка розмовляє, прийшло дівча, брати, бра</w:t>
        <w:softHyphen/>
        <w:t>ло, садок.</w:t>
      </w:r>
      <w:r>
        <w:rPr>
          <w:color w:val="000000"/>
          <w:lang w:val="uk-UA"/>
        </w:rPr>
        <w:t>хлопця, нарече</w:t>
        <w:softHyphen/>
        <w:t>них, роди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045"/>
      </w:tblGrid>
      <w:tr>
        <w:trPr>
          <w:trHeight w:val="50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з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оціації</w:t>
            </w:r>
          </w:p>
        </w:tc>
      </w:tr>
      <w:tr>
        <w:trPr>
          <w:trHeight w:val="42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..................                 ...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ір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убок, козак, юнак</w:t>
            </w:r>
          </w:p>
        </w:tc>
      </w:tr>
      <w:tr>
        <w:trPr>
          <w:trHeight w:val="43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ин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ива дівчина</w:t>
            </w:r>
          </w:p>
        </w:tc>
      </w:tr>
      <w:tr>
        <w:trPr>
          <w:trHeight w:val="41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ин життя</w:t>
            </w:r>
          </w:p>
        </w:tc>
      </w:tr>
      <w:tr>
        <w:trPr>
          <w:trHeight w:val="64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олози й лоз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шність природи, зелене буян</w:t>
              <w:softHyphen/>
              <w:t>ня, радість життя</w:t>
            </w:r>
          </w:p>
        </w:tc>
      </w:tr>
      <w:tr>
        <w:trPr>
          <w:trHeight w:val="43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ечка, качур, каченят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аслива родина, гармонія</w:t>
            </w:r>
          </w:p>
        </w:tc>
      </w:tr>
      <w:tr>
        <w:trPr>
          <w:trHeight w:val="42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вч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, втіха, радість батьків</w:t>
            </w:r>
          </w:p>
        </w:tc>
      </w:tr>
      <w:tr>
        <w:trPr>
          <w:trHeight w:val="65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тько, мат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тьківське піклування, родин</w:t>
              <w:softHyphen/>
              <w:t>ний затишо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8"/>
        <w:gridCol w:w="3342"/>
        <w:gridCol w:w="3384"/>
      </w:tblGrid>
      <w:tr>
        <w:trPr>
          <w:trHeight w:val="757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клади художніх засобів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художніх засобі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 у творі</w:t>
            </w:r>
          </w:p>
        </w:tc>
      </w:tr>
      <w:tr>
        <w:trPr>
          <w:trHeight w:val="917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шається калина явір молодіє качечка розмовляє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фор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зну картину</w:t>
            </w:r>
          </w:p>
        </w:tc>
      </w:tr>
      <w:tr>
        <w:trPr>
          <w:trHeight w:val="715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она (калина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іт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азує на колір, має підтекст — красива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инонька, качаточ</w:t>
              <w:softHyphen/>
              <w:t>ка, садок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о-пестливі сло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ють щирості, ду</w:t>
              <w:softHyphen/>
              <w:t>шевності, доброти</w:t>
            </w:r>
          </w:p>
        </w:tc>
      </w:tr>
      <w:tr>
        <w:trPr>
          <w:trHeight w:val="508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ти, брало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тають увагу на слова</w:t>
            </w:r>
          </w:p>
        </w:tc>
      </w:tr>
      <w:tr>
        <w:trPr>
          <w:trHeight w:val="931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шло дівч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живання середнього роду щодо людин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ують замилуван</w:t>
              <w:softHyphen/>
              <w:t>ня автора, його ніж</w:t>
              <w:softHyphen/>
              <w:t>ність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-тя група: визначити головну думку твору, обґрунтува</w:t>
        <w:softHyphen/>
        <w:t>ти свої міркув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оловна думка поезії — уславлення краси природи й родин</w:t>
        <w:softHyphen/>
        <w:t>ного щасливого житт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початку поет говорить про явір і калину в оточенні вер</w:t>
        <w:softHyphen/>
        <w:t>болозу, потім про качку з качуром та каченятами, далі — про дівча — батьківську втіху. Батько й мати мріють про щасливе майбутнє доньки, про доброго для неї чоловіка й гарну родин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-та   група: визначити ритм і риму вірша Т. Шевченк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има: долину — кали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Ритм: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ече вода з-під явора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ром на долин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ишається над водою   </w:t>
      </w:r>
    </w:p>
    <w:p>
      <w:pPr>
        <w:pStyle w:val="Normal"/>
        <w:rPr/>
      </w:pPr>
      <w:r>
        <w:rPr>
          <w:color w:val="000000"/>
          <w:lang w:val="uk-UA"/>
        </w:rPr>
        <w:t xml:space="preserve">Червона калина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Поєднання чотирьохстопного ямбу з трьохстопним хореєм та трьохскладовим віршовим розміром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6.   Повідомлення про роботу в групах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7.   «Словесне малювання» за віршем Т. Шевченка «Тече вода з-під яво</w:t>
        <w:softHyphen/>
        <w:t>ра».</w:t>
      </w:r>
    </w:p>
    <w:p>
      <w:pPr>
        <w:pStyle w:val="Normal"/>
        <w:shd w:fill="FFFFFF" w:val="clear"/>
        <w:autoSpaceDE w:val="false"/>
        <w:rPr>
          <w:color w:val="FF6600"/>
        </w:rPr>
      </w:pPr>
      <w:r>
        <w:rPr>
          <w:color w:val="FF6600"/>
          <w:lang w:val="uk-UA"/>
        </w:rPr>
        <w:t>8.   Висновок про зв'язок вірша із сучасніст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ні висловлюють міркування про те, як цей вірш, його дум</w:t>
        <w:softHyphen/>
        <w:t>ки, ідеї пов'язані з нашим часом, реальним життя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Незамінними залишилися краса природи, її вплив на людину, цінність щирих родинних стосунків, збереження сім'ї і под.)</w:t>
      </w:r>
    </w:p>
    <w:p>
      <w:pPr>
        <w:pStyle w:val="Normal"/>
        <w:shd w:fill="FFFFFF" w:val="clear"/>
        <w:autoSpaceDE w:val="false"/>
        <w:rPr>
          <w:color w:val="800080"/>
          <w:sz w:val="20"/>
          <w:szCs w:val="20"/>
        </w:rPr>
      </w:pPr>
      <w:r>
        <w:rPr>
          <w:bCs/>
          <w:color w:val="800080"/>
          <w:sz w:val="20"/>
          <w:szCs w:val="20"/>
          <w:lang w:val="en-US"/>
        </w:rPr>
        <w:t>V</w:t>
      </w:r>
      <w:r>
        <w:rPr>
          <w:bCs/>
          <w:color w:val="800080"/>
          <w:sz w:val="20"/>
          <w:szCs w:val="20"/>
        </w:rPr>
        <w:t xml:space="preserve">.     </w:t>
      </w:r>
      <w:r>
        <w:rPr>
          <w:bCs/>
          <w:color w:val="800080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вчити вірш Т. Шевченка «Тече вода з-під явора» напам'ять; вміти його аналізувати; зробити ілюстрації.</w:t>
      </w:r>
    </w:p>
    <w:p>
      <w:pPr>
        <w:pStyle w:val="Normal"/>
        <w:numPr>
          <w:ilvl w:val="0"/>
          <w:numId w:val="2"/>
        </w:numPr>
        <w:rPr>
          <w:bCs/>
          <w:color w:val="800080"/>
          <w:sz w:val="20"/>
          <w:szCs w:val="20"/>
          <w:lang w:val="uk-UA"/>
        </w:rPr>
      </w:pPr>
      <w:r>
        <w:rPr>
          <w:bCs/>
          <w:color w:val="800080"/>
          <w:sz w:val="20"/>
          <w:szCs w:val="20"/>
          <w:lang w:val="uk-UA"/>
        </w:rPr>
        <w:t>ПІДСУМОК</w:t>
      </w:r>
    </w:p>
    <w:p>
      <w:pPr>
        <w:pStyle w:val="Normal"/>
        <w:rPr>
          <w:bCs/>
          <w:color w:val="FF6600"/>
          <w:sz w:val="20"/>
          <w:szCs w:val="20"/>
          <w:lang w:val="uk-UA"/>
        </w:rPr>
      </w:pPr>
      <w:r>
        <w:rPr>
          <w:bCs/>
          <w:color w:val="FF6600"/>
          <w:sz w:val="20"/>
          <w:szCs w:val="2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  <w:t xml:space="preserve">Урок № </w:t>
      </w:r>
    </w:p>
    <w:p>
      <w:pPr>
        <w:pStyle w:val="Normal"/>
        <w:rPr>
          <w:bCs/>
          <w:color w:val="FF6600"/>
          <w:lang w:val="uk-UA"/>
        </w:rPr>
      </w:pPr>
      <w:r>
        <w:rPr>
          <w:bCs/>
          <w:color w:val="FF66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lang w:val="uk-UA"/>
        </w:rPr>
        <w:t>Тема</w:t>
      </w:r>
      <w:r>
        <w:rPr>
          <w:color w:val="FF00FF"/>
          <w:lang w:val="uk-UA"/>
        </w:rPr>
        <w:t>.     Т. Шевченко.  «Тече вода з-під явора». Виразне читання вірша напам'ят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8000"/>
          <w:lang w:val="uk-UA"/>
        </w:rPr>
        <w:t>Мета:</w:t>
      </w:r>
      <w:r>
        <w:rPr>
          <w:color w:val="000000"/>
          <w:lang w:val="uk-UA"/>
        </w:rPr>
        <w:t xml:space="preserve">   закріпити навички учнів виразного, усвідомленого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читання поезії напам'ять; розвивати пам'ять, ак</w:t>
        <w:softHyphen/>
        <w:t>торські здібності; виховувати естетичні почуття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 xml:space="preserve">Обладнання:     </w:t>
      </w:r>
      <w:r>
        <w:rPr>
          <w:color w:val="000000"/>
          <w:lang w:val="uk-UA"/>
        </w:rPr>
        <w:t>портрет письменника, його пейзажні картин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виразне читання, темп, інтонація, пауза, логіч</w:t>
        <w:softHyphen/>
        <w:t>ний наголос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  <w:lang w:val="uk-UA"/>
        </w:rPr>
        <w:t xml:space="preserve">                                               </w:t>
      </w:r>
      <w:r>
        <w:rPr>
          <w:color w:val="FF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en-US"/>
        </w:rPr>
        <w:t>II</w:t>
      </w:r>
      <w:r>
        <w:rPr>
          <w:bCs/>
          <w:color w:val="0000FF"/>
        </w:rPr>
        <w:t xml:space="preserve">.     </w:t>
      </w:r>
      <w:r>
        <w:rPr>
          <w:bCs/>
          <w:color w:val="0000FF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FF"/>
          <w:lang w:val="en-US"/>
        </w:rPr>
        <w:t>III</w:t>
      </w:r>
      <w:r>
        <w:rPr>
          <w:bCs/>
          <w:color w:val="0000FF"/>
        </w:rPr>
        <w:t xml:space="preserve">.    </w:t>
      </w:r>
      <w:r>
        <w:rPr>
          <w:bCs/>
          <w:color w:val="0000FF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99CC00"/>
          <w:lang w:val="uk-UA"/>
        </w:rPr>
      </w:pPr>
      <w:r>
        <w:rPr>
          <w:color w:val="99CC00"/>
          <w:lang w:val="uk-UA"/>
        </w:rPr>
        <w:t>1.   Складання партитури вірша Т. Шевченка «Тече вода з-під явора», з'ясування виконавського завдання.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0"/>
        <w:gridCol w:w="2692"/>
        <w:gridCol w:w="2720"/>
      </w:tblGrid>
      <w:tr>
        <w:trPr>
          <w:trHeight w:val="549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титура вірш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тонація</w:t>
            </w:r>
          </w:p>
        </w:tc>
      </w:tr>
      <w:tr>
        <w:trPr>
          <w:trHeight w:val="1014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че вода з-під явора|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Яром на долину,ІЦ Пишається над водою| </w:t>
            </w:r>
            <w:r>
              <w:rPr>
                <w:bCs/>
                <w:color w:val="000000"/>
                <w:lang w:val="uk-UA"/>
              </w:rPr>
              <w:t xml:space="preserve">Червона </w:t>
            </w:r>
            <w:r>
              <w:rPr>
                <w:color w:val="000000"/>
                <w:lang w:val="uk-UA"/>
              </w:rPr>
              <w:t>калина. ЦІ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ільнени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ід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кійна</w:t>
            </w:r>
          </w:p>
        </w:tc>
      </w:tr>
      <w:tr>
        <w:trPr>
          <w:trHeight w:val="1003" w:hRule="atLeast"/>
        </w:trPr>
        <w:tc>
          <w:tcPr>
            <w:tcW w:w="4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шається калинонька,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ір молодіє,||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кругом їх верболози|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 лози зеленіють.ІЦ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илування</w:t>
            </w:r>
          </w:p>
        </w:tc>
      </w:tr>
      <w:tr>
        <w:trPr>
          <w:trHeight w:val="998" w:hRule="atLeast"/>
        </w:trPr>
        <w:tc>
          <w:tcPr>
            <w:tcW w:w="4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че вода із-за гаю| Та попід горою.ІЦ Хлюпочуться качаточка| Помеж осокою.|||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качечка випливає| 3 качуром за нйми.Ц Ловить ряску ,І| розмовляє| 3 дітками своїми.ІЦ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дьора, весела</w:t>
            </w:r>
          </w:p>
        </w:tc>
      </w:tr>
      <w:tr>
        <w:trPr>
          <w:trHeight w:val="1003" w:hRule="atLeast"/>
        </w:trPr>
        <w:tc>
          <w:tcPr>
            <w:tcW w:w="4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че вода край горбда.Ц Вода ставом стала.||| Прийшло дівча воду брати,|| Брало,|| заспівало.ІЦ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ільнений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милуванням, лагідно</w:t>
            </w:r>
          </w:p>
        </w:tc>
      </w:tr>
      <w:tr>
        <w:trPr>
          <w:trHeight w:val="274" w:hRule="atLeast"/>
        </w:trPr>
        <w:tc>
          <w:tcPr>
            <w:tcW w:w="4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йшли з хати батько й мати|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льний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ріяно</w:t>
            </w:r>
          </w:p>
        </w:tc>
      </w:tr>
      <w:tr>
        <w:trPr>
          <w:trHeight w:val="754" w:hRule="atLeast"/>
        </w:trPr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садок погуляти,|| Порадитись, кого б то їм| Своїм зятем звати.|||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авильно поставити виконавське завдання можна лише тоді, коли добре зрозумієш зміст твору, яскраво уявивши зображува</w:t>
        <w:softHyphen/>
        <w:t>не в ньому, проймешся його настроєм, виявиш підтекст, відчуєш авторське ставлення до зображеного та головну думку тво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конавське завдання при читанні напам'ять вірша Т. Шев</w:t>
        <w:softHyphen/>
        <w:t>ченка, «Тече вода з-під явора» таке: змалювати чарівні картини природи, виразити авторське (і своє власне) захоплення ними; викликати ці самі відчуття у слухачів; передати думку про цін</w:t>
        <w:softHyphen/>
        <w:t>ність родини, батьківського піклування, гармонійного життя се</w:t>
        <w:softHyphen/>
        <w:t>ред рідної природи.</w:t>
      </w:r>
    </w:p>
    <w:p>
      <w:pPr>
        <w:pStyle w:val="Normal"/>
        <w:numPr>
          <w:ilvl w:val="0"/>
          <w:numId w:val="17"/>
        </w:numPr>
        <w:rPr>
          <w:color w:val="99CC00"/>
          <w:lang w:val="uk-UA"/>
        </w:rPr>
      </w:pPr>
      <w:r>
        <w:rPr>
          <w:color w:val="99CC00"/>
          <w:lang w:val="uk-UA"/>
        </w:rPr>
        <w:t>Тренування з виразного читання за партитурою та визначеним вико</w:t>
        <w:softHyphen/>
        <w:t>навським завданням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3.   Виразне читання вірша Т. Г. Шевченка «Тече вода з-під явора»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4.   Взаємооцінювання виразного читання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en-US"/>
        </w:rPr>
        <w:t>IV</w:t>
      </w:r>
      <w:r>
        <w:rPr>
          <w:bCs/>
          <w:color w:val="FF00FF"/>
        </w:rPr>
        <w:t xml:space="preserve">.    </w:t>
      </w:r>
      <w:r>
        <w:rPr>
          <w:bCs/>
          <w:color w:val="FF00FF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дготувати усний твір-опис улюбленого куточка природи.</w:t>
      </w:r>
    </w:p>
    <w:p>
      <w:pPr>
        <w:pStyle w:val="Normal"/>
        <w:numPr>
          <w:ilvl w:val="0"/>
          <w:numId w:val="2"/>
        </w:numPr>
        <w:rPr>
          <w:bCs/>
          <w:color w:val="FF00FF"/>
          <w:lang w:val="uk-UA"/>
        </w:rPr>
      </w:pPr>
      <w:r>
        <w:rPr>
          <w:bCs/>
          <w:color w:val="FF00FF"/>
          <w:lang w:val="uk-UA"/>
        </w:rPr>
        <w:t>ПІДСУМОК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</w:r>
    </w:p>
    <w:p>
      <w:pPr>
        <w:pStyle w:val="Normal"/>
        <w:rPr>
          <w:bCs/>
          <w:color w:val="008000"/>
          <w:lang w:val="uk-UA"/>
        </w:rPr>
      </w:pPr>
      <w:r>
        <w:rPr>
          <w:bCs/>
          <w:color w:val="008000"/>
          <w:lang w:val="uk-UA"/>
        </w:rPr>
        <w:t xml:space="preserve">Урок №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FF0000"/>
          <w:lang w:val="uk-UA"/>
        </w:rPr>
      </w:pPr>
      <w:r>
        <w:rPr>
          <w:color w:val="0000FF"/>
          <w:lang w:val="uk-UA"/>
        </w:rPr>
        <w:t>Тема.</w:t>
      </w:r>
      <w:r>
        <w:rPr>
          <w:color w:val="000000"/>
          <w:lang w:val="uk-UA"/>
        </w:rPr>
        <w:t xml:space="preserve">       </w:t>
      </w:r>
      <w:r>
        <w:rPr>
          <w:color w:val="FF0000"/>
          <w:lang w:val="uk-UA"/>
        </w:rPr>
        <w:t>К. Малицька.  Фрагменти біографії письменниці . «Чом, чом, чом, земле моя...»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uk-UA"/>
        </w:rPr>
        <w:t>Мета:</w:t>
      </w:r>
      <w:r>
        <w:rPr>
          <w:color w:val="000000"/>
          <w:lang w:val="uk-UA"/>
        </w:rPr>
        <w:t xml:space="preserve">    ознайомити учнів із життям та творчістю письменниці, допомогти їм зрозуміти ліричність і красу вірша-пісні; розвивати навички вираз</w:t>
        <w:softHyphen/>
        <w:t>ного читання, визначення головної думки та ху</w:t>
        <w:softHyphen/>
        <w:t>дожніх засобів твору, вміння висловлювати свою думку щодо прочитаного; виховувати почуття любові до рідної землі, патріотизму як вагомого життєвого стимулу для людини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Обладнання:</w:t>
      </w:r>
      <w:r>
        <w:rPr>
          <w:color w:val="000000"/>
          <w:lang w:val="uk-UA"/>
        </w:rPr>
        <w:t xml:space="preserve">           портрет письменниці,  збірка її творів, аудіозапис пісні-вірша.</w:t>
      </w:r>
    </w:p>
    <w:p>
      <w:pPr>
        <w:pStyle w:val="Normal"/>
        <w:shd w:fill="FFFFFF" w:val="clear"/>
        <w:autoSpaceDE w:val="false"/>
        <w:rPr/>
      </w:pPr>
      <w:r>
        <w:rPr>
          <w:color w:val="FF9900"/>
          <w:lang w:val="uk-UA"/>
        </w:rPr>
        <w:t>Теорія літератури:</w:t>
      </w:r>
      <w:r>
        <w:rPr>
          <w:color w:val="000000"/>
          <w:lang w:val="uk-UA"/>
        </w:rPr>
        <w:t xml:space="preserve"> поглиблене поняття про метафору.</w:t>
      </w:r>
    </w:p>
    <w:p>
      <w:pPr>
        <w:pStyle w:val="Normal"/>
        <w:shd w:fill="FFFFFF" w:val="clear"/>
        <w:autoSpaceDE w:val="false"/>
        <w:rPr>
          <w:color w:val="33CCCC"/>
        </w:rPr>
      </w:pPr>
      <w:r>
        <w:rPr>
          <w:color w:val="33CCCC"/>
          <w:lang w:val="uk-UA"/>
        </w:rPr>
        <w:t xml:space="preserve">                                         </w:t>
      </w:r>
      <w:r>
        <w:rPr>
          <w:color w:val="33CCCC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</w:t>
      </w:r>
      <w:r>
        <w:rPr>
          <w:bCs/>
          <w:color w:val="FF00FF"/>
          <w:sz w:val="20"/>
          <w:szCs w:val="20"/>
        </w:rPr>
        <w:t xml:space="preserve">.     </w:t>
      </w:r>
      <w:r>
        <w:rPr>
          <w:bCs/>
          <w:color w:val="FF00FF"/>
          <w:sz w:val="20"/>
          <w:szCs w:val="20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II</w:t>
      </w:r>
      <w:r>
        <w:rPr>
          <w:bCs/>
          <w:color w:val="FF00FF"/>
          <w:sz w:val="20"/>
          <w:szCs w:val="20"/>
        </w:rPr>
        <w:t xml:space="preserve">.   </w:t>
      </w:r>
      <w:r>
        <w:rPr>
          <w:bCs/>
          <w:color w:val="FF00FF"/>
          <w:sz w:val="20"/>
          <w:szCs w:val="20"/>
          <w:lang w:val="uk-UA"/>
        </w:rPr>
        <w:t>АКТУАЛІЗАЦІЯ ОПОРНИХ ЗНАНЬ УЧН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слуховування творів-описів про улюблений куточок при</w:t>
        <w:softHyphen/>
        <w:t>роди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  <w:lang w:val="en-US"/>
        </w:rPr>
        <w:t>IV</w:t>
      </w:r>
      <w:r>
        <w:rPr>
          <w:bCs/>
          <w:color w:val="FF00FF"/>
          <w:sz w:val="20"/>
          <w:szCs w:val="20"/>
        </w:rPr>
        <w:t xml:space="preserve">.    </w:t>
      </w:r>
      <w:r>
        <w:rPr>
          <w:bCs/>
          <w:color w:val="FF00FF"/>
          <w:sz w:val="20"/>
          <w:szCs w:val="20"/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1.   Слово вчител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стянтина Малицька...  Віра Лебедова,  Чайка Дніпрова. Все це імена та псевдоніми української письменниці, педагога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ромадської діячки. Багато років вона працювала вчителькою в Галичині, на Буковині, брала активну участь у діяльності куль</w:t>
        <w:softHyphen/>
        <w:t>турно-просвітницьких товариств у Львові, була організатором жі</w:t>
        <w:softHyphen/>
        <w:t>ночого руху в громадах Чернівців та Львова. Костянтина Мали</w:t>
        <w:softHyphen/>
        <w:t>цька допомагала січовим стрільцям 1914 року, за це п'ять років відбувала заслання в Сибіру. Тривалий час працювала в бібліо</w:t>
        <w:softHyphen/>
        <w:t>теці Академії наук імені В. Стефаника. Вона є автором пісень січових стрільців («У Січі, у Січі гуртуймось, брати»). У дороб</w:t>
        <w:softHyphen/>
        <w:t>ку письменниці — поетичні твори, оповідання для дітей (збірка «Малі герої»), вона редагувала дитячий журнал «Дзвінок», пе</w:t>
        <w:softHyphen/>
        <w:t>рекладала з іноземних мо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сь якою різнобічно обдарованою людиною була Костянтина Малицька. Але найпомітніша риса її характеру — патріотизм, палка любов до рідного кра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еру К. Малицької належить вірш «Чом, чом, чом земле моя...», який став народною піснею. 1904 року композитор Де</w:t>
        <w:softHyphen/>
        <w:t>нис Січинський написав до неї музику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2.   Виразне читання вірша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3.   Прослуховування аудіозапису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4.   Словникова робота. Чом — чом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ташня — птахи, птаство; манить — приваблює; уздріла — побачила; в цвіті   літ — у розквіті літ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5.   Обмін враженнями від твору, порівняння художнього читання та пісні в аудіозапису.</w:t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color w:val="008000"/>
          <w:lang w:val="uk-UA"/>
        </w:rPr>
        <w:t>6.   Інтерактивна вправа. Робота в групах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1-ша   група</w:t>
      </w:r>
      <w:r>
        <w:rPr>
          <w:color w:val="000000"/>
          <w:lang w:val="uk-UA"/>
        </w:rPr>
        <w:t xml:space="preserve">  робить загальний аналіз вірша-пісні К. Ма</w:t>
        <w:softHyphen/>
        <w:t>лицько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рієнтовна відповідь Вірш передає глибоке й щире почуття любові до рідного краю. Письменниця звертається до землі як до живої істоти. Ді</w:t>
        <w:softHyphen/>
        <w:t>тям, молодому поколінню вона пояснює значення поняття «рід</w:t>
        <w:softHyphen/>
        <w:t>ний край», «батьківщина» — це місце, де ти народився, де жи</w:t>
        <w:softHyphen/>
        <w:t>вуть твої батьки, рідні, друзі. Ця земля полита кров'ю предків, які відстоювали її, тому вона — найдорожч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Зміст вірша-пісні К. Малицької «Чом, чом, чом, земле моя...» близький і доступний кожному, торкається наипотаємніших струн душі, висловлює те, що, можливо, не кожен здатен висловити вголос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2-га   група</w:t>
      </w:r>
      <w:r>
        <w:rPr>
          <w:color w:val="000000"/>
          <w:lang w:val="uk-UA"/>
        </w:rPr>
        <w:t xml:space="preserve"> визначає художні засоби та їхню роль у вірш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ієнтовна відповідь К. Малицька широко використовує повтори </w:t>
      </w:r>
      <w:r>
        <w:rPr>
          <w:i/>
          <w:iCs/>
          <w:color w:val="000000"/>
          <w:lang w:val="uk-UA"/>
        </w:rPr>
        <w:t xml:space="preserve">(чом, чом, чом; тим), </w:t>
      </w:r>
      <w:r>
        <w:rPr>
          <w:color w:val="000000"/>
          <w:lang w:val="uk-UA"/>
        </w:rPr>
        <w:t xml:space="preserve">що створює певний ритм; звертання </w:t>
      </w:r>
      <w:r>
        <w:rPr>
          <w:i/>
          <w:iCs/>
          <w:color w:val="000000"/>
          <w:lang w:val="uk-UA"/>
        </w:rPr>
        <w:t xml:space="preserve">(земле моя, дитино); </w:t>
      </w:r>
      <w:r>
        <w:rPr>
          <w:color w:val="000000"/>
          <w:lang w:val="uk-UA"/>
        </w:rPr>
        <w:t xml:space="preserve">яскравості віршеві додають епітети </w:t>
      </w:r>
      <w:r>
        <w:rPr>
          <w:i/>
          <w:iCs/>
          <w:color w:val="000000"/>
          <w:lang w:val="uk-UA"/>
        </w:rPr>
        <w:t>(пахучий, рідний, найближ</w:t>
        <w:softHyphen/>
        <w:t xml:space="preserve">чі). </w:t>
      </w:r>
      <w:r>
        <w:rPr>
          <w:color w:val="000000"/>
          <w:lang w:val="uk-UA"/>
        </w:rPr>
        <w:t xml:space="preserve">Зменшувально-пестливі слова </w:t>
      </w:r>
      <w:r>
        <w:rPr>
          <w:i/>
          <w:iCs/>
          <w:color w:val="000000"/>
          <w:lang w:val="uk-UA"/>
        </w:rPr>
        <w:t xml:space="preserve">(серденьку) </w:t>
      </w:r>
      <w:r>
        <w:rPr>
          <w:color w:val="000000"/>
          <w:lang w:val="uk-UA"/>
        </w:rPr>
        <w:t>та емоційно забар</w:t>
        <w:softHyphen/>
        <w:t xml:space="preserve">влена лексика </w:t>
      </w:r>
      <w:r>
        <w:rPr>
          <w:i/>
          <w:iCs/>
          <w:color w:val="000000"/>
          <w:lang w:val="uk-UA"/>
        </w:rPr>
        <w:t xml:space="preserve">(люба, чарує, дорогі) </w:t>
      </w:r>
      <w:r>
        <w:rPr>
          <w:color w:val="000000"/>
          <w:lang w:val="uk-UA"/>
        </w:rPr>
        <w:t>вказують на ставлення авто</w:t>
        <w:softHyphen/>
        <w:t>ра до зображуваного, надають віршеві емоційності. Фразеологіз</w:t>
        <w:softHyphen/>
        <w:t xml:space="preserve">ми </w:t>
      </w:r>
      <w:r>
        <w:rPr>
          <w:i/>
          <w:iCs/>
          <w:color w:val="000000"/>
          <w:lang w:val="uk-UA"/>
        </w:rPr>
        <w:t xml:space="preserve">(в цвіті літ, пролили кров, за віру і народ) </w:t>
      </w:r>
      <w:r>
        <w:rPr>
          <w:color w:val="000000"/>
          <w:lang w:val="uk-UA"/>
        </w:rPr>
        <w:t>образно відтво</w:t>
        <w:softHyphen/>
        <w:t>рюють думки й переживання поетеси. У вірші багато питальних та окличних речень, які підсилюють емоційний фон тво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удожніх засобів, як бачимо, багато, і використані вони до</w:t>
        <w:softHyphen/>
        <w:t>речно, художньо виправдано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 xml:space="preserve">3-тя група </w:t>
      </w:r>
      <w:r>
        <w:rPr>
          <w:color w:val="000000"/>
          <w:lang w:val="uk-UA"/>
        </w:rPr>
        <w:t>(музичні експерти) аналізують мелодію, порів</w:t>
        <w:softHyphen/>
        <w:t>нюють її зі сло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Орієнтовна   відповідь Мелодія   відповідає   змістові,   побудована   за   народними мотивами — проста, легка. Вона запам'ятовується, підсилює емо</w:t>
        <w:softHyphen/>
        <w:t xml:space="preserve">ційне </w:t>
      </w:r>
      <w:r>
        <w:rPr>
          <w:color w:val="FF0000"/>
          <w:lang w:val="uk-UA"/>
        </w:rPr>
        <w:t>сприйняття змісту твору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uk-UA"/>
        </w:rPr>
        <w:t>4-та група</w:t>
      </w:r>
      <w:r>
        <w:rPr>
          <w:color w:val="000000"/>
          <w:lang w:val="uk-UA"/>
        </w:rPr>
        <w:t xml:space="preserve"> порівнює вірш-пісню К. Малицької з іншими піснями літературного походження, з'ясовує причини його по</w:t>
        <w:softHyphen/>
        <w:t>пулярност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Аналізуються та порівнюються такі пісні, як «Сину, качки летять» М. Ткача, його ж пісні «Марічка», «Ясени», «Сніг на зеленому листі», «Журавлі» Б. Лепкого, пісні на сло</w:t>
        <w:softHyphen/>
        <w:t>ва А. Малишка, Д. Павличка, М. Сингаївського, наприклад «Два кольори», «Чорнобривці», «Пісня про рушник», «Вчи</w:t>
        <w:softHyphen/>
        <w:t>телько моя» та ін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овна   відповідь У цих пісень близький кожному, доступний зміст. Використа</w:t>
        <w:softHyphen/>
        <w:t>но багато яскравих засобів, що надають творам щирості, емоцій</w:t>
        <w:softHyphen/>
        <w:t>ності, вираз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елодії пісень-віршів близькі до народних, легко запам'я</w:t>
        <w:softHyphen/>
        <w:t>товуються завдяки повторам, чіткому ритму.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lang w:val="en-US"/>
        </w:rPr>
        <w:t>V</w:t>
      </w:r>
      <w:r>
        <w:rPr>
          <w:color w:val="FF00FF"/>
          <w:sz w:val="20"/>
          <w:szCs w:val="20"/>
        </w:rPr>
        <w:t xml:space="preserve">.     </w:t>
      </w:r>
      <w:r>
        <w:rPr>
          <w:color w:val="FF00FF"/>
          <w:sz w:val="20"/>
          <w:szCs w:val="20"/>
          <w:lang w:val="uk-UA"/>
        </w:rPr>
        <w:t>ЗАКРІПЛЕННЯ ЗНАНЬ, УМІНЬ ТА НАВИЧОК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1.   Практична роб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довести, що твір К. Малицької «Чом, чом, чом, земле моя...» — ліричний вір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ієнтовна   відповідь Передаються почуття й переживання, значить твір — ліричний. Є рима </w:t>
      </w:r>
      <w:r>
        <w:rPr>
          <w:i/>
          <w:iCs/>
          <w:color w:val="000000"/>
          <w:lang w:val="uk-UA"/>
        </w:rPr>
        <w:t xml:space="preserve">(моя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твоя, спів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лісів, світ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літ) </w:t>
      </w:r>
      <w:r>
        <w:rPr>
          <w:color w:val="000000"/>
          <w:lang w:val="uk-UA"/>
        </w:rPr>
        <w:t>і ритм. Так люба тії мені', чарує так мене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Це шестистопний ямб.</w:t>
      </w:r>
    </w:p>
    <w:p>
      <w:pPr>
        <w:pStyle w:val="Normal"/>
        <w:shd w:fill="FFFFFF" w:val="clear"/>
        <w:autoSpaceDE w:val="false"/>
        <w:rPr>
          <w:color w:val="99CC00"/>
        </w:rPr>
      </w:pPr>
      <w:r>
        <w:rPr>
          <w:color w:val="99CC00"/>
          <w:lang w:val="uk-UA"/>
        </w:rPr>
        <w:t>2.   Гра «Розшифруй прислів'я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вдання: прочитати прислів'я, близьке до головної думки твору К. Малицької, яке зашифрував Олесь Кмітливец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рвмцн крннм, лдн—рдм т нрд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повідь.   «Дерево міцне корінням, людина — родом та народом». (Пропущені голосні.)</w:t>
      </w:r>
    </w:p>
    <w:p>
      <w:pPr>
        <w:pStyle w:val="Normal"/>
        <w:shd w:fill="FFFFFF" w:val="clear"/>
        <w:autoSpaceDE w:val="fals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lang w:val="en-US"/>
        </w:rPr>
        <w:t xml:space="preserve">VI.    </w:t>
      </w:r>
      <w:r>
        <w:rPr>
          <w:color w:val="FF00FF"/>
          <w:sz w:val="20"/>
          <w:szCs w:val="20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дготуватися до тематичного оцінювання.</w:t>
      </w:r>
    </w:p>
    <w:p>
      <w:pPr>
        <w:pStyle w:val="Normal"/>
        <w:numPr>
          <w:ilvl w:val="0"/>
          <w:numId w:val="2"/>
        </w:numPr>
        <w:rPr>
          <w:color w:val="FF00FF"/>
          <w:sz w:val="20"/>
          <w:szCs w:val="20"/>
          <w:lang w:val="uk-UA"/>
        </w:rPr>
      </w:pPr>
      <w:r>
        <w:rPr>
          <w:color w:val="FF00FF"/>
          <w:sz w:val="20"/>
          <w:szCs w:val="20"/>
          <w:lang w:val="uk-UA"/>
        </w:rPr>
        <w:t>ПІДСУМОК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ма. Мета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бладнання:</w:t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РОК № 68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матичне оцінюв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явити рівень знань та умінь учнів з метою ко</w:t>
        <w:softHyphen/>
        <w:t>рекції; розвивати зв'язне мовлення, пам'ять, об</w:t>
        <w:softHyphen/>
        <w:t>разне та логічне мислення, вміння висловлюва</w:t>
        <w:softHyphen/>
        <w:t>ти свої думки, судження, давати оцінку прочи</w:t>
        <w:softHyphen/>
        <w:t>таному, діям та вчинкам героїв; виховувати кра</w:t>
        <w:softHyphen/>
        <w:t>щі людські як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нижкова виставка творів вивчених письменни</w:t>
        <w:softHyphen/>
        <w:t>ків, учнівські ілюстрації до цих творів. Теорія літератури: верлібр, метафора, пригодницький тві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uk-UA"/>
        </w:rPr>
        <w:t>І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en-US"/>
        </w:rPr>
        <w:t>II</w:t>
      </w:r>
      <w:r>
        <w:rPr>
          <w:bCs/>
          <w:color w:val="FF00FF"/>
        </w:rPr>
        <w:t xml:space="preserve">.     </w:t>
      </w:r>
      <w:r>
        <w:rPr>
          <w:bCs/>
          <w:color w:val="FF00FF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en-US"/>
        </w:rPr>
        <w:t>III</w:t>
      </w:r>
      <w:r>
        <w:rPr>
          <w:bCs/>
          <w:color w:val="FF00FF"/>
        </w:rPr>
        <w:t xml:space="preserve">.   </w:t>
      </w:r>
      <w:r>
        <w:rPr>
          <w:bCs/>
          <w:color w:val="FF00FF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   Інструктаж до виконання тестових завдан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   Виконання контрольної роботи. І   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)     Укажіть, з якою метою Митько та Сергій із твору Я. Стель</w:t>
        <w:softHyphen/>
        <w:t xml:space="preserve">маха поїхали до бабусі в село:           </w:t>
      </w: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відпочивати, збирати колекцію комах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висліджувати Химеру лісового озер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потренуватися в їзді на велосипед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Напишіть визначення метафори, наведіть 1—2 приклад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Поєднайте вислови з поезій І. Калинця з назвами цих по</w:t>
        <w:softHyphen/>
        <w:t>ез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ама біжи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через струмок перескакує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атіжком по пилюці цвяхкає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Блискав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то на світі найгарніший ви ваша темність відкаже дзеркало похапце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еселка*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рогою перестрів її князенко Соняшник із золотим черевичком в руц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Стежеч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III </w:t>
      </w:r>
      <w:r>
        <w:rPr>
          <w:color w:val="000000"/>
          <w:lang w:val="uk-UA"/>
        </w:rPr>
        <w:t>рів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2 бали.) 1)    Схарактеризуйте образ матері за поезією І. Калинця «Пи</w:t>
        <w:softHyphen/>
        <w:t>санки» та за іншими літературними творами й власними спостереження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Опишіть кульмінаційний момент із пригодницької повіст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Я. Стельмаха «Химера лісового озера...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5 балів.) Напишіть твір на одну з те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«Чим приваблює мене вірш Т. Шевченка "Тече вода з-під явора"?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«За що Митько й Сергій із твору Я. Стельмаха були вдяч</w:t>
        <w:softHyphen/>
        <w:t>ні Васі-велосипедисту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 1)    Укажіть, кого або що вирішили використати як приман</w:t>
        <w:softHyphen/>
        <w:t>ку для чудовиська герої повісті   «Химера лісового озе</w:t>
        <w:softHyphen/>
        <w:t>ра...» Я Стельмаха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курк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козе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хлопця Сергі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Напишіть, що таке верлібр, і наведіть приклади віршів (1—2), написаних верлібр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Поєднайте художні образи з назвами поезій І. Калинц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нязенко Соняшни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Блискав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ролева темряв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Стежеч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ака верчена... як дзиґ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есел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І р і в є н 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2 бали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Схарактеризуйте образ писанки за однойменним віршем І. Калинц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     Складіть і запишіть ланцюжок пригод, які трапилися з головними героями повісті Я. Стельмаха «Химера лі</w:t>
        <w:softHyphen/>
        <w:t>сового озера...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uk-UA"/>
        </w:rPr>
        <w:t>I.      ПОВІДОМЛЕННЯ ТЕМИ Й МЕТИ УРОКУ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en-US"/>
        </w:rPr>
        <w:t>II</w:t>
      </w:r>
      <w:r>
        <w:rPr>
          <w:bCs/>
          <w:color w:val="FF00FF"/>
        </w:rPr>
        <w:t xml:space="preserve">.     </w:t>
      </w:r>
      <w:r>
        <w:rPr>
          <w:bCs/>
          <w:color w:val="FF00FF"/>
          <w:lang w:val="uk-UA"/>
        </w:rPr>
        <w:t>МОТИВАЦІЯ НАВЧАЛЬНОЇ ДІЯЛЬНОСТІ ШКОЛЯРІВ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bCs/>
          <w:color w:val="FF00FF"/>
          <w:lang w:val="en-US"/>
        </w:rPr>
        <w:t>III</w:t>
      </w:r>
      <w:r>
        <w:rPr>
          <w:bCs/>
          <w:color w:val="FF00FF"/>
        </w:rPr>
        <w:t xml:space="preserve">.   </w:t>
      </w:r>
      <w:r>
        <w:rPr>
          <w:bCs/>
          <w:color w:val="FF00FF"/>
          <w:lang w:val="uk-UA"/>
        </w:rPr>
        <w:t>ОСНОВНИЙ ЗМІСТ РОБОТ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   Інструктаж до виконання тестових завдан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   Виконання контрольної роботи. І   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)     Укажіть, з якою метою Митько та Сергій із твору Я. Стель</w:t>
        <w:softHyphen/>
        <w:t xml:space="preserve">маха поїхали до бабусі в село:           </w:t>
      </w:r>
      <w:r>
        <w:rPr>
          <w:color w:val="000000"/>
          <w:vertAlign w:val="subscript"/>
          <w:lang w:val="uk-UA"/>
        </w:rPr>
        <w:t>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відпочивати, збирати колекцію комах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висліджувати Химеру лісового озер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потренуватися в їзді на велосипед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Напишіть визначення метафори, наведіть 1—2 приклад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Поєднайте вислови з поезій І. Калинця з назвами цих по</w:t>
        <w:softHyphen/>
        <w:t>ез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ама біжи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через струмок перескакує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атіжком по пилюці цвяхкаєш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Блискав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то на світі найгарніший ви ваша темність відкаже дзеркало похапце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есел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рогою перестрів її князенко Соняшник із золотим черевичком в руц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Стежеч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р і в є н 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2 бали.) 1)    Схарактеризуйте образ матері за поезією І. Калинця «Пи</w:t>
        <w:softHyphen/>
        <w:t>санки» та за іншими літературними творами й власними спостереження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Опишіть кульмінаційний момент із пригодницької повісті Я. Стельмаха «Химера лісового озера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5 балів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пишіть твір на одну з те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«Чим приваблює мене вірш Т. Шевченка "Тече вода з-під явора"?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«За що Митько й Сергій із твору Я. Стельмаха були вдяч</w:t>
        <w:softHyphen/>
        <w:t>ні Васі-велосипедисту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арі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рів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1 бал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Укажіть, кого або що вирішили використати як приман</w:t>
        <w:softHyphen/>
        <w:t>ку для чудовиська герої повісті «Химера лісового озе</w:t>
        <w:softHyphen/>
        <w:t>ра...» Я Стельмаха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    курк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)     козеня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)     хлопця Сергі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Напишіть, що таке верлібр, і наведіть приклади віршів (1—2), написаних верлібр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Поєднайте художні образи з назвами поезій І. Калинц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нязенко Соняшни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Блискавка!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ролева темряв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Стежеч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ака верчена... як дзиґ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Весел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 і в є н 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равильну відповідь учень отримує 2 бали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Схарактеризуйте образ писанки за однойменним віршем І. Калинц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     Складіть і запишіть ланцюжок пригод, які трапилися з головними героями повісті Я. Стельмаха «Химера лі</w:t>
        <w:softHyphen/>
        <w:t>сового озера..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ен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За кожну повну відповідь учень отримує 5 балів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пишіть твір на одну з те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«Чим приваблює вас пісня-вірш К. Малицької "Чом, чом, чом, земле моя..."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    «Чому вчительку ботаніки з твору Я. Стельмаха "Химе</w:t>
        <w:softHyphen/>
        <w:t>ра лісового озера..." Митько та Сергій стали називати не "ботанічкою", а Іриною Семенівною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Arial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9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rFonts w:ascii="Arial" w:hAnsi="Arial" w:cs="Arial"/>
        <w:color w:val="FF00FF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FF00FF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FF00FF"/>
      <w:sz w:val="18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color w:val="FF00FF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27:00Z</dcterms:created>
  <dc:creator>Admin</dc:creator>
  <dc:description/>
  <cp:keywords/>
  <dc:language>en-US</dc:language>
  <cp:lastModifiedBy>Алена Семиряд</cp:lastModifiedBy>
  <cp:lastPrinted>2014-02-18T17:34:00Z</cp:lastPrinted>
  <dcterms:modified xsi:type="dcterms:W3CDTF">2014-02-18T16:22:00Z</dcterms:modified>
  <cp:revision>23</cp:revision>
  <dc:subject/>
  <dc:title>Б</dc:title>
</cp:coreProperties>
</file>