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Контрольна робота з перевірки навчальних знань та вмінь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  <w:t xml:space="preserve">Займенник </w:t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з наведеного тексту випишіть займенники, визначте їх розряд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атько оце тільки вернувся з міста і привіз йому дві цукерки, великого – великого бублика, такого великого, що, мабуть, він більший од Грицькової голови. Її садок був суміжно з його садком, Грицько бачив, що Семен рве ягоди.</w:t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ставте займенники в потрібному відмінку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ідійти до (він), подивишся на (вона), відбігти від (вони), сумніватися в (себе), пишатися (я 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  <w:lang w:val="uk-UA"/>
        </w:rPr>
        <w:t>Подані займенники запишіть разом або через дефіс</w:t>
      </w:r>
      <w:r>
        <w:rPr>
          <w:lang w:val="uk-UA"/>
        </w:rPr>
        <w:t>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(Хто)(небудь), (що)(сь), (казна)(що), (будь)(чим), (аби)(який).</w:t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ід поданих займенників утворіть заперечні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Хто, з ким, чим, в якому, чий.</w:t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ідредагуйте речення, правильно використавши займенник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ін одержав цінний подарунок. Він усім сподобавс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Футболісти вийшли на поле. У футболістів попереду боротьба за призове місце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ілочку помітила маленька дівчинка. Вона була гарненька.</w:t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ерекладіть словосполучення.</w:t>
      </w:r>
    </w:p>
    <w:p>
      <w:pPr>
        <w:pStyle w:val="Normal"/>
        <w:ind w:left="720" w:hanging="0"/>
        <w:rPr/>
      </w:pPr>
      <w:r>
        <w:rPr>
          <w:lang w:val="uk-UA"/>
        </w:rPr>
        <w:t>С</w:t>
      </w:r>
      <w:r>
        <w:rPr/>
        <w:t>меяться над ним, в те времена, говорят обо мне, кое-кто сообщил, несколько экземпляров, невесть кто состави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онтрольна робота з перевірки навчальних знань та вмінь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  <w:t xml:space="preserve">Займенник </w:t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uk-UA"/>
        </w:rPr>
        <w:t>1. Із наведеного тексту випишіть займенники, визначте їх розряд.</w:t>
      </w:r>
    </w:p>
    <w:p>
      <w:pPr>
        <w:pStyle w:val="Normal"/>
        <w:ind w:left="708" w:hanging="0"/>
        <w:rPr/>
      </w:pPr>
      <w:r>
        <w:rPr>
          <w:lang w:val="uk-UA"/>
        </w:rPr>
        <w:t>Батько оце тільки вернувся з міста і привіз йому дві цукерки, великого – великого бублика, такого великого, що, мабуть, він більший од Грицькової голови. Її садок був суміжно з його садком, Грицько бачив, що Семен рве ягоди.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ставте займенники в потрібному відмінку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ідійти до (він), подивишся на (вона), відбігти від (вони), сумніватися в (себе), пишатися (я 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uk-UA"/>
        </w:rPr>
        <w:t>Подані займенники запишіть разом або через дефіс</w:t>
      </w:r>
      <w:r>
        <w:rPr>
          <w:lang w:val="uk-UA"/>
        </w:rPr>
        <w:t>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(Хто)(небудь), (що)(сь), (казна)(що), (будь)(чим), (аби)(який).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ід поданих займенників утворіть заперечні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Хто, з ким, чим, в якому, чий.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ідредагуйте речення, правильно використавши займенник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ін одержав цінний подарунок. Він усім сподобавс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Футболісти вийшли на поле. У футболістів попереду боротьба за призове місце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ілочку помітила маленька дівчинка. Вона була гарненька.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ерекладіть словосполучення.</w:t>
      </w:r>
    </w:p>
    <w:p>
      <w:pPr>
        <w:pStyle w:val="Normal"/>
        <w:ind w:left="720" w:hanging="0"/>
        <w:rPr/>
      </w:pPr>
      <w:r>
        <w:rPr>
          <w:lang w:val="uk-UA"/>
        </w:rPr>
        <w:t>С</w:t>
      </w:r>
      <w:r>
        <w:rPr/>
        <w:t>меяться над ним, в те времена, говорят обо мне, кое-кто сообщил, несколько экземпляров, невесть кто составил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2:00Z</dcterms:created>
  <dc:creator>Customer</dc:creator>
  <dc:description/>
  <cp:keywords/>
  <dc:language>en-US</dc:language>
  <cp:lastModifiedBy>Customer</cp:lastModifiedBy>
  <dcterms:modified xsi:type="dcterms:W3CDTF">2009-03-15T19:47:00Z</dcterms:modified>
  <cp:revision>2</cp:revision>
  <dc:subject/>
  <dc:title/>
</cp:coreProperties>
</file>