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7448"/>
        <w:gridCol w:w="1086"/>
        <w:gridCol w:w="952"/>
        <w:gridCol w:w="2100"/>
        <w:gridCol w:w="21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Зміст уро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год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Корекці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Т1 Вступ (1г) Повторення вивченого у 8 класі (3г) .Пряма і непряма мова (6г) Складне речення і його ознаки (6г) =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15+4Р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скорочення навчального ро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6600"/>
                <w:lang w:val="uk-UA"/>
              </w:rPr>
              <w:t>Введення в тему.</w:t>
            </w:r>
            <w:r>
              <w:rPr>
                <w:color w:val="000000"/>
                <w:lang w:val="uk-UA"/>
              </w:rPr>
              <w:t xml:space="preserve"> Розвиток української мо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Просте неускладнене й ускладнене речення. </w:t>
            </w:r>
            <w:r>
              <w:rPr>
                <w:color w:val="000000"/>
                <w:lang w:val="uk-UA"/>
              </w:rPr>
              <w:t xml:space="preserve">Основні правила правопису. Тире між підметом і присудком . Написання непоширених прикладок через дефіс ; прикладки , що беруться в лапки .Виділення порівняльних зворотів комами 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новні правила правопису. Тире в неповних реченнях . Розділові знаки при звертанні і вставних словах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правила правопису. Розділові знаки при відокремлених членах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яма і непряма мов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як засоби передачі чужої мо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міна прямої мови непрямою . Синоніміка різних способів передачі прямої мови. Ін</w:t>
              <w:softHyphen/>
              <w:t>тонація речень з прямою мовою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Діагностична контрольна робота за текстом У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Цитата як спосіб передачі чужої мови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000000"/>
                <w:lang w:val="uk-UA"/>
              </w:rPr>
              <w:t>Діалог. Ін</w:t>
              <w:softHyphen/>
              <w:t>тонація речень з  діалого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 </w:t>
            </w:r>
            <w:r>
              <w:rPr>
                <w:color w:val="000000"/>
                <w:lang w:val="uk-UA"/>
              </w:rPr>
              <w:t>Діалог, складений відповідно до запропонованої ситуації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ні речення без сполучників, з сурядним і підрядним зв'язком </w:t>
            </w:r>
            <w:r>
              <w:rPr>
                <w:i/>
                <w:iCs/>
                <w:color w:val="000000"/>
                <w:lang w:val="uk-UA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2</w:t>
            </w:r>
            <w:r>
              <w:rPr>
                <w:color w:val="000000"/>
                <w:lang w:val="uk-UA"/>
              </w:rPr>
              <w:t xml:space="preserve"> Повторення вивченого про мовлення. Види мовленнєвої діяльності (аудіювання, читан</w:t>
              <w:softHyphen/>
              <w:t>ня, говоріння, письмо). Різновиди аудіювання: ознайомлювальне, вивчальне і критичне; читання (ознайомлю</w:t>
              <w:softHyphen/>
              <w:t>вальне, вивчальне і переглядове). Вимоги до мовлення. Текст, його основні ознаки; стилі, типи мовлен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ладносурядне речення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його будова і  засоби зв'язку в ньо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3</w:t>
            </w:r>
            <w:r>
              <w:rPr>
                <w:color w:val="000000"/>
                <w:lang w:val="uk-UA"/>
              </w:rPr>
              <w:t xml:space="preserve"> Усний вибірковий переказ тексту художнього сти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 xml:space="preserve">Контрольна робота . Письмовий  вибірковий переказ тексту художнього стил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4</w:t>
            </w:r>
            <w:r>
              <w:rPr>
                <w:color w:val="000000"/>
                <w:lang w:val="uk-UA"/>
              </w:rPr>
              <w:t xml:space="preserve"> Аналіз контрольного переказу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мислові зв'язки   між частинами складносурядного речення.   Розділові знаки між частинами  складносурядного речення. Інтонація складносурядного реченн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ові знаки між частинами  складносурядного речення. Інтонація складносурядного ре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80"/>
                <w:lang w:val="uk-UA"/>
              </w:rPr>
              <w:t>Контрольна робота № 1 з  мовної теми «</w:t>
            </w:r>
            <w:r>
              <w:rPr>
                <w:color w:val="7030A0"/>
                <w:lang w:val="uk-UA"/>
              </w:rPr>
              <w:t>Вступ. Повторення вивченого у 8 класі . .Пряма і непряма мова . Складне речення і його ознаки»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7030A0"/>
                <w:lang w:val="uk-UA"/>
              </w:rPr>
              <w:t xml:space="preserve">  </w:t>
            </w:r>
            <w:r>
              <w:rPr>
                <w:color w:val="7030A0"/>
                <w:lang w:val="uk-UA"/>
              </w:rPr>
              <w:t xml:space="preserve">( тести закритого і відкритого типу)  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bCs/>
                <w:color w:val="C00000"/>
                <w:lang w:val="uk-UA"/>
              </w:rPr>
              <w:t>Т2. Складнопідрядне речення ( 10 годин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9+3Р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рахунок скорочення навчального рок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  <w:lang w:val="uk-UA"/>
              </w:rPr>
              <w:t>Введення в тему .</w:t>
            </w:r>
            <w:r>
              <w:rPr>
                <w:bCs/>
                <w:color w:val="000000"/>
                <w:lang w:val="uk-UA"/>
              </w:rPr>
              <w:t xml:space="preserve"> Складнопідрядне речення,  </w:t>
            </w:r>
            <w:r>
              <w:rPr>
                <w:color w:val="000000"/>
                <w:lang w:val="uk-UA"/>
              </w:rPr>
              <w:t>його будова і засоби зв'язку в ньому. Основні види склад</w:t>
              <w:softHyphen/>
              <w:t>нопідрядних речень. Складнопідрядні речення з підрядними означальними. Розділові знаки між головною і під</w:t>
              <w:softHyphen/>
              <w:t>рядною частинами складнопідрядного речен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види склад</w:t>
              <w:softHyphen/>
              <w:t>нопідрядних речень. Складнопідрядні речення з підрядними з'ясу</w:t>
              <w:softHyphen/>
              <w:t>вальними . Основні види склад</w:t>
              <w:softHyphen/>
              <w:t>нопідрядних речень. Складнопідрядні речення з підрядними   обставинними частинами  (місця, часу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5 </w:t>
            </w:r>
            <w:r>
              <w:rPr>
                <w:lang w:val="uk-UA"/>
              </w:rPr>
              <w:t xml:space="preserve">Усний </w:t>
            </w:r>
            <w:r>
              <w:rPr>
                <w:color w:val="000000"/>
                <w:lang w:val="uk-UA"/>
              </w:rPr>
              <w:t>твір у публіцистичному стилі мовлення на морально-етичну те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Контрольна робота. Твір у публіцистичному стилі мовлення на морально-етичну тему.(письмовий за складним плано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РМ № 6</w:t>
            </w:r>
            <w:r>
              <w:rPr>
                <w:color w:val="000000"/>
                <w:lang w:val="uk-UA"/>
              </w:rPr>
              <w:t xml:space="preserve"> Аналіз контрольного тво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 xml:space="preserve">тинам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способу дії і ступеня, порівняльні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 xml:space="preserve">тинам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причини, мети, умови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 xml:space="preserve">тин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наслід</w:t>
              <w:softHyphen/>
              <w:t>кові, допустові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диктант № 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кладнопідрядне речення </w:t>
            </w: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лькома під</w:t>
              <w:softHyphen/>
              <w:t>рядними частинами .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у складнопідрядному ре</w:t>
              <w:softHyphen/>
              <w:t xml:space="preserve">ченні з кількома підрядними частинами. Аналіз контрольного диктанту 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№ 2  з  мовної теми «Складнопідрядне речення 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800080"/>
                <w:lang w:val="uk-UA"/>
              </w:rPr>
              <w:t>( тести закритого типу)  Контрольне читання мовчки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Cs/>
                <w:color w:val="008000"/>
                <w:lang w:val="uk-UA"/>
              </w:rPr>
              <w:t>РМ № 7</w:t>
            </w:r>
            <w:r>
              <w:rPr>
                <w:i/>
                <w:iCs/>
                <w:color w:val="008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Виразне читання вголос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кстів різних ти</w:t>
              <w:softHyphen/>
              <w:t>пів, стилів, жанрів мовлення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9 – 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62"/>
        <w:gridCol w:w="1439"/>
        <w:gridCol w:w="1079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                                                 </w:t>
            </w:r>
            <w:r>
              <w:rPr>
                <w:b/>
                <w:color w:val="008000"/>
                <w:lang w:val="uk-UA"/>
              </w:rPr>
              <w:t xml:space="preserve">Зміст урок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К – ть годи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Дат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lang w:val="uk-UA"/>
              </w:rPr>
              <w:t xml:space="preserve">Т1 Вступ ( 1год 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виток української мов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                     </w:t>
            </w:r>
            <w:r>
              <w:rPr>
                <w:b/>
                <w:color w:val="FF0000"/>
                <w:lang w:val="uk-UA"/>
              </w:rPr>
              <w:t xml:space="preserve">Т2  Повторення вивченого у 8 класі. (3 год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>Введення в тему 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Просте неускладнене й ускладнене речення. </w:t>
            </w:r>
            <w:r>
              <w:rPr>
                <w:color w:val="000000"/>
                <w:lang w:val="uk-UA"/>
              </w:rPr>
              <w:t xml:space="preserve">Основні правила правопису. Тире між підметом і присудком . Написання непоширених прикладок через дефіс ; прикладки , що беруться в лапки .Виділення порівняльних зворотів комами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новні правила правопису. Тире в неповних реченнях . Розділові знаки при звертанні і вставних словах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правила правопису. Розділові знаки при відокремлених членах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           </w:t>
            </w:r>
            <w:r>
              <w:rPr>
                <w:b/>
                <w:bCs/>
                <w:color w:val="FF0000"/>
                <w:lang w:val="uk-UA"/>
              </w:rPr>
              <w:t>Тз. Пряма і непряма мова ( 6 годин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6 г– 1г в Т6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яма і непряма мов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як засоби передачі чужої мов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міна прямої мови непрямою . Синоніміка різних способів передачі прямої мови. Ін</w:t>
              <w:softHyphen/>
              <w:t>тонація речень з прямою мовою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Цитата як спосіб передачі чужої мови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800080"/>
                <w:lang w:val="uk-UA"/>
              </w:rPr>
              <w:t>Діагностична контрольна робота за текстом У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Т1(1г) +Т2 (3г)+Т3(5г)+РМ(!г) =М.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000000"/>
                <w:lang w:val="uk-UA"/>
              </w:rPr>
              <w:t>Діалог. Ін</w:t>
              <w:softHyphen/>
              <w:t>тонація речень з  діалог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 </w:t>
            </w:r>
            <w:r>
              <w:rPr>
                <w:color w:val="000000"/>
                <w:lang w:val="uk-UA"/>
              </w:rPr>
              <w:t>Діалог, складений відповідно до запропонованої ситуації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</w:t>
            </w:r>
            <w:r>
              <w:rPr>
                <w:color w:val="FF0000"/>
                <w:lang w:val="uk-UA"/>
              </w:rPr>
              <w:t xml:space="preserve">Т4 .    </w:t>
            </w:r>
            <w:r>
              <w:rPr>
                <w:b/>
                <w:bCs/>
                <w:color w:val="FF0000"/>
                <w:lang w:val="uk-UA"/>
              </w:rPr>
              <w:t>Складне речення і його ознаки (6 годин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6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8000"/>
                <w:lang w:val="uk-UA"/>
              </w:rPr>
              <w:t>Введення в тему .</w:t>
            </w:r>
            <w:r>
              <w:rPr>
                <w:color w:val="000000"/>
                <w:lang w:val="uk-UA"/>
              </w:rPr>
              <w:t xml:space="preserve">Складні речення без сполучників, з сурядним і підрядним зв'язком </w:t>
            </w:r>
            <w:r>
              <w:rPr>
                <w:i/>
                <w:iCs/>
                <w:color w:val="000000"/>
                <w:lang w:val="uk-UA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2</w:t>
            </w:r>
            <w:r>
              <w:rPr>
                <w:color w:val="000000"/>
                <w:lang w:val="uk-UA"/>
              </w:rPr>
              <w:t xml:space="preserve"> Повторення вивченого про мовлення. Види мовленнєвої діяльності (аудіювання, читан</w:t>
              <w:softHyphen/>
              <w:t>ня, говоріння, письмо). Різновиди аудіювання: ознайомлювальне, вивчальне і критичне; читання (ознайомлю</w:t>
              <w:softHyphen/>
              <w:t>вальне, вивчальне і переглядове). Вимоги до мовлення. Текст, його основні ознаки; стилі, типи мовлен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ладносурядне речення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його будова і  засоби зв'язку в ньо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3</w:t>
            </w:r>
            <w:r>
              <w:rPr>
                <w:color w:val="000000"/>
                <w:lang w:val="uk-UA"/>
              </w:rPr>
              <w:t xml:space="preserve"> Усний вибірковий переказ тексту художнього сти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переказ № 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>РМ № 4</w:t>
            </w:r>
            <w:r>
              <w:rPr>
                <w:color w:val="000000"/>
                <w:lang w:val="uk-UA"/>
              </w:rPr>
              <w:t xml:space="preserve"> Аналіз контрольного переказу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мислові зв'язки   між частинами складносурядного речення.   Розділові знаки між частинами  складносурядного речення. Інтонація складносурядного реченн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ові знаки між частинами  складносурядного речення. Інтонація складносурядного р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800080"/>
                <w:lang w:val="uk-UA"/>
              </w:rPr>
              <w:t>Контрольна робота № 1 з  мовної теми «Складне речення » ( тести )  . Аудіювання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FF"/>
                <w:lang w:val="uk-UA"/>
              </w:rPr>
              <w:t>Т4(6г) + РМ(3) = М.т №1</w:t>
            </w:r>
          </w:p>
        </w:tc>
      </w:tr>
      <w:tr>
        <w:trPr>
          <w:trHeight w:val="422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     </w:t>
            </w:r>
            <w:r>
              <w:rPr>
                <w:b/>
                <w:bCs/>
                <w:color w:val="FF0000"/>
                <w:lang w:val="uk-UA"/>
              </w:rPr>
              <w:t>Т5. Складнопідрядне речення ( 10 годин 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1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  <w:lang w:val="uk-UA"/>
              </w:rPr>
              <w:t>Введення в тему .</w:t>
            </w:r>
            <w:r>
              <w:rPr>
                <w:bCs/>
                <w:color w:val="000000"/>
                <w:lang w:val="uk-UA"/>
              </w:rPr>
              <w:t xml:space="preserve"> Складнопідрядне речення,  </w:t>
            </w:r>
            <w:r>
              <w:rPr>
                <w:color w:val="000000"/>
                <w:lang w:val="uk-UA"/>
              </w:rPr>
              <w:t>його будова і засоби зв'язку в ньому. Основні види склад</w:t>
              <w:softHyphen/>
              <w:t>нопідрядних речень. Складнопідрядні речення з підрядними означальними. Розділові знаки між головною і під</w:t>
              <w:softHyphen/>
              <w:t>рядною частинами складнопідрядного речен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види склад</w:t>
              <w:softHyphen/>
              <w:t>нопідрядних речень. Складнопідрядні речення з підрядними з'ясу</w:t>
              <w:softHyphen/>
              <w:t xml:space="preserve">вальни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 Основні види склад</w:t>
              <w:softHyphen/>
              <w:t>нопідрядних речень. Складнопідрядні речення з підрядними   обставинними частинами  (місця, часу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5 </w:t>
            </w:r>
            <w:r>
              <w:rPr>
                <w:lang w:val="uk-UA"/>
              </w:rPr>
              <w:t xml:space="preserve">Усний </w:t>
            </w:r>
            <w:r>
              <w:rPr>
                <w:color w:val="000000"/>
                <w:lang w:val="uk-UA"/>
              </w:rPr>
              <w:t>твір у публіцистичному стилі мовлення на морально-етичну те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твір № 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РМ № 6</w:t>
            </w:r>
            <w:r>
              <w:rPr>
                <w:color w:val="000000"/>
                <w:lang w:val="uk-UA"/>
              </w:rPr>
              <w:t xml:space="preserve"> Аналіз контрольного твор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>тинами ( способу дії і ступеня, порівняльні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>тинами ( причини, мети, умови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опідрядні речення з обставинними підрядними час</w:t>
              <w:softHyphen/>
              <w:t>тинами ( наслід</w:t>
              <w:softHyphen/>
              <w:t>кові, допустові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диктант № 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кладнопідрядне речення </w:t>
            </w: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лькома під</w:t>
              <w:softHyphen/>
              <w:t>рядними частинами .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у складнопідрядному ре</w:t>
              <w:softHyphen/>
              <w:t xml:space="preserve">ченні з кількома підрядними частинами. Аналіз контрольного диктанту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800080"/>
                <w:lang w:val="uk-UA"/>
              </w:rPr>
              <w:t>Контрольна робота № 2  з  мовної теми «Складнопідрядне речення » ( тести )  Читання мовчки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FF"/>
                <w:lang w:val="uk-UA"/>
              </w:rPr>
              <w:t>Т5(10г) + РМ(3) = М.т №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Cs/>
                <w:color w:val="008000"/>
                <w:lang w:val="uk-UA"/>
              </w:rPr>
              <w:t>РМ № 7</w:t>
            </w:r>
            <w:r>
              <w:rPr>
                <w:i/>
                <w:iCs/>
                <w:color w:val="008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Виразне читання вголос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кстів різних ти</w:t>
              <w:softHyphen/>
              <w:t>пів, стилів, жанрів мовлення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8000"/>
                <w:lang w:val="uk-UA"/>
              </w:rPr>
            </w:pPr>
            <w:r>
              <w:rPr>
                <w:iCs/>
                <w:color w:val="008000"/>
                <w:lang w:val="uk-UA"/>
              </w:rPr>
              <w:t xml:space="preserve">9 – 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8000"/>
                <w:lang w:val="uk-UA"/>
              </w:rPr>
            </w:pPr>
            <w:r>
              <w:rPr>
                <w:iCs/>
                <w:color w:val="008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ст урок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  </w:t>
            </w:r>
            <w:r>
              <w:rPr>
                <w:color w:val="FF0000"/>
                <w:lang w:val="uk-UA"/>
              </w:rPr>
              <w:t xml:space="preserve">Т 6 </w:t>
            </w:r>
            <w:r>
              <w:rPr>
                <w:b/>
                <w:bCs/>
                <w:color w:val="FF0000"/>
                <w:lang w:val="uk-UA"/>
              </w:rPr>
              <w:t>Безсполучникове складне речення    ( 8 годин)                                                      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8000"/>
                <w:lang w:val="uk-UA"/>
              </w:rPr>
              <w:t xml:space="preserve">Введення в тему 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Cs/>
                <w:color w:val="000000"/>
                <w:lang w:val="uk-UA"/>
              </w:rPr>
              <w:t>Безсполучникове складне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мислові відношення між частинами без</w:t>
              <w:softHyphen/>
              <w:t xml:space="preserve">сполучникового складного реченн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у безсполучни</w:t>
              <w:softHyphen/>
              <w:t xml:space="preserve">ковому складному реченні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ові знаки у безсполучни</w:t>
              <w:softHyphen/>
              <w:t xml:space="preserve">ковому складному реченні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7 </w:t>
            </w:r>
            <w:r>
              <w:rPr>
                <w:color w:val="000000"/>
                <w:lang w:val="uk-UA"/>
              </w:rPr>
              <w:t>Тези прочитаного (художнього твору, пуб</w:t>
              <w:softHyphen/>
              <w:t xml:space="preserve">ліцистичної чи науково-пізнавальної статей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ласний контрольний твір  № 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8 Аналіз контрольного твору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иноні</w:t>
              <w:softHyphen/>
              <w:t xml:space="preserve">міка складних речень із сполучниками, без сполучників і простих речень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ливості  інтонації складного  безспо</w:t>
              <w:softHyphen/>
              <w:t>лучникового речен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 xml:space="preserve">              </w:t>
            </w:r>
            <w:r>
              <w:rPr>
                <w:color w:val="FF0000"/>
                <w:lang w:val="uk-UA"/>
              </w:rPr>
              <w:t xml:space="preserve">Т 7  </w:t>
            </w:r>
            <w:r>
              <w:rPr>
                <w:b/>
                <w:bCs/>
                <w:color w:val="FF0000"/>
                <w:lang w:val="uk-UA"/>
              </w:rPr>
              <w:t>Складне речення з різними видами спо</w:t>
              <w:softHyphen/>
              <w:t xml:space="preserve">лучникового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color w:val="FF0000"/>
                <w:lang w:val="uk-UA"/>
              </w:rPr>
              <w:t>безсполучникового зв'язку   ( 6 годин )</w:t>
            </w: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color w:val="FF0000"/>
                <w:lang w:val="uk-UA"/>
              </w:rPr>
              <w:t>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Введення в тему . </w:t>
            </w:r>
            <w:r>
              <w:rPr>
                <w:bCs/>
                <w:color w:val="000000"/>
                <w:lang w:val="uk-UA"/>
              </w:rPr>
              <w:t>Складне речення з різними видами спо</w:t>
              <w:softHyphen/>
              <w:t>лучникового і безсполучникового зв'язку</w:t>
            </w:r>
            <w:r>
              <w:rPr>
                <w:b/>
                <w:bCs/>
                <w:color w:val="FF0000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в складному ре</w:t>
              <w:softHyphen/>
              <w:t>ченні з різними видами сполучникового і безсполучникового зв'яз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 </w:t>
            </w:r>
            <w:r>
              <w:rPr>
                <w:color w:val="008000"/>
                <w:lang w:val="uk-UA"/>
              </w:rPr>
              <w:t xml:space="preserve">РМ № 9 </w:t>
            </w:r>
            <w:r>
              <w:rPr>
                <w:color w:val="000000"/>
                <w:lang w:val="uk-UA"/>
              </w:rPr>
              <w:t>Конспектування як різновид стислого переказу почут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в складному ре</w:t>
              <w:softHyphen/>
              <w:t>ченні з різними видами сполучникового і безсполучникового зв'яз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0 </w:t>
            </w:r>
            <w:r>
              <w:rPr>
                <w:color w:val="000000"/>
                <w:lang w:val="uk-UA"/>
              </w:rPr>
              <w:t>Стислі перекази тексту публіцистичного стилі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переказ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1 </w:t>
            </w:r>
            <w:r>
              <w:rPr>
                <w:color w:val="000000"/>
                <w:lang w:val="uk-UA"/>
              </w:rPr>
              <w:t>Аналіз контрольного переказу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ноніміка складних синтаксичних конструкцій з простим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№ 3  з  мовної теми «Безсполучникове складне речення . Складне речення з різними видами сполучникового та безсполучникового зв’язку » ( тести )  Аудіювання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6(6г)+Т7(6г)+РМ(5г)=Кр№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     </w:t>
            </w:r>
            <w:r>
              <w:rPr>
                <w:color w:val="FF0000"/>
                <w:lang w:val="uk-UA"/>
              </w:rPr>
              <w:t xml:space="preserve">Т8  Складне </w:t>
            </w:r>
            <w:r>
              <w:rPr>
                <w:b/>
                <w:bCs/>
                <w:color w:val="FF0000"/>
                <w:lang w:val="uk-UA"/>
              </w:rPr>
              <w:t xml:space="preserve">синтаксичне </w:t>
            </w:r>
            <w:r>
              <w:rPr>
                <w:color w:val="FF0000"/>
                <w:lang w:val="uk-UA"/>
              </w:rPr>
              <w:t xml:space="preserve">ціле </w:t>
            </w:r>
            <w:r>
              <w:rPr>
                <w:b/>
                <w:bCs/>
                <w:color w:val="FF0000"/>
                <w:lang w:val="uk-UA"/>
              </w:rPr>
              <w:t>(ССЦ),( 7 годин</w:t>
            </w:r>
            <w:r>
              <w:rPr>
                <w:b/>
                <w:bCs/>
                <w:color w:val="000000"/>
                <w:lang w:val="uk-UA"/>
              </w:rPr>
              <w:t xml:space="preserve"> )                                                        </w:t>
            </w:r>
            <w:r>
              <w:rPr>
                <w:b/>
                <w:bCs/>
                <w:color w:val="FF0000"/>
                <w:lang w:val="uk-UA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>Введення в тему</w:t>
            </w:r>
            <w:r>
              <w:rPr>
                <w:color w:val="000000"/>
                <w:lang w:val="uk-UA"/>
              </w:rPr>
              <w:t xml:space="preserve"> . Складне </w:t>
            </w:r>
            <w:r>
              <w:rPr>
                <w:b/>
                <w:bCs/>
                <w:color w:val="000000"/>
                <w:lang w:val="uk-UA"/>
              </w:rPr>
              <w:t xml:space="preserve">синтаксичне </w:t>
            </w:r>
            <w:r>
              <w:rPr>
                <w:color w:val="000000"/>
                <w:lang w:val="uk-UA"/>
              </w:rPr>
              <w:t xml:space="preserve">ціле </w:t>
            </w:r>
            <w:r>
              <w:rPr>
                <w:b/>
                <w:bCs/>
                <w:color w:val="000000"/>
                <w:lang w:val="uk-UA"/>
              </w:rPr>
              <w:t xml:space="preserve">(ССЦ), </w:t>
            </w:r>
            <w:r>
              <w:rPr>
                <w:color w:val="000000"/>
                <w:lang w:val="uk-UA"/>
              </w:rPr>
              <w:t xml:space="preserve">його основні ознак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СЦ і абзац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2 </w:t>
            </w:r>
            <w:r>
              <w:rPr>
                <w:color w:val="000000"/>
                <w:lang w:val="uk-UA"/>
              </w:rPr>
              <w:t xml:space="preserve">Твір </w:t>
            </w:r>
            <w:r>
              <w:rPr>
                <w:b/>
                <w:bCs/>
                <w:color w:val="000000"/>
                <w:lang w:val="uk-UA"/>
              </w:rPr>
              <w:t xml:space="preserve">у </w:t>
            </w:r>
            <w:r>
              <w:rPr>
                <w:color w:val="000000"/>
                <w:lang w:val="uk-UA"/>
              </w:rPr>
              <w:t>публіцистичному стилі мовлення на суспільну те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ласний контрольний твір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3 </w:t>
            </w:r>
            <w:r>
              <w:rPr>
                <w:color w:val="000000"/>
                <w:lang w:val="uk-UA"/>
              </w:rPr>
              <w:t>Аналіз контрольного твору</w:t>
            </w:r>
            <w:r>
              <w:rPr>
                <w:color w:val="008000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и і засоби міжфразного зв'язку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4  </w:t>
            </w:r>
            <w:r>
              <w:rPr>
                <w:color w:val="000000"/>
                <w:lang w:val="uk-UA"/>
              </w:rPr>
              <w:t>Оповідання на самостійно обрану те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е членуван</w:t>
              <w:softHyphen/>
              <w:t xml:space="preserve">ня речень у висловлюванні; відоме і нове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диктант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Аналіз контрольного диктанту  </w:t>
            </w:r>
            <w:r>
              <w:rPr>
                <w:i/>
                <w:iCs/>
                <w:color w:val="000000"/>
                <w:lang w:val="uk-UA"/>
              </w:rPr>
              <w:t xml:space="preserve">.  </w:t>
            </w:r>
            <w:r>
              <w:rPr>
                <w:color w:val="000000"/>
                <w:lang w:val="uk-UA"/>
              </w:rPr>
              <w:t>Повторення  вивчених  пункто</w:t>
              <w:softHyphen/>
              <w:t>грам у простому і складному реченн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</w:t>
            </w:r>
            <w:r>
              <w:rPr>
                <w:b/>
                <w:bCs/>
                <w:color w:val="FF0000"/>
                <w:lang w:val="uk-UA"/>
              </w:rPr>
              <w:t>Т 9  Повторення і систематизація вивченого ( 3 години )                                        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ово як предмет вивчення. Мовні аспекти вивчення речення. 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рфографія. Пунктуація.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№ 4  з  мовної теми «ССЦ. Повторення і систематизація вивченого » ( тести )  Читання мовч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8(7г)+Т9(2г)+РМ(5г)=Кр№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5 </w:t>
            </w:r>
            <w:r>
              <w:rPr>
                <w:color w:val="000000"/>
                <w:lang w:val="uk-UA"/>
              </w:rPr>
              <w:t>Заява. Автобіографі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6 </w:t>
            </w:r>
            <w:r>
              <w:rPr>
                <w:color w:val="000000"/>
                <w:lang w:val="uk-UA"/>
              </w:rPr>
              <w:t>Доповідь на основі двох-трьох джерел на морально-етичну і суспільну теми у пуб</w:t>
              <w:softHyphen/>
              <w:t>ліцистичному стил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 – 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62"/>
        <w:gridCol w:w="1439"/>
        <w:gridCol w:w="1079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ст урок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  </w:t>
            </w:r>
            <w:r>
              <w:rPr>
                <w:color w:val="FF0000"/>
                <w:lang w:val="uk-UA"/>
              </w:rPr>
              <w:t xml:space="preserve">Т 6 </w:t>
            </w:r>
            <w:r>
              <w:rPr>
                <w:b/>
                <w:bCs/>
                <w:color w:val="FF0000"/>
                <w:lang w:val="uk-UA"/>
              </w:rPr>
              <w:t>Безсполучникове складне речення    ( 8 годин)                                                      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8000"/>
                <w:lang w:val="uk-UA"/>
              </w:rPr>
              <w:t xml:space="preserve">Введення в тему 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Cs/>
                <w:color w:val="000000"/>
                <w:lang w:val="uk-UA"/>
              </w:rPr>
              <w:t>Безсполучникове складне речення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слові відношення між частинами без</w:t>
              <w:softHyphen/>
              <w:t>сполучникового складного р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у безсполучни</w:t>
              <w:softHyphen/>
              <w:t xml:space="preserve">ковому складному реченні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ові знаки у безсполучни</w:t>
              <w:softHyphen/>
              <w:t xml:space="preserve">ковому складному реченні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7 </w:t>
            </w:r>
            <w:r>
              <w:rPr>
                <w:color w:val="000000"/>
                <w:lang w:val="uk-UA"/>
              </w:rPr>
              <w:t>Тези прочитаного (художнього твору, пуб</w:t>
              <w:softHyphen/>
              <w:t xml:space="preserve">ліцистичної чи науково-пізнавальної статей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ласний контрольний твір  № 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8 Аналіз контрольного твору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иноні</w:t>
              <w:softHyphen/>
              <w:t xml:space="preserve">міка складних речень із сполучниками, без сполучників і простих речень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ливості  інтонації складного  безспо</w:t>
              <w:softHyphen/>
              <w:t>лучникового речен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 xml:space="preserve">              </w:t>
            </w:r>
            <w:r>
              <w:rPr>
                <w:color w:val="FF0000"/>
                <w:lang w:val="uk-UA"/>
              </w:rPr>
              <w:t xml:space="preserve">Т 7  </w:t>
            </w:r>
            <w:r>
              <w:rPr>
                <w:b/>
                <w:bCs/>
                <w:color w:val="FF0000"/>
                <w:lang w:val="uk-UA"/>
              </w:rPr>
              <w:t>Складне речення з різними видами спо</w:t>
              <w:softHyphen/>
              <w:t xml:space="preserve">лучникового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color w:val="FF0000"/>
                <w:lang w:val="uk-UA"/>
              </w:rPr>
              <w:t>безсполучникового зв'язку   ( 6 годин )</w:t>
            </w: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color w:val="FF0000"/>
                <w:lang w:val="uk-UA"/>
              </w:rPr>
              <w:t>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Введення в тему . </w:t>
            </w:r>
            <w:r>
              <w:rPr>
                <w:bCs/>
                <w:color w:val="000000"/>
                <w:lang w:val="uk-UA"/>
              </w:rPr>
              <w:t>Складне речення з різними видами спо</w:t>
              <w:softHyphen/>
              <w:t>лучникового і безсполучникового зв'язку</w:t>
            </w:r>
            <w:r>
              <w:rPr>
                <w:b/>
                <w:bCs/>
                <w:color w:val="FF0000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в складному ре</w:t>
              <w:softHyphen/>
              <w:t>ченні з різними видами сполучникового і безсполучникового зв'яз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 </w:t>
            </w:r>
            <w:r>
              <w:rPr>
                <w:color w:val="008000"/>
                <w:lang w:val="uk-UA"/>
              </w:rPr>
              <w:t xml:space="preserve">РМ № 9 </w:t>
            </w:r>
            <w:r>
              <w:rPr>
                <w:color w:val="000000"/>
                <w:lang w:val="uk-UA"/>
              </w:rPr>
              <w:t>Конспектування як різновид стислого переказу почут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ділові знаки в складному ре</w:t>
              <w:softHyphen/>
              <w:t>ченні з різними видами сполучникового і безсполучникового зв'яз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0 </w:t>
            </w:r>
            <w:r>
              <w:rPr>
                <w:color w:val="000000"/>
                <w:lang w:val="uk-UA"/>
              </w:rPr>
              <w:t>Стислі перекази тексту публіцистичного стилі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переказ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1 </w:t>
            </w:r>
            <w:r>
              <w:rPr>
                <w:color w:val="000000"/>
                <w:lang w:val="uk-UA"/>
              </w:rPr>
              <w:t>Аналіз контрольного переказу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ноніміка складних синтаксичних конструкцій з простим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№ 3  з  мовної теми «Безсполучникове складне речення . Складне речення з різними видами сполучникового та безсполучникового зв’язку » ( тести )  Аудіювання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6(7г)+Т7(6г)+РМ(5г)=Кр№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     </w:t>
            </w:r>
            <w:r>
              <w:rPr>
                <w:color w:val="FF0000"/>
                <w:lang w:val="uk-UA"/>
              </w:rPr>
              <w:t xml:space="preserve">Т8  Складне </w:t>
            </w:r>
            <w:r>
              <w:rPr>
                <w:b/>
                <w:bCs/>
                <w:color w:val="FF0000"/>
                <w:lang w:val="uk-UA"/>
              </w:rPr>
              <w:t xml:space="preserve">синтаксичне </w:t>
            </w:r>
            <w:r>
              <w:rPr>
                <w:color w:val="FF0000"/>
                <w:lang w:val="uk-UA"/>
              </w:rPr>
              <w:t xml:space="preserve">ціле </w:t>
            </w:r>
            <w:r>
              <w:rPr>
                <w:b/>
                <w:bCs/>
                <w:color w:val="FF0000"/>
                <w:lang w:val="uk-UA"/>
              </w:rPr>
              <w:t>(ССЦ),( 7 годин</w:t>
            </w:r>
            <w:r>
              <w:rPr>
                <w:b/>
                <w:bCs/>
                <w:color w:val="000000"/>
                <w:lang w:val="uk-UA"/>
              </w:rPr>
              <w:t xml:space="preserve"> )                                                        </w:t>
            </w:r>
            <w:r>
              <w:rPr>
                <w:b/>
                <w:bCs/>
                <w:color w:val="FF0000"/>
                <w:lang w:val="uk-UA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>Введення в тему</w:t>
            </w:r>
            <w:r>
              <w:rPr>
                <w:color w:val="000000"/>
                <w:lang w:val="uk-UA"/>
              </w:rPr>
              <w:t xml:space="preserve"> . Складне </w:t>
            </w:r>
            <w:r>
              <w:rPr>
                <w:b/>
                <w:bCs/>
                <w:color w:val="000000"/>
                <w:lang w:val="uk-UA"/>
              </w:rPr>
              <w:t xml:space="preserve">синтаксичне </w:t>
            </w:r>
            <w:r>
              <w:rPr>
                <w:color w:val="000000"/>
                <w:lang w:val="uk-UA"/>
              </w:rPr>
              <w:t xml:space="preserve">ціле </w:t>
            </w:r>
            <w:r>
              <w:rPr>
                <w:b/>
                <w:bCs/>
                <w:color w:val="000000"/>
                <w:lang w:val="uk-UA"/>
              </w:rPr>
              <w:t xml:space="preserve">(ССЦ), </w:t>
            </w:r>
            <w:r>
              <w:rPr>
                <w:color w:val="000000"/>
                <w:lang w:val="uk-UA"/>
              </w:rPr>
              <w:t xml:space="preserve">його основні ознак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СЦ і абзац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2 </w:t>
            </w:r>
            <w:r>
              <w:rPr>
                <w:color w:val="000000"/>
                <w:lang w:val="uk-UA"/>
              </w:rPr>
              <w:t xml:space="preserve">Твір </w:t>
            </w:r>
            <w:r>
              <w:rPr>
                <w:b/>
                <w:bCs/>
                <w:color w:val="000000"/>
                <w:lang w:val="uk-UA"/>
              </w:rPr>
              <w:t xml:space="preserve">у </w:t>
            </w:r>
            <w:r>
              <w:rPr>
                <w:color w:val="000000"/>
                <w:lang w:val="uk-UA"/>
              </w:rPr>
              <w:t>публіцистичному стилі мовлення на суспільну те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ласний контрольний твір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 xml:space="preserve">РМ № 13 </w:t>
            </w:r>
            <w:r>
              <w:rPr>
                <w:color w:val="000000"/>
                <w:lang w:val="uk-UA"/>
              </w:rPr>
              <w:t>Аналіз контрольного твору</w:t>
            </w:r>
            <w:r>
              <w:rPr>
                <w:color w:val="008000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и і засоби міжфразного зв'язку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4  </w:t>
            </w:r>
            <w:r>
              <w:rPr>
                <w:color w:val="000000"/>
                <w:lang w:val="uk-UA"/>
              </w:rPr>
              <w:t>Оповідання на самостійно обрану те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е членуван</w:t>
              <w:softHyphen/>
              <w:t xml:space="preserve">ня речень у висловлюванні; відоме і нове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диктант № 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Аналіз контрольного диктанту  </w:t>
            </w:r>
            <w:r>
              <w:rPr>
                <w:i/>
                <w:iCs/>
                <w:color w:val="000000"/>
                <w:lang w:val="uk-UA"/>
              </w:rPr>
              <w:t xml:space="preserve">.  </w:t>
            </w:r>
            <w:r>
              <w:rPr>
                <w:color w:val="000000"/>
                <w:lang w:val="uk-UA"/>
              </w:rPr>
              <w:t>Повторення  вивчених  пункто</w:t>
              <w:softHyphen/>
              <w:t>грам у простому і складному реченн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        </w:t>
            </w:r>
            <w:r>
              <w:rPr>
                <w:b/>
                <w:bCs/>
                <w:color w:val="FF0000"/>
                <w:lang w:val="uk-UA"/>
              </w:rPr>
              <w:t>Т 9  Повторення і систематизація вивченого ( 3 години )                                         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ово як предмет вивченн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вні аспекти вивчення речення. Орфографія. Пунктуація.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№ 4  з  мовної теми «ССЦ. Повторення і систематизація вивченого » ( тести )  Читання мовч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8(7г)+Т9(3г)+РМ(5г)=Кр№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8000"/>
                <w:lang w:val="uk-UA"/>
              </w:rPr>
              <w:t xml:space="preserve">РМ № 15 </w:t>
            </w:r>
            <w:r>
              <w:rPr>
                <w:color w:val="000000"/>
                <w:lang w:val="uk-UA"/>
              </w:rPr>
              <w:t>Заява. Автобіографі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6 </w:t>
            </w:r>
            <w:r>
              <w:rPr>
                <w:color w:val="000000"/>
                <w:lang w:val="uk-UA"/>
              </w:rPr>
              <w:t>Доповідь на основі двох-трьох джерел на морально-етичну і суспільну теми у пуб</w:t>
              <w:softHyphen/>
              <w:t>ліцистичному стил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24:00Z</dcterms:created>
  <dc:creator>Admin</dc:creator>
  <dc:description/>
  <cp:keywords/>
  <dc:language>en-US</dc:language>
  <cp:lastModifiedBy>Admin</cp:lastModifiedBy>
  <cp:lastPrinted>2011-09-13T19:50:00Z</cp:lastPrinted>
  <dcterms:modified xsi:type="dcterms:W3CDTF">2011-09-13T16:50:00Z</dcterms:modified>
  <cp:revision>21</cp:revision>
  <dc:subject/>
  <dc:title>Календарне планування 9 клас укр </dc:title>
</cp:coreProperties>
</file>