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i/>
          <w:sz w:val="40"/>
          <w:szCs w:val="40"/>
          <w:lang w:val="uk-UA"/>
        </w:rPr>
        <w:t xml:space="preserve">Склад 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шкільної атестаційної комісії у 2014 – 2015 н.р.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1. Смага Галина Леонідівна – голова комісії, директор школи, вчитель російської мови та літератури (вища категорія, «старший учитель»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2. Ковтун Юлія Леонідівна  – заступник голови комісії, голова ПК, вчитель початкових класів (І категорі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3. Гвоздьова Олена Леонідівна – секретар комісії, заступник директора з навчально-виховної роботи, вчитель української мови та літератури (вища категорія, «старший учитель»)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4. Пойда Олександр Сергійович – заступник директора з навчально-виховної роботи, вчитель англійської мови (ІІ кваліфікаційна категорія)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5. Андріанова Тетяна Олександрівна – заступник директора з виховної роботи, вчитель музики (спеціаліст)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6. Куплевацька Світлана Вікторівна  – керівник МО вчителів початкових класів, вчитель початкових класів (вища категорія, «старший учитель»)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7. Подзерка Наталя Василівна -  керівник МО учителів англійської мови, вчитель англійської мови (вища категорія)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8.Зелена Лариса Євгенівна – вчитель початкових класів (вища категорія, «старший учитель»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9. Добриніна Алла Павлівна  – керівник МО вчителів математики, інформатики та фізики, вчитель  математики (вища категорія, «старший учитель»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10. Шаповалова Вікторія Олексіївна – керівник МО вчителів трудового  навчання , ОТМ, основ здо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, фізичної культури, вчитель трудового навчання та образотворчого мистецтва,  (вища категорії)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11. Опришкова Світлана Геннадіївна  – керівник інтегрованого МО вчителів фізичної культури, предмету «Захист Вітчизни», учитель фізичної культури (вища категорія, «старший учитель»)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12 Гапанець Ірина Валентинівна , керівник МО вчителів російської мови, літератури, світової літератури ( вища категорія, «старший учитель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1.13. Орлова Олександра Іванівна, учитель української мови та літератури (вища категорія, «учитель-методист»)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.14. Попов Андрій Петрович  – представник громадсько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.15. Бондарівська Тетяна Юріївна, методист міського методичного кабінету відділу освіти Артемівської міської ради, член міської атестаційної комісії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Розподі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між членами атестаційної комісії обов’язків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- оформлення атестаційних листів – Гвоздьова О. Л., Зелена Л. Є.;</w:t>
      </w:r>
    </w:p>
    <w:p>
      <w:pPr>
        <w:pStyle w:val="Normal"/>
        <w:rPr/>
      </w:pPr>
      <w:r>
        <w:rPr>
          <w:sz w:val="24"/>
          <w:szCs w:val="24"/>
          <w:lang w:val="uk-UA"/>
        </w:rPr>
        <w:t>- перевірка особових справ –  Орлова О.І. , Добриніна А.П..;</w:t>
      </w:r>
    </w:p>
    <w:p>
      <w:pPr>
        <w:pStyle w:val="Normal"/>
        <w:rPr/>
      </w:pPr>
      <w:r>
        <w:rPr>
          <w:sz w:val="24"/>
          <w:szCs w:val="24"/>
          <w:lang w:val="uk-UA"/>
        </w:rPr>
        <w:t>- перевірка трудових книжок –  Шаповалова В.О.,  Подзерка Н. В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вчення матеріалів з досвіду роботи – Куплевацька С.В., Гапанець І.В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mallCaps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58:00Z</dcterms:created>
  <dc:creator>Артем</dc:creator>
  <dc:description/>
  <cp:keywords/>
  <dc:language>en-US</dc:language>
  <cp:lastModifiedBy>Андрей</cp:lastModifiedBy>
  <cp:lastPrinted>2012-10-16T10:57:00Z</cp:lastPrinted>
  <dcterms:modified xsi:type="dcterms:W3CDTF">2014-11-23T19:24:00Z</dcterms:modified>
  <cp:revision>21</cp:revision>
  <dc:subject/>
  <dc:title/>
</cp:coreProperties>
</file>