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Затверджую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ректор школи                        Г.Л.Сма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якісної підготовки учнів випускних  класі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ледарської загальноосвітньої школи І – ІІІ ступенів № 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темівської міської ради Донец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державної підсумкової атестації та зовнішнього незалежного тестуванн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4- 2015</w:t>
      </w:r>
      <w:r>
        <w:rPr/>
        <w:t xml:space="preserve"> навчальний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8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н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міс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лухати на педагогічній раді інформацію про результати ДПА та ЗНО за 2013-2014 н.р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 2014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га Г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значити причини позитивних та негативних результатів ДПА та ЗНО, провести порівняльний аналіз результатів ЗНО із річним оцінюванням та з результатами ДПА на засіданн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ільних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4 р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и шкільних М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зяти під контроль викладання базових предметів, винесених на ДПА та ЗНО,  в 9 – х  та 11-х класах (українська мова та література, математика, історія України, англійська мова) 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га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воздь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йд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довжити  використовання тестування у форматі ЗНО та ДПА як навчальний прийом та форму контролю з базових дисциплін у 9 та 11 клас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мага Г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йда О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воздь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і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увати  проведення он-лайн - тестів з дисциплін,  винесених на ЗН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і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і  інформатики Волошенко Н.М., Мирошниченко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ити консультативні пункти при шкільних методичних об’єднаннях з питань підготовки до ДПА та ЗНО з базових дисциплін, винесених на ДПА та ЗН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рудень 2014р.  – травень  2015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шкільних методичних об’єдн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ціонально  протягом року використовувати позаурочну діяльність, години варіативної складової , спрямовуючи роботу на поглиблення знань з профільних дисциплі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 ро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охова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бко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 І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оєчасно забезпечувати  батьків, учнів та вчителів –предметників інформацією щодо проведення ДПА, реєстрації та особливостей ЗНО- 2015, умов прийому до вищих навчальних закладів у 2015 н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Жовтень – квітень 2014 -2015 н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воздьова О.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йд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на М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панець І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сти учнівські та батьківські збори з питань підготовки учнів до ДПА, підготовки до ЗНО та своєчасної реєстрації випускників на пробне ЗНО у 2015 році та на ЗНО-2015, умов прийому до вищих навчальних закладів у 2015 роц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 – лютий 2014-2015 н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га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воздьова О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на М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панець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сти інструктивно-методичну нараду вчителів, які викладають базові дисципліни в 10-11-х класах, щодо проходження учнями зовнішнього незалежного оцінювання. Поширити інформаційні матеріали ЗНО-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– квітень 2014-2015 н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воздьова О.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йд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формити стенди з інформаційними матеріалами ЗНО-2015 у класних приміщеннях 11-х класів, у предметних кабіне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4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на М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апанець І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і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истематично інформувати батьків учнів 11-х класів щодо ознайомлення з термінами, правилами ЗНО-2015 та вимогами по оформлення документ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воздьова О. 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йда О.С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ніна М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панець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и інформаційну роботу з учнями        11-х класів щодо нормативно-правової бази організації та проведення ЗНО-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воздьова О. 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йда О.С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ніна М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панець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и  інструктивно-методичні наради вчителів щодо ознайомлення з інструктивними та нормативними матеріалами ЗНО-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 (за необхідност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га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воздьова О.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йд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увати проведення вчителями не менше трьох разів тренувальних тестувань з кожного предмета зовнішнього незалежного оцінювання за завданнями минулих рок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01.03.2015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шкільних методичних об’єднань, учителі-предме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lang w:val="uk-UA"/>
        </w:rPr>
        <w:t>Заступник директора з навчально-виховної роботи                            О. Л.Гвоздьо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3:00Z</dcterms:created>
  <dc:creator>User</dc:creator>
  <dc:description/>
  <cp:keywords/>
  <dc:language>en-US</dc:language>
  <cp:lastModifiedBy>Admin</cp:lastModifiedBy>
  <cp:lastPrinted>2014-11-14T10:26:00Z</cp:lastPrinted>
  <dcterms:modified xsi:type="dcterms:W3CDTF">2014-11-14T08:27:00Z</dcterms:modified>
  <cp:revision>9</cp:revision>
  <dc:subject/>
  <dc:title/>
</cp:coreProperties>
</file>