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84" w:hanging="0"/>
        <w:jc w:val="center"/>
        <w:rPr>
          <w:rFonts w:ascii="Times New Roman" w:hAnsi="Times New Roman" w:cs="Times New Roman"/>
          <w:b/>
          <w:b/>
          <w:sz w:val="24"/>
          <w:szCs w:val="24"/>
        </w:rPr>
      </w:pPr>
      <w:r>
        <w:rPr>
          <w:rFonts w:cs="Times New Roman" w:ascii="Times New Roman" w:hAnsi="Times New Roman"/>
          <w:b/>
          <w:sz w:val="24"/>
          <w:szCs w:val="24"/>
        </w:rPr>
        <w:t>Опубликованы Условия приема на обучение в вузы в 2015 году</w:t>
      </w:r>
    </w:p>
    <w:p>
      <w:pPr>
        <w:pStyle w:val="Style16"/>
        <w:ind w:left="-1134"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обнародован текст Условий приема на обучение в высшие учебные заведения Украины в 2015 году, согласно которым состоится вступительная кампания. Сейчас продолжается государственная регистрация документа в Министерстве юстиции после чего состоится его официальное опубликование и вступление в силу.</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Утвержденные условия приема абитуриентов на обучение в 2015 году будут обязательными для всех высших учебных заведений Украины, кроме высших военных учебных заведений.</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Документом предусмотрено, что для получения степени бакалавра на обучение будут приниматься лица с полным средним образованием по результатам ЗНО. Абитуриенты смогут подавать сертификат внешнего независимого оценивания, выданный только в 2015 году.</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Для конкурсного отбора лиц, которые на основе среднего образования будут поступать в высшие учебные заведения, будут засчитываться баллы сертификата ЗНО по трем-четырем предметам или по двум предметам и конкурсу творческих или физических способностей, если он предусмотрен для поступления на эту специальность.</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Конкурсный балл будут исчисляться путем сложения баллов ЗНО по конкурсным предметам, балла за конкурс творческих или физических способностей (в случае его проведения) и среднего балла школьного аттестата.</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При поступлении на обучение на основе полного общего среднего образования подача абитуриентами сертификатов ЗНО является обязательной, кроме лиц, имеющих заболевания, указанные в перечне, утвержденном совместным приказом МОН и МОЗ от 25 февраля 2008 года № 124/95.</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Обязательным конкурсным предметом во всех высших учебных заведениях страны является украинский язык и литература.</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Прием абитуриентов на основе образовательно-квалификационного уровня младшего специалиста для получения степени бакалавра будет осуществляться по результатам вступительных испытаний.</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Вступительная кампания в высшие учебные заведения в 2015 году начнется 10 июля. Абитуриенты смогут подать заявление в бумажной или электронной форме.</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Прием заявлений от абитуриентов, поступающих на дневную форму обучения на основе полного общего среднего образования, завершится 1 августа. Прием документов от лиц, которые должны проходить собеседования, творческие конкурсы или вступительные экзамены будут завершены 24 июля. Также 24 июля закончится прием заявлений и документов от лиц, поступающих для получения образовательно-квалификационного уровня младшего специалиста.</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Одной из новаций будущей вступительной кампании станет отказ от привычного алгоритма формирования рейтинговых списков абитуриентов, рекомендованных к обучению.</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В 2015 году рейтинговые списки абитуриентов, которые будут поступать для получения уровня младшего специалиста и степени бакалавра, с указанием рекомендуемых к зачислению на места государственного заказа будут обнародованы 2 августа.</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После чего, абитуриенты будут иметь 4 дня (до 6 августа) для выбора места учебы, который должен быть осуществлен в соответствии с приоритетами, которые необходимо будет указывать в заявлении о поступлении.</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Согласно нововведениям, при подаче заявлений об участии в конкурсном отборе, абитуриенты будут указывать в каждом заявлении приоритетность этого заявления по отношению к другим предоставленным ими заявлениями. Приоритетность, определенная поступающим в заявлении не может быть изменена в течение вступительной кампании.</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Обновленный список рекомендованных к зачислению абитуриентов будет обнародован не позднее 12 часов 7 августа. Соответственно, зачисление абитуриентов на дневную форму обучения по государственному заказу состоится не позднее 12.00 8 августа.</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Во время предстоящей вступительной кампании абитуриенты имеют право подать заявление не более чем в пять высших учебных заведений и не более чем на три направления подготовки в каждом из них.</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Также в 2015 году высшие учебные заведения получат право самостоятельно определять минимальное значение количества баллов сертификата ЗНО, с которым абитуриент будет допускаться к участию в конкурсе.</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лицензированном объеме, объеме государственного заказа, стоимости обучения по направлениям, ходе подачи заявлений о поступлении, рекомендациях к зачислению и зачисление в высшие учебные заведения I - IV уровней аккредитации будет осуществляться информационными системами, в том числе системой "Конкурс".</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До 1 декабря 2014 года высшие учебные заведения должны разработать и утвердить собственные правила приема, которые должны соответствовать Условиям приема на обучение в высшие учебные заведения Украины в 2015 году и действующему законодательству.</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r>
    </w:p>
    <w:p>
      <w:pPr>
        <w:pStyle w:val="Style16"/>
        <w:ind w:right="-284" w:hanging="0"/>
        <w:jc w:val="center"/>
        <w:rPr>
          <w:rFonts w:ascii="Times New Roman" w:hAnsi="Times New Roman" w:cs="Times New Roman"/>
          <w:b/>
          <w:b/>
          <w:sz w:val="24"/>
          <w:szCs w:val="24"/>
        </w:rPr>
      </w:pPr>
      <w:r>
        <w:rPr>
          <w:rFonts w:cs="Times New Roman" w:ascii="Times New Roman" w:hAnsi="Times New Roman"/>
          <w:b/>
          <w:sz w:val="24"/>
          <w:szCs w:val="24"/>
        </w:rPr>
        <w:t>ЗНО - 2015: пять нововведений, ожидающих абитуриентов</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Внешнее независимое оценивание в 2015 году пройдет по той же процедуре, что и в предыдущие годы, за исключением пяти нововведений, внесенных после тщательного анализа проведения ЗНО. Об этом сообщил директор УЦОКО Игорь Ликарчук во время заседания Правления Общественного совета при МОН.</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Ликарчук напомнил, что Украинский центр оценивания качества образования предлагает внедрить новый подход определения результатов ЗНО.</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В 2006 году, когда ЗНО было проведено в качестве эксперимента, было принято решение, для того, чтобы отсечь тех абитуриентов, которые имеют плохие знания, поставить условный барьер в 124 балла. Это решение было субъективным. Это ничем не обоснованная величина. Ежегодные 124 балла - это совершенно разные оценки, потому что каждый год разное количество участников ЗНО", - отметил Игорь Ликарчук.</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По его словам, для того, чтобы сделать оценку внешнего оценивания объективной было решено ввести порог "сдал ЗНО" и "не сдал ЗНО".</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Все, кто не сдал ЗНО - не могут стать студентами. Все, кто сдал ЗНО - их результаты определяются от 100 до 200 баллов и они могут стать студентами", - пояснил директор УЦОКО.</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По словам Игоря Ликарчука, этот результат будет определяться группой преподавателей высших учебных заведений, учителями школ, методистами, представителями научного сообщества, которые экспертным методом определят возможность ответа на каждое задание теста минимально подготовленным абитуриентом.</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Все мнения экспертов суммируются и путем несложной математической формулы выводится средний тестовый балл, который может набрать минимально подготовлен абитуриент, если он успешно ответит на все задания теста", - отметил директор УЦОКО.</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Вторая новация - это отказ от сертификатов ЗНО прошлых лет. По мнению директора Украинского центра оценивания качества образования, нельзя сравнивать между собой результаты тестов разных лет.</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По данным ЕДЕБО в 2014 году с сертификатами прошлых лет пришло 23,5 тысячи абитуриентов. Они составили конкуренцию лучшим. Конкуренция в этом случае проходит не на равных условиях. Это искажение принципа равного доступа к высшему образованию", - подчеркнул Игорь Ликарчук.</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В 2015 году Украинский центр оценивания качества образования также внедряет тесты двухуровневой сложности по двум предметам: украинскому языку и литературе, математике.</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Тест будет состоять из двух частей - базовый, который будут сдавать все абитуриенты без исключения по украинскому языку и литературе и базовый по математике - для абитуриентов, которые будут поступать на специальности, где требуется математика", - отметил Ликарчук.</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В свою очередь, вузы могут указать в своих правилах приема по некоторым направлениям подготовки и специальностям, о необходимости результата теста ЗНО повышенного уровня сложности. Абитуриент при регистрации на ЗНО будет указывать, какой тест по степени сложности он сдаст.</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Традиционно базовый тест должен состоять из 60% заданий среднего уровня сложности, 20% - сложных и 20% - простых. В тесте повышенной сложности это соотношение будет изменено и будет состоять из 60% сложных заданий, которые не будут выходить за пределы школьной программы", - сообщил директор УЦОКО.</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Он также отметил, что абитуриент, который будет сдавать тест двух уровней сложности получит две оценки - за базовый и за углубленный.</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1 ноября, когда начнется регистрация на пробные тесты, мы готовы предложить абитуриентам сдать двухуровневые тесты. На портале УЦОКО уже размещены технические описания двухуровневых тестов и видеоматериалы", - подчеркнул директор Украинского центра оценивания качества образования.</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Ликарчук также рассказал о сочетании государственной итоговой аттестации по украинскому языку с тестом ЗНО по украинскому языку и литературе для всех выпускников общеобразовательных школ. Для этого в базовой части теста выделены задания, касающиеся украинского языка, потому что ДПА будет состоять только из украинского языка.</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Выполнение этих заданий будут оцениваться по шкале от 1 до 12 баллов, а результаты выполнения этой части теста будут занесены в аттестат об общем среднем образовании", - сказал Ликарчук.</w:t>
      </w:r>
    </w:p>
    <w:p>
      <w:pPr>
        <w:pStyle w:val="Style16"/>
        <w:ind w:right="-284" w:hanging="0"/>
        <w:rPr>
          <w:rFonts w:ascii="Times New Roman" w:hAnsi="Times New Roman" w:cs="Times New Roman"/>
          <w:sz w:val="24"/>
          <w:szCs w:val="24"/>
        </w:rPr>
      </w:pPr>
      <w:r>
        <w:rPr>
          <w:rFonts w:cs="Times New Roman" w:ascii="Times New Roman" w:hAnsi="Times New Roman"/>
          <w:sz w:val="24"/>
          <w:szCs w:val="24"/>
        </w:rPr>
        <w:t>Также, по словам директора УЦОКО, в 2015 году из перечня предметов ЗНО исключены тесты по всемирной истории и мировой литературе.</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26:00Z</dcterms:created>
  <dc:creator>Андрей</dc:creator>
  <dc:description/>
  <cp:keywords/>
  <dc:language>en-US</dc:language>
  <cp:lastModifiedBy>Admin</cp:lastModifiedBy>
  <cp:lastPrinted>2014-10-22T11:16:00Z</cp:lastPrinted>
  <dcterms:modified xsi:type="dcterms:W3CDTF">2014-10-22T08:16:00Z</dcterms:modified>
  <cp:revision>3</cp:revision>
  <dc:subject/>
  <dc:title/>
</cp:coreProperties>
</file>