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м</w:t>
      </w:r>
      <w:r>
        <w:rPr>
          <w:rFonts w:cs="Times New Roman" w:ascii="Times New Roman" w:hAnsi="Times New Roman"/>
          <w:b/>
          <w:sz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lang w:val="uk-UA"/>
        </w:rPr>
        <w:t>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lang w:val="uk-UA"/>
        </w:rPr>
        <w:t>Як привчити дитину до самостійності під час виконання домашніх завдань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чніть з предмета, який найлегше дається Вашій дитині, і не відповідайте на жодне із запитань, звернених до Вас, доки завдання не буде виконане до кінця. Перевірте, чи є неточності, запропонуйте дитині самій їх виявити. Намагайтеся уникати слова “помилка”. Не висміюйте помилки своїх діт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Математик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блицю множення повісьте над робочим столом, у куточку відпочинку і вчить за нею і множити, і ділити одночасно. Випереджайте школу, вчить всю таблицю. Задачі навчайте читати і уявляти те, про що йдеться. Якщо дитина не впоралася із задачею, то покажіть, як це зробити за допомогою наочності, моделі, розв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ння іншої задач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Читанн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итина один раз читає сама. Потім переказує Вам прочитане. Якщо перекаже неточно певне місце тексту, то перечитує ще раз. Обов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ково читайте з дитиною книжки вголос, по черзі, а де можливо по роля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Українська мо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очатку треба вивчити дитині правило. Уважно прочитати завдання вправи. Якщо у дитини виникли труднощі, виконайте з нею завдання усно, але не пишіть у підручнику ані букв, ані слів. Під час письмового виконання  дитина ще раз усе пригадає. Вийдіть із кімнати, доки вона не виконає завдання. Не стійте за спино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Я і Украї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вчайте навчатися не лише за підручником. Виписуйте журнали, купуйте додаткову літературу, користуйтеся і навчайте дитину користуватися довідкоковою літературою. Із періодичних видань робіт вирізки, добірки за темами, впорядковуйте у папках.  Це знадобиться у наступні роки навчанн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Як добитись оптимальної швидкості читання?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тривалість, а частота тренувальних вправ. Домашнє тренування повинно складати 3 порції по 5 хвилин, кожна порція через одну – дві години. Ефективність цієї роботи вища, ніж півторагодинне тренування за один прий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тання перед сном. Ще 200 років тому говорилось: “Студент, науками живущий, учи псалт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  <w:lang w:val="uk-UA"/>
        </w:rPr>
        <w:t>рь на сон грядущий!”, тобто вчи так, щоб це було останньою подією дн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ечірнє читання в кругу сім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  <w:lang w:val="uk-UA"/>
        </w:rPr>
        <w:t>ї: укріплює смак читання, стає традицією батьків і діт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жим ощадного читання. Він оснований на читанні і короткочасному відпочинку. Такий режим автоматично отримує при перегляді діафільмів і читання підписів  до ни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гаторазове читання: діти читають 1 хв і зазначають кількість прочитаних слів; після другого, третього читання того самого уривку підраховують їх знову. Збільшення темпу читання викликає позитивні емоції, бажання читати ще, проте більше 3 разів не варто дозволяти читати той самий уривок. Краще замінити характер завдання – поправляти артикуляційний аппарат у читанні темпом скоромовки без виразності читан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азне читання з переходом на незнайому частину тексту. Дитина читає знайому частину тексту виразно, в підвищенному темпі і переносить цей темп на незнайому частин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тання “буксиром”. Дорослий читає текст уголос, а дитина – пошепки, намагаючися не відставати, дорослий замовкає, а дитина продовжує читати самостійно, потім знову з дорослим. Таке чергування повторюється декілька разів. Для перевірки розуміння прочитаного дитині ставляться запитання за змістом текст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СТИ ДЛЯ БАТЬКІ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Які ви батьки?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вважаєте ви, що у вашій сім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  <w:lang w:val="uk-UA"/>
        </w:rPr>
        <w:t>ї є взаєморозуміння з дітьми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ведуть ваші діти з вами задушевні бесіди, чи радяться з особистих питань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цікавляться діти вашою роботою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знаєте ви друзів своїх дітей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бувають друзі вашої дитини у вас вдома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беруть ваші діти разом з вами участь у господарських справах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є у вас із дітьми спільні справи, захоплення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беруть діти участь у підготовці сімейних свят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бажають діти, щоб під час дитячих свят ви були разом із ним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обговорюєте ви з дітьми телепередачі, прочитані книги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берете разом із дітьми участь в екскурсіях, походах, прогулянка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віддаєте ви перевагу відпочинку (проведенню вільного часу) з діть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Ключ до те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иставте собі по два бали за кожну позитивну відповідь; по одному балу – за відповідь “іноді”;  нуль балів – за негативну відповід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Підрахуйте бали. Якщо ви набрали більше, ніж 20 балів, то у стосунках з дітьми у вас все гаразд. Якщо ви набрали від 10 до 20 балів, то стосунки з дітьми у вас задовільні, проте недостатні, однобічні. Поміркуйте, що можна й потрібно змінити. У випадку, коли результат становить лише 10 балів, можна стверджувати, що контакт із дітьми у вас неналагод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аші взаємини із дитино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подобається Вам Ваша дитина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слухаєте Ви, що говорить дитина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дивитися Ви на малюка, коли він говорить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намагаєтеся Ви створити в дитини відчуття значущості того, про що вона говорит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виправляєте Ви мовлення дитин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дозволяєте ви дитині робити помилк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хвалите Ви дитину, чи обіймаєте ви її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смієтеся Ви разом із дитиною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и відводите Ви щодня час для читання дитині й для бесід з нею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граєтесь Ви з дитиною в які-небудь ігр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заохочуєте Ви інтереси та захоплення дитин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має дитина хоча б одну-дві власні книг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має дитина місце, що відведено для неї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намагаєтеся Ви подавати приклад дитині, читаючи газети, журнали, книг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обговорюєте Ви з родиною та з дитиною що-небудь цікаве із того, що Ви прочитал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намагаєтеся Ви сказати все за дитину, перш ніж вона встигне відкрити рота (наприклад у лікарні, магазині)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дивитися Ви телевізор разом із дитиною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ставите Ви дитині запитання за змістом побаченого на телеекрані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обмежуєте Ви можливість дитини дивитися телевізор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має дитина можливість виявляти свої почуття в межах загальноприйнятої поведінки під час ігор, фізичної розрядк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намагаєтеся ви ходити з дитиною на прогулянк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 водили ви дитину до театру, зоопарку, музею?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Ключ до те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кожну відповідь нараховуєт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”</w:t>
      </w:r>
      <w:r>
        <w:rPr>
          <w:rFonts w:cs="Times New Roman" w:ascii="Times New Roman" w:hAnsi="Times New Roman"/>
          <w:sz w:val="28"/>
          <w:lang w:val="uk-UA"/>
        </w:rPr>
        <w:t>майже завжди” -  4 бал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іноді” – 2 бал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ніколи” – 0 бал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тримані бали підсумовуєт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сума становить 88 балів – чудово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сума становить 44 бали – непогано;</w:t>
      </w:r>
    </w:p>
    <w:p>
      <w:pPr>
        <w:pStyle w:val="Style15"/>
        <w:numPr>
          <w:ilvl w:val="0"/>
          <w:numId w:val="5"/>
        </w:numPr>
        <w:ind w:left="510"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що сума становить менше ніж 22 бали – варто замислитися.</w:t>
      </w:r>
    </w:p>
    <w:sectPr>
      <w:type w:val="nextPage"/>
      <w:pgSz w:w="11906" w:h="16838"/>
      <w:pgMar w:left="567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7:00Z</dcterms:created>
  <dc:creator>1</dc:creator>
  <dc:description/>
  <dc:language>en-US</dc:language>
  <cp:lastModifiedBy>1</cp:lastModifiedBy>
  <dcterms:modified xsi:type="dcterms:W3CDTF">2011-02-28T16:54:00Z</dcterms:modified>
  <cp:revision>5</cp:revision>
  <dc:subject/>
  <dc:title>Пам’ятка</dc:title>
</cp:coreProperties>
</file>